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致橡树》说课案</w:t>
      </w:r>
    </w:p>
    <w:p>
      <w:pPr>
        <w:pStyle w:val="Normal"/>
        <w:spacing w:lineRule="exact" w:line="3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达县第三中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华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材分析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《致橡树》是人教版高中语文教材第一册第一单元的课文，是诗人舒婷的成名作，也是她的爱情诗代表作。作者以新的视角，否定传统的女性对男性的温顺依附关系，代之以平等、独立、相互尊重的新型爱情关系。诗人构思、立意新颖，以比喻、象征为主要表现手法，把人的感情倾注在橡树和木棉两种高大壮美的树木上，以橡树象征男性的阳刚，以木棉象征女性阴柔，用它们比邻而居、并肩站立的形象来象征男女之间爱情的理想境界。在诗中，“木棉树”的自白表达了对独立平等、互依互助、坚贞热烈的爱情的渴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同时，作者在诗中也告诉我们，“人该有自己的尊严、独立的人格”，即既与人相融而又不失去自我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学情分析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中学生正处在诗意盎然的年龄，也处在一个人生观、价值观初步形成并逐步确立的阶段。因而，引导用诗的甘泉来浇灌荒芜的心田，用诗的色彩来丰富苍白的情感，用诗的旋律来鼓荡单调的思绪，有利于促进其健康情操的形成，也有利于在对诗情的赏鉴中启发、引导他们思考人生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目标及重难点确定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：掌握朦胧诗的特点，尤其是意象运用、象征手法作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：培养学生现代诗歌的阅读、鉴赏能力和语文创新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目标：领会作者对传统爱情观的否定，对平等独立的爱情的憧憬，以及对“人”的关切之情，并希冀由此赢得学生的思考和共鸣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其中，“情感态度和价值观”是本课教学重点，“诗歌意象象征义的分析”是教学难点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教法与学法探究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教法：作为自读课文，应把课堂和课文都彻底地还给学生，因而应该让学生成为自己在阅读中去感受课文，感受舒婷，也感受爱情和人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学法：建立在互动、对话、共享基础之上的共同赏鉴，师生共同成为学习者，以朗读、探究、品味、抒发为主要方式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教学程序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一）新课导入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这个环节主要是创造气氛，奠定情感。可以让学生交流课前收集或撰写的爱情格言、爱情经典故事简介及评述，带着一种探寻新观念的态度走进本文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二）诗句鉴赏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通过多媒体配乐朗读，学生齐读，然后默读，渐渐深入诗的氛围，在品味诗的语言的同时，感知意象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在阅读分析的过程中，通过自发朗读、自由讨论，要求学生在诵读中探究意象。一是体会“橡树”和“木棉”这两种高大壮美的乔木所象征的男性美和女性美，二是体会用他们比邻而居、并肩站立的形象来象征男女之间的理想爱情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在体会主体意象的基础上，进一步让学生在阅读和交流中归纳其他意象的特点，理解作者借其他意象所表达意蕴，明白其他意象对主体意象的反衬作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例如，“凌霄花”，作者的态度是“绝不学”，显示其鄙夷的态度，因为“凌霄花”攀援，是一味地攀附，完全依靠橡树，就像生活中那种不依靠自己的独立，而是要找有钱的、有权有势的人一样；而“痴情的鸟儿”属于单相思、一厢情愿、单方痴恋，作者的态度也是“绝不学”，予以完全否定，瞧不起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在此，诗人连用六个否定句，无论是“凌霄花”的攀援、“痴情鸟儿”的单向痴恋，还是“泉源”、“险峰”的无私奉献、甘愿陪衬，甚至“日光”、“春雨”的自我牺牲而成就他人，她们与“橡树”相比，都缺乏独立、平等、自强的精神。作者用排山倒海般的贬斥与否定，突出一句话：“我必须是你近旁的一株木棉，作为树的形象和你站在一起。”也就是说，你是树，我也必须是树。至此，一种平等、独立的精神已然跃然纸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最后，作者用“根，紧握在地下，叶，相触在云里”表现的互补、互助，相知、相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“每一阵风过</w:t>
      </w:r>
      <w:r>
        <w:rPr>
          <w:sz w:val="24"/>
        </w:rPr>
        <w:t>/</w:t>
      </w:r>
      <w:r>
        <w:rPr>
          <w:sz w:val="24"/>
        </w:rPr>
        <w:t>我们都互相致意</w:t>
      </w:r>
      <w:r>
        <w:rPr>
          <w:sz w:val="24"/>
        </w:rPr>
        <w:t>/</w:t>
      </w:r>
      <w:r>
        <w:rPr>
          <w:sz w:val="24"/>
        </w:rPr>
        <w:t>但没有人</w:t>
      </w:r>
      <w:r>
        <w:rPr>
          <w:sz w:val="24"/>
        </w:rPr>
        <w:t>/</w:t>
      </w:r>
      <w:r>
        <w:rPr>
          <w:sz w:val="24"/>
        </w:rPr>
        <w:t>听懂我们的言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的心心相印、息息相通，心有灵犀，以及用“我们分担寒潮、风雷、霹雳，我们共享雾霭、流岚、虹霓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表现出的同甘共苦，有福同享，有难同当，等等，这都需要透过主体意象与辅助意象之间的关系去探究、把握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三）诗意领悟。启发学生联想，思考人生。要求学生结合课内外阅读，尤其是本诗进行交流、探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诗人向我们表达的是一种爱情观，追求的是唯美的非常理想化的爱情。而在现实生活中，不同的人对爱情却有着千差万别的理解，到底应当选择哪一种爱情观，事实上并无定论。但是本诗所揭示的每个人都应该是单独的个体，人格的平等、独立，人与人之间的互助、协作、共存，建立良好的和谐的人际关系，值得学生深入思考。</w:t>
      </w:r>
    </w:p>
    <w:p>
      <w:pPr>
        <w:pStyle w:val="Normal"/>
        <w:spacing w:lineRule="exact" w:line="340"/>
        <w:ind w:firstLine="480"/>
        <w:rPr>
          <w:sz w:val="28"/>
          <w:szCs w:val="28"/>
        </w:rPr>
      </w:pPr>
      <w:r>
        <w:rPr>
          <w:sz w:val="24"/>
        </w:rPr>
        <w:t>（四）巩固延伸。朗读是这堂课的关键，在朗读中强调精神体验，强调审美欣赏，也即“让学生在主动积极的思维和情感活动中，加深理解和体验，有所感悟和思考，受到情感熏陶，获得思想启迪，享受审美乐趣”，最后让学生在感悟中形成自己的爱情观、人生观和价值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3:00Z</dcterms:created>
  <dc:creator>USER</dc:creator>
  <dc:description/>
  <dc:language>en-US</dc:language>
  <cp:lastModifiedBy>USER</cp:lastModifiedBy>
  <dcterms:modified xsi:type="dcterms:W3CDTF">2007-09-06T02:23:00Z</dcterms:modified>
  <cp:revision>1</cp:revision>
  <dc:subject/>
  <dc:title>《致橡树》说课案</dc:title>
</cp:coreProperties>
</file>