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《我很重要》说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执教人：赵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议论文的结构，论证结构及议论文的层次关系；</w:t>
      </w:r>
    </w:p>
    <w:p>
      <w:pPr>
        <w:pStyle w:val="Normal"/>
        <w:ind w:left="1201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实际，培养学生自尊、自信，教育他们热爱生命、欣赏生命、努力实现生命的价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议论文的结构与论证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手段：多媒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时间：一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965" w:hanging="482"/>
        <w:rPr/>
      </w:pPr>
      <w:r>
        <w:rPr>
          <w:rFonts w:ascii="宋体;SimSun" w:hAnsi="宋体;SimSun" w:cs="宋体;SimSun"/>
          <w:b/>
          <w:bCs/>
          <w:sz w:val="24"/>
        </w:rPr>
        <w:t>导入语：</w:t>
      </w:r>
      <w:r>
        <w:rPr>
          <w:rFonts w:ascii="宋体;SimSun" w:hAnsi="宋体;SimSun" w:cs="宋体;SimSun"/>
          <w:sz w:val="24"/>
        </w:rPr>
        <w:t>古希腊伟大哲学家苏格拉底说：“认识你自己！”对于自己，对于“我”，我们有多少认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俗话说：“当局者迷，旁观者清。” 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名言切入，引发学生思考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让我们先看看历史上的伟大人物是怎样认识自己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吾在天地之间，犹小石小木之在大山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庄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寄蜉蝣于天地，渺沧海之一粟。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苏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丈夫贵兼济，岂独善一身。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白居易</w:t>
      </w:r>
    </w:p>
    <w:p>
      <w:pPr>
        <w:pStyle w:val="Normal"/>
        <w:ind w:left="7710" w:hanging="77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安得广厦千万间？大庇天下寒士俱欢颜，风雨不动安如山。吾庐独破受冻死。</w:t>
      </w:r>
    </w:p>
    <w:p>
      <w:pPr>
        <w:pStyle w:val="Normal"/>
        <w:ind w:left="7710" w:hanging="771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杜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如果我看得远，那是因为我站在巨人的肩上。</w:t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牛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这五句话有什么共同之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强调自己是渺小与微不足道的，他人永远高于个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可适当解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是不是像他们所说的？“我”是不是已经迷失在他人的海洋中？相信，当代女思考者毕淑敏的散文——《我很重要》会告诉大家答案的！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考察学生概括能力，激发学生阅读兴趣）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在学习文章之前，请同学们将文章浏览一遍，在阅读的过程中思考：散文有哪些特点？这篇文章又有哪些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散文特点：①形散神不散②语言优美生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除具备上述两点以外，③还富有哲理性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文（文学作品四分法：小说、戏剧、诗歌、散文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回忆初中所学知识，介绍相关知识）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ind w:left="959" w:hanging="480"/>
        <w:rPr/>
      </w:pPr>
      <w:r>
        <w:rPr>
          <w:rFonts w:ascii="宋体;SimSun" w:hAnsi="宋体;SimSun" w:cs="宋体;SimSun"/>
          <w:sz w:val="24"/>
        </w:rPr>
        <w:t>可以说，“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（内容）彬彬，然后君子”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雍也》），这篇散文堪称一篇</w:t>
      </w:r>
      <w:r>
        <w:rPr>
          <w:rFonts w:ascii="宋体;SimSun" w:hAnsi="宋体;SimSun" w:cs="宋体;SimSun"/>
          <w:b/>
          <w:bCs/>
          <w:sz w:val="24"/>
        </w:rPr>
        <w:t>美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59" w:hanging="480"/>
        <w:rPr/>
      </w:pPr>
      <w:r>
        <w:rPr>
          <w:rFonts w:ascii="宋体;SimSun" w:hAnsi="宋体;SimSun" w:cs="宋体;SimSun"/>
          <w:sz w:val="24"/>
        </w:rPr>
        <w:t>今天，我们就围绕“</w:t>
      </w:r>
      <w:r>
        <w:rPr>
          <w:rFonts w:ascii="宋体;SimSun" w:hAnsi="宋体;SimSun" w:cs="宋体;SimSun"/>
          <w:b/>
          <w:bCs/>
          <w:sz w:val="24"/>
        </w:rPr>
        <w:t>美</w:t>
      </w:r>
      <w:r>
        <w:rPr>
          <w:rFonts w:ascii="宋体;SimSun" w:hAnsi="宋体;SimSun" w:cs="宋体;SimSun"/>
          <w:sz w:val="24"/>
        </w:rPr>
        <w:t>”来探讨这篇文章。这篇文章有</w:t>
      </w:r>
      <w:r>
        <w:rPr>
          <w:rFonts w:ascii="宋体;SimSun" w:hAnsi="宋体;SimSun" w:cs="宋体;SimSun"/>
          <w:b/>
          <w:bCs/>
          <w:sz w:val="24"/>
        </w:rPr>
        <w:t>三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结构美——“佳构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修辞美——“美言”； 哲理美——“睿思”。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使学生对文本讲解有个大致的认识，便于跟着教师讲课思路认真听讲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构美——“佳构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请同学们按照“我重要吗——我很重要——宣布重要”的脉络给文章分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层：开头至“到底重要还是不重要？”；第二层：“我是由无数星辰”至“就像我不能替代别人”；“第三层：我很重要”至最后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训练学生分析文本能力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/>
      </w:pPr>
      <w:r>
        <w:rPr/>
        <w:t>●</w:t>
      </w:r>
      <w:r>
        <w:rPr/>
        <w:t>提问</w:t>
      </w:r>
      <w:r>
        <w:rPr/>
        <w:t>4</w:t>
      </w:r>
      <w:r>
        <w:rPr/>
        <w:t>：它们（这三层）之间有什么关系？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论文结构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论（提出问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论（分析问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（解决问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重要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很重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重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变化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表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个体意识的逐步觉醒     （层进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rFonts w:ascii="宋体;SimSun" w:hAnsi="宋体;SimSun" w:cs="宋体;SimSun"/>
          <w:b/>
          <w:bCs/>
          <w:sz w:val="24"/>
        </w:rPr>
        <w:t>议论文的层次关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进式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5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8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16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式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6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98.95pt,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并列式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0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4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0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9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总分式：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在加深文本理解基础之上，逐步引导学生掌握议论文一般结构及层次关系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图表法使学生一目了然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66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40"/>
        </w:rPr>
        <w:t>本文的题目是《我很重要》，可为什么用连续的</w:t>
      </w:r>
      <w:r>
        <w:rPr>
          <w:rFonts w:ascii="宋体;SimSun" w:hAnsi="宋体;SimSun" w:cs="宋体;SimSun"/>
          <w:b/>
          <w:bCs/>
          <w:sz w:val="24"/>
          <w:szCs w:val="40"/>
        </w:rPr>
        <w:t>“</w:t>
      </w:r>
      <w:r>
        <w:rPr>
          <w:rFonts w:ascii="宋体;SimSun" w:hAnsi="宋体;SimSun" w:cs="宋体;SimSun"/>
          <w:b/>
          <w:bCs/>
          <w:sz w:val="24"/>
          <w:szCs w:val="40"/>
        </w:rPr>
        <w:t>我不重要</w:t>
      </w:r>
      <w:r>
        <w:rPr>
          <w:rFonts w:ascii="宋体;SimSun" w:hAnsi="宋体;SimSun" w:cs="宋体;SimSun"/>
          <w:b/>
          <w:bCs/>
          <w:sz w:val="24"/>
          <w:szCs w:val="40"/>
        </w:rPr>
        <w:t>”</w:t>
      </w:r>
      <w:r>
        <w:rPr>
          <w:rFonts w:ascii="宋体;SimSun" w:hAnsi="宋体;SimSun" w:cs="宋体;SimSun"/>
          <w:b/>
          <w:bCs/>
          <w:sz w:val="24"/>
          <w:szCs w:val="40"/>
        </w:rPr>
        <w:t>开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欲扬先抑，通过对比，来强调“我很重要”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使学生理解本文“欲扬先抑”的写作手法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聚焦分析本论部分：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作者从哪几个角度讨论“我很重要”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然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是自然界的精华汇聚而成的（自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不可以推卸历史神圣的承诺（历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是机遇的产物（机遇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面对着无法承载的亲情（对父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1887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16200" y="10627"/>
                                <a:pt x="21600" y="10627"/>
                              </a:cubicBezTo>
                              <a:cubicBezTo>
                                <a:pt x="162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26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24.95pt,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例：孟郊《游子吟》，杜甫《月夜》       </w:t>
      </w:r>
      <w:r>
        <w:rPr>
          <w:rFonts w:ascii="宋体;SimSun" w:hAnsi="宋体;SimSun" w:cs="宋体;SimSun"/>
          <w:b/>
          <w:bCs/>
          <w:sz w:val="24"/>
        </w:rPr>
        <w:t>爱的承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面对着无法承载的爱情（对伴侣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元稹《遣悲怀》，苏轼《江城子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爱的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为我面对着无法承载的亲情（对孩子）               </w:t>
      </w:r>
      <w:r>
        <w:rPr>
          <w:rFonts w:ascii="宋体;SimSun" w:hAnsi="宋体;SimSun" w:cs="宋体;SimSun"/>
          <w:b/>
          <w:bCs/>
          <w:sz w:val="24"/>
        </w:rPr>
        <w:t>人间真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辛弃疾《清贫乐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爱的传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面对着无法承载的友情（对朋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例：鲁迅诗句，士为知己死              </w:t>
      </w:r>
      <w:r>
        <w:rPr>
          <w:rFonts w:ascii="宋体;SimSun" w:hAnsi="宋体;SimSun" w:cs="宋体;SimSun"/>
          <w:b/>
          <w:bCs/>
          <w:sz w:val="24"/>
        </w:rPr>
        <w:t>爱的延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为我是事业不可或缺的主宰（对事业）              ★</w:t>
      </w:r>
      <w:r>
        <w:rPr>
          <w:rFonts w:ascii="宋体;SimSun" w:hAnsi="宋体;SimSun" w:cs="宋体;SimSun"/>
          <w:b/>
          <w:bCs/>
          <w:sz w:val="24"/>
        </w:rPr>
        <w:t>所以，我很重要。</w:t>
      </w:r>
      <w:r>
        <w:rPr>
          <w:rFonts w:ascii="宋体;SimSun" w:hAnsi="宋体;SimSun" w:cs="宋体;SimSun"/>
          <w:sz w:val="24"/>
        </w:rPr>
        <w:t>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本论部分的结构为议论文的论证结构，这篇文章的论证结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并列＋分总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条分缕析的讲解论证结构，使学生理解文章主体，为下节课分析主题作准备）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提问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这七个方面，哪一方面最能引起同学们的共鸣，请位同学联系实际谈谈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由文本而现实，进一步加深学生对文本内容的理解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讨论：“我很重要”能否改成“我最重要”，为什么？</w:t>
      </w:r>
    </w:p>
    <w:p>
      <w:pPr>
        <w:pStyle w:val="Normal"/>
        <w:widowControl/>
        <w:jc w:val="left"/>
        <w:rPr/>
      </w:pPr>
      <w:r>
        <w:rPr>
          <w:sz w:val="24"/>
        </w:rPr>
        <w:t>（不能，因为</w:t>
      </w:r>
      <w:r>
        <w:rPr>
          <w:sz w:val="24"/>
        </w:rPr>
        <w:t>“</w:t>
      </w:r>
      <w:r>
        <w:rPr>
          <w:sz w:val="24"/>
        </w:rPr>
        <w:t>我很重要</w:t>
      </w:r>
      <w:r>
        <w:rPr>
          <w:sz w:val="24"/>
        </w:rPr>
        <w:t>”</w:t>
      </w:r>
      <w:r>
        <w:rPr>
          <w:sz w:val="24"/>
        </w:rPr>
        <w:t>是个性意识的觉醒，而</w:t>
      </w:r>
      <w:r>
        <w:rPr>
          <w:sz w:val="24"/>
        </w:rPr>
        <w:t>“</w:t>
      </w:r>
      <w:r>
        <w:rPr>
          <w:sz w:val="24"/>
        </w:rPr>
        <w:t>我最重要</w:t>
      </w:r>
      <w:r>
        <w:rPr>
          <w:sz w:val="24"/>
        </w:rPr>
        <w:t>”</w:t>
      </w:r>
      <w:r>
        <w:rPr>
          <w:sz w:val="24"/>
        </w:rPr>
        <w:t>则是个人欲望的无限膨胀。前者是自尊、自信，从而热爱生命，实现自身价值；后者是自私自利，以个人为中心，为了自己，不择手段。）</w:t>
      </w:r>
    </w:p>
    <w:p>
      <w:pPr>
        <w:pStyle w:val="Normal"/>
        <w:widowControl/>
        <w:numPr>
          <w:ilvl w:val="0"/>
          <w:numId w:val="1"/>
        </w:numPr>
        <w:jc w:val="right"/>
        <w:rPr/>
      </w:pPr>
      <w:r>
        <w:rPr>
          <w:rFonts w:cs="宋体;SimSun"/>
          <w:b/>
          <w:bCs/>
          <w:sz w:val="24"/>
        </w:rPr>
        <w:t>（帮助学生理解文本主题的真正内涵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widowControl/>
        <w:rPr>
          <w:rFonts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◆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围绕“我很重要”展开联想与思考，整篇文章结构严谨，思路清晰，逻辑严密。使全文的语言如颗颗珍珠被“我很重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散文的心（郁达夫语）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这根红线串起来了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归纳文本结构特色，使学生从整体上把握文本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  布置作业：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品读文章，找出自己最共鸣喜欢的句子（美言），写在本子上，并说说它们“美”在哪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一课一练》相关练习。</w:t>
      </w:r>
    </w:p>
    <w:p>
      <w:pPr>
        <w:pStyle w:val="Normal"/>
        <w:ind w:firstLine="48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（为下节课讲解文章语言与思想做准备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08:00Z</dcterms:created>
  <dc:creator>USER</dc:creator>
  <dc:description/>
  <dc:language>en-US</dc:language>
  <cp:lastModifiedBy>USER</cp:lastModifiedBy>
  <dcterms:modified xsi:type="dcterms:W3CDTF">2007-09-05T16:09:00Z</dcterms:modified>
  <cp:revision>1</cp:revision>
  <dc:subject/>
  <dc:title>《我很重要》说课</dc:title>
</cp:coreProperties>
</file>