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季氏将伐颛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教学目的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．继续学习和积累文言常用词语和句式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了解孔子主张仁政、实行礼治的政治观点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教学设想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本文的教学重点是字词句的掌握和课文的脉络层次，难点在于对孔子政治主张出发点的理解。学生学习本文时，只有先扫清文字障碍，才能抓住重点，突破难点。鉴于此种情况，本文的教学设想如下：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1</w:t>
      </w:r>
      <w:r>
        <w:rPr>
          <w:sz w:val="23"/>
          <w:szCs w:val="23"/>
        </w:rPr>
        <w:t>．课前安排预习，借助注释，细读课文一遍，结合书后练习中的问题，再读课文，并试作口头翻译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结合预习，采用点拨法，理解词句。掌握应知应会的词语，疏通文意，理清文章的思路。至于人物分析则在理清思路的过程中点到为止，不宜多作分析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3</w:t>
      </w:r>
      <w:r>
        <w:rPr>
          <w:sz w:val="23"/>
          <w:szCs w:val="23"/>
        </w:rPr>
        <w:t>．在学生理清课文层次的基础上，反复朗读，促进学生熟读课文直至能背诵全篇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4</w:t>
      </w:r>
      <w:r>
        <w:rPr>
          <w:sz w:val="23"/>
          <w:szCs w:val="23"/>
        </w:rPr>
        <w:t>．比较《季氏将伐颛臾》与《子路、曾皙、冉有、公西华侍坐》两篇文章，体会孔子在原则问题上当仁不让的精神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课时安排：三课时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教学步骤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                          </w:t>
      </w:r>
      <w:r>
        <w:rPr>
          <w:sz w:val="23"/>
          <w:szCs w:val="23"/>
        </w:rPr>
        <w:t>第一课时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一、导人新课  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《论语》是一部记录孔子及弟子言行的书，是关于儒家思想的最重要的著作。在初中教材中的《〈论语〉六则》一课里，我们学习了孔子“温故知新”、“学而不厌、诲人不倦”等著名的教育思想。《季氏将伐颛臾》也是论语中的著名篇章，反映了孔子实行礼治、以德服人的政治思想。</w:t>
      </w:r>
      <w:r>
        <w:rPr>
          <w:sz w:val="23"/>
          <w:szCs w:val="23"/>
        </w:rPr>
        <w:t>[</w:t>
      </w:r>
      <w:r>
        <w:rPr>
          <w:sz w:val="23"/>
          <w:szCs w:val="23"/>
        </w:rPr>
        <w:t>板书课题</w:t>
      </w:r>
      <w:r>
        <w:rPr>
          <w:sz w:val="23"/>
          <w:szCs w:val="23"/>
        </w:rPr>
        <w:t>]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二、检查预习  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让学生提出自己在预习时遇到的疑难字句，可板书在黑板上，增强学生听讲的针对性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</w:t>
      </w:r>
      <w:r>
        <w:rPr>
          <w:sz w:val="23"/>
          <w:szCs w:val="23"/>
        </w:rPr>
        <w:t>三、讲析第一段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1</w:t>
      </w:r>
      <w:r>
        <w:rPr>
          <w:sz w:val="23"/>
          <w:szCs w:val="23"/>
        </w:rPr>
        <w:t>．朗读和疏通文意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请同学朗读第一段并作口头翻译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教师点拨重点词句：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           </w:t>
      </w:r>
      <w:r>
        <w:rPr>
          <w:sz w:val="23"/>
          <w:szCs w:val="23"/>
        </w:rPr>
        <w:t>伐：攻打，征讨，指正式的战争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</w:t>
      </w:r>
      <w:r>
        <w:rPr>
          <w:sz w:val="23"/>
          <w:szCs w:val="23"/>
        </w:rPr>
        <w:t>过：责备。 </w:t>
      </w:r>
    </w:p>
    <w:p>
      <w:pPr>
        <w:pStyle w:val="Normal"/>
        <w:rPr/>
      </w:pPr>
      <w:r>
        <w:rPr>
          <w:sz w:val="23"/>
          <w:szCs w:val="23"/>
        </w:rPr>
        <w:t>                     </w:t>
      </w:r>
      <w:r>
        <w:rPr>
          <w:sz w:val="23"/>
          <w:szCs w:val="23"/>
        </w:rPr>
        <w:t>无乃……与</w:t>
      </w:r>
      <w:r>
        <w:rPr>
          <w:sz w:val="23"/>
          <w:szCs w:val="23"/>
        </w:rPr>
        <w:t>?  </w:t>
      </w:r>
      <w:r>
        <w:rPr>
          <w:sz w:val="23"/>
          <w:szCs w:val="23"/>
        </w:rPr>
        <w:t>一种表示委婉推测语气的句式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           </w:t>
      </w:r>
      <w:r>
        <w:rPr>
          <w:sz w:val="23"/>
          <w:szCs w:val="23"/>
        </w:rPr>
        <w:t>何以……为</w:t>
      </w:r>
      <w:r>
        <w:rPr>
          <w:sz w:val="23"/>
          <w:szCs w:val="23"/>
        </w:rPr>
        <w:t>?  </w:t>
      </w:r>
      <w:r>
        <w:rPr>
          <w:sz w:val="23"/>
          <w:szCs w:val="23"/>
        </w:rPr>
        <w:t>一种表反问的句式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简析第一段，提出思考问题。 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这次谈话的背景事件是什么</w:t>
      </w:r>
      <w:r>
        <w:rPr>
          <w:sz w:val="23"/>
          <w:szCs w:val="23"/>
        </w:rPr>
        <w:t>?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点拨：背景事件为季氏将伐颛臾。教师可根据资料向学生介绍背景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孔子对这件事的反对态度可从哪句话看出</w:t>
      </w:r>
      <w:r>
        <w:rPr>
          <w:sz w:val="23"/>
          <w:szCs w:val="23"/>
        </w:rPr>
        <w:t>?</w:t>
      </w:r>
      <w:r>
        <w:rPr>
          <w:sz w:val="23"/>
          <w:szCs w:val="23"/>
        </w:rPr>
        <w:t>孔子反对的理由是什么</w:t>
      </w:r>
      <w:r>
        <w:rPr>
          <w:sz w:val="23"/>
          <w:szCs w:val="23"/>
        </w:rPr>
        <w:t>?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点拨：“无乃尔是过与</w:t>
      </w:r>
      <w:r>
        <w:rPr>
          <w:sz w:val="23"/>
          <w:szCs w:val="23"/>
        </w:rPr>
        <w:t>?</w:t>
      </w:r>
      <w:r>
        <w:rPr>
          <w:rFonts w:cs="宋体;SimSun" w:ascii="宋体;SimSun" w:hAnsi="宋体;SimSun"/>
          <w:sz w:val="23"/>
          <w:szCs w:val="23"/>
        </w:rPr>
        <w:t>”</w:t>
      </w:r>
      <w:r>
        <w:rPr>
          <w:sz w:val="23"/>
          <w:szCs w:val="23"/>
        </w:rPr>
        <w:t>一句。特别是“过”字确切而又传神地表达了孔子对季氏将伐颛臾的强烈不满，同时也是对作为家臣的冉有、季路未加劝阻、严重失职的极大反感。孔子明确指出了不应攻打颛臾的理由：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颛臾受先王之封，不可伐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颛臾是鲁国附庸，不必伐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颛臾是社稷之臣，不当伐              </w:t>
      </w:r>
      <w:r>
        <w:rPr>
          <w:sz w:val="23"/>
          <w:szCs w:val="23"/>
        </w:rPr>
        <w:t>[</w:t>
      </w:r>
      <w:r>
        <w:rPr>
          <w:sz w:val="23"/>
          <w:szCs w:val="23"/>
        </w:rPr>
        <w:t>板书</w:t>
      </w:r>
      <w:r>
        <w:rPr>
          <w:sz w:val="23"/>
          <w:szCs w:val="23"/>
        </w:rPr>
        <w:t>]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这三条理由体现孔子一向反对国君进行武力征伐、以力服人的思想主张，也再次对冉有、季路提出含蓄的批评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．全体朗读第一段，结合简析思路，请同学试作背诵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四、布置作业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．熟读并背诵第一段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细读第二、三段，并思考课后练习一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第二课时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一、检查第一段背诵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二、讲析第二段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．朗读和疏通文意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学生朗读第二段，另指一名学生口译本段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</w:t>
      </w:r>
      <w:r>
        <w:rPr>
          <w:sz w:val="23"/>
          <w:szCs w:val="23"/>
        </w:rPr>
        <w:t>教师点拨本段重点字词：陈、列、危、颠、相、押、椟、过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注意辨析：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过：是谁之过与</w:t>
      </w:r>
      <w:r>
        <w:rPr>
          <w:sz w:val="23"/>
          <w:szCs w:val="23"/>
        </w:rPr>
        <w:t>?      </w:t>
      </w:r>
      <w:r>
        <w:rPr>
          <w:sz w:val="23"/>
          <w:szCs w:val="23"/>
        </w:rPr>
        <w:t>过错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过：无乃尔是过与</w:t>
      </w:r>
      <w:r>
        <w:rPr>
          <w:sz w:val="23"/>
          <w:szCs w:val="23"/>
        </w:rPr>
        <w:t>?    </w:t>
      </w:r>
      <w:r>
        <w:rPr>
          <w:sz w:val="23"/>
          <w:szCs w:val="23"/>
        </w:rPr>
        <w:t>责备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简析第二段，提出思考问题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在上文中孔子含蓄地批评了冉有，但他辩解“夫子欲之，吾二臣者皆不欲也”，企图推卸责任，孔子是怎样批驳的</w:t>
      </w:r>
      <w:r>
        <w:rPr>
          <w:sz w:val="23"/>
          <w:szCs w:val="23"/>
        </w:rPr>
        <w:t>?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教师点拨：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列名言。孔子先列史官名言，指出冉有、季路应在其位，谋其政，据理力争劝其改邪归正，否则，就应离去，不可一味苟同。 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用比喻。运用比喻阐释深刻道理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         </w:t>
      </w:r>
      <w:r>
        <w:rPr>
          <w:sz w:val="23"/>
          <w:szCs w:val="23"/>
        </w:rPr>
        <w:t>[</w:t>
      </w:r>
      <w:r>
        <w:rPr>
          <w:sz w:val="23"/>
          <w:szCs w:val="23"/>
        </w:rPr>
        <w:t>板书</w:t>
      </w:r>
      <w:r>
        <w:rPr>
          <w:sz w:val="23"/>
          <w:szCs w:val="23"/>
        </w:rPr>
        <w:t>]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．熟读第二段，试背诵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三、讲析第三段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．朗读和疏通文意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集体朗读第三段，请两名学生口头翻译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</w:t>
      </w:r>
      <w:r>
        <w:rPr>
          <w:sz w:val="23"/>
          <w:szCs w:val="23"/>
        </w:rPr>
        <w:t>教师点拨重点字词：疾、辞、患、寡、均、贫、安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注意辨析：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安：不患贫而患不安    安定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安：既来之，则安之    使……安定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本段较长，而且集中表达了孔子的政治主张，因此，除重点实词外，一些重要的语句要认真翻译</w:t>
      </w:r>
      <w:r>
        <w:rPr>
          <w:sz w:val="23"/>
          <w:szCs w:val="23"/>
        </w:rPr>
        <w:t>(</w:t>
      </w:r>
      <w:r>
        <w:rPr>
          <w:sz w:val="23"/>
          <w:szCs w:val="23"/>
        </w:rPr>
        <w:t>教师可适当板书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为分析本段内容，理解孔子的政治思想打下基础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四、布置作业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．背诵第二段，熟读第三段，继续思考练习题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完成课后练习三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．阅读语文读本中的《子路、曾皙、冉有、公西华侍坐》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                            </w:t>
      </w:r>
      <w:r>
        <w:rPr>
          <w:sz w:val="23"/>
          <w:szCs w:val="23"/>
        </w:rPr>
        <w:t>第三课时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一、检查第二段背诵及课后练习三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二、简析第三段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．请同学默读课文，然后提出思考问题，请同学从文中找出孔子治国安邦的原则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教师点拨：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孔子认为一个国家要达到“无贫”、“无寡”、“无倾”的地步，、只有采取“均”“安”“和”的治国原则，“修文德”则是实现这一原则的具体措施，这充分体现了孔子实行仁政、实行礼治、加强教化、以德服人的政治主张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从孔子的政治主张可以看出，孔子对于季氏“谋动干戈于邦内”非常不满，请同学思考，孔子认为季氏当前之“忧”是什么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教师点拨：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今不取，后世必为子孙忧”只是漂亮的托辞，季氏之“忧”在于惧怕于鲁君抗衡失利。故孔子言“在萧墙之内也”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3</w:t>
      </w:r>
      <w:r>
        <w:rPr>
          <w:sz w:val="23"/>
          <w:szCs w:val="23"/>
        </w:rPr>
        <w:t>．再朗读第三段，根据以下思路，试作背诵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冉有为季氏辩护→孔子提出安邦原则→冉有季路有背原则→孔子指出季氏之忧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三、阅读比较《子路、曾皙、冉有、公西华侍坐》与《季氏将伐颛臾》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提出思考问题：孔子教育弟子的态度有不同，为什么</w:t>
      </w:r>
      <w:r>
        <w:rPr>
          <w:sz w:val="23"/>
          <w:szCs w:val="23"/>
        </w:rPr>
        <w:t>?  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组织学生讨论，各抒己见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教学小结：可以从孔子对学生的称呼和说话时采用的语气两方面加以比较。孔子历来主张温、良、恭、俭、让。但冉有、季路违反了他的政治原则，因此孔子激昂、慷慨地批评了他们，《季氏将伐颛臾》一文中写出了孔子对学说认真执著、对弟子爱深言切的一面，而《侍坐》写出了孔子循循善诱、诲人不倦的一面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</w:t>
      </w:r>
      <w:r>
        <w:rPr>
          <w:sz w:val="23"/>
          <w:szCs w:val="23"/>
        </w:rPr>
        <w:t>四、布置作业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1</w:t>
      </w:r>
      <w:r>
        <w:rPr>
          <w:sz w:val="23"/>
          <w:szCs w:val="23"/>
        </w:rPr>
        <w:t>．复习本文重点字词句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认真理解孔子的政治主张，背诵：全文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．完成课后练习二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5:06:00Z</dcterms:created>
  <dc:creator>Lenovo User</dc:creator>
  <dc:description/>
  <dc:language>en-US</dc:language>
  <cp:lastModifiedBy>USER</cp:lastModifiedBy>
  <dcterms:modified xsi:type="dcterms:W3CDTF">2007-09-05T02:29:00Z</dcterms:modified>
  <cp:revision>2</cp:revision>
  <dc:subject/>
  <dc:title>季氏将伐颛臾</dc:title>
</cp:coreProperties>
</file>