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名人传》序教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目标：</w:t>
      </w:r>
      <w:r>
        <w:rPr>
          <w:rFonts w:eastAsia="Times New Roman"/>
        </w:rPr>
        <w:t xml:space="preserve"> </w:t>
      </w:r>
      <w:r>
        <w:rPr/>
        <w:t>了解和领悟罗曼。罗兰的英雄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力目标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把握《名人传》的主旨和格调，理解作者在其中表现的信念、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培养概括文章内容的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育目标：</w:t>
      </w:r>
      <w:r>
        <w:rPr>
          <w:rFonts w:eastAsia="Times New Roman"/>
        </w:rPr>
        <w:t xml:space="preserve"> </w:t>
      </w:r>
      <w:r>
        <w:rPr/>
        <w:t>培养学生不屈不挠、顽强拼搏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时间：</w:t>
      </w:r>
      <w:r>
        <w:rPr>
          <w:rFonts w:eastAsia="Times New Roman"/>
        </w:rPr>
        <w:t xml:space="preserve"> </w:t>
      </w:r>
      <w:r>
        <w:rPr/>
        <w:t>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导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人说，过去的时代是一个英雄辈出的时代，英雄们创造了举世伟业；也有人说，现在是一个人名人辈出的时代，明星璀璨照亮了时代的天空。的确</w:t>
      </w:r>
      <w:r>
        <w:rPr>
          <w:rFonts w:eastAsia="Times New Roman"/>
        </w:rPr>
        <w:t xml:space="preserve"> </w:t>
      </w:r>
      <w:r>
        <w:rPr/>
        <w:t>,</w:t>
      </w:r>
      <w:r>
        <w:rPr/>
        <w:t>在我们生活的时代，歌星的一支歌，球星的一个动作，影星的一部影片都会受到传媒和公众的关注。但是，究竟什么样的人才能称为名人呢？究竟什么样的人才真真正正地值得我们顶礼膜拜呢？今天</w:t>
      </w:r>
      <w:r>
        <w:rPr/>
        <w:t>,</w:t>
      </w:r>
      <w:r>
        <w:rPr/>
        <w:t>就让我们翻开罗曼•罗兰的《〈名人传〉序》，去寻找答案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让每个同学说说自己最知道的伟人的名字。如秦始皇、拿破仑、孔子、马克思、李白、曹雪芹、莎士比亚、牛顿、爱因斯坦。（注意区分伟人与明星）将这些名人分类：治国安邦的政治家，改造世界的思想家，塑造灵魂的文学家，造福人类的科学家。追求完美的艺术家，像音乐家贝多芬、雕刻家与画家米开朗琪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分析、学习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在罗曼罗兰看来，怎样的人才是真正的英雄？他是怎样定义英雄的？（理解含义深刻的句子：“并非以思想或强力称雄的人；而只是靠心灵而伟大的人。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要成为英雄、成就心灵的伟大必要的因素是什么？（理解“</w:t>
      </w:r>
      <w:r>
        <w:rPr>
          <w:rFonts w:eastAsia="Times New Roman"/>
        </w:rPr>
        <w:t xml:space="preserve"> </w:t>
      </w:r>
      <w:r>
        <w:rPr/>
        <w:t>他们固然由于毅力而成为伟大，可是也由于灾患而成为伟大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屈原衷心报国，两被放逐，身沉汨罗；布鲁诺致力于天文学研究，提出了“日心说”，最终却被烧死。在某种程度上，他们是失败的，根据罗曼•罗兰的对英雄的理解，那他们算不算是英雄呢？（理解“成败又有什么相干？主要是成为伟大，而非显得伟大。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概括作者的英雄观，（靠心灵而伟大，患难中成长、与成败无关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味创作目的——召唤英雄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自然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“为什么为这样的人立传？”生齐读课文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自然段，讨论：作者写作《名人传》有哪几个原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社会环境。因为平庸的社会充满了自私自利卑下的风气，让人窒息，所以呼唤英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的因素。为了援助那些需要呼唤英雄的人，孤独奋斗的人，使英雄的种族再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哪些人需要英雄、呼唤英雄？（不甘平庸的人，没有光华，没有幸福，贫穷，没有希望和欢乐的人，只能依靠自己，需要帮助，孤独奋斗的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人生是艰苦的”，问：“对不甘于平庸凡俗的人来说，人生怎样艰苦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齐读第二段。读完也稍作概括。（艰苦：孤独、贫穷、烦虑、看不到希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“为了援助他们，我才在他们周围集合一般英雄的友人，一般为了善而受苦的伟大的心灵”。问：“援助谁呢？”</w:t>
      </w:r>
      <w:r>
        <w:rPr>
          <w:rFonts w:eastAsia="Times New Roman"/>
        </w:rPr>
        <w:t xml:space="preserve"> </w:t>
      </w:r>
      <w:r>
        <w:rPr/>
        <w:t>（援助孤独奋斗的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体会作者把首席让给贝多芬的原因——感悟英雄（</w:t>
      </w:r>
      <w:r>
        <w:rPr/>
        <w:t>6</w:t>
      </w:r>
      <w:r>
        <w:rPr/>
        <w:t>、</w:t>
      </w:r>
      <w:r>
        <w:rPr/>
        <w:t>7</w:t>
      </w:r>
      <w:r>
        <w:rPr/>
        <w:t>自然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齐读</w:t>
      </w:r>
      <w:r>
        <w:rPr/>
        <w:t>6</w:t>
      </w:r>
      <w:r>
        <w:rPr/>
        <w:t>、</w:t>
      </w:r>
      <w:r>
        <w:rPr/>
        <w:t>7</w:t>
      </w:r>
      <w:r>
        <w:rPr/>
        <w:t>自然段</w:t>
      </w:r>
      <w:r>
        <w:rPr>
          <w:rFonts w:eastAsia="Times New Roman"/>
        </w:rPr>
        <w:t xml:space="preserve"> </w:t>
      </w:r>
      <w:r>
        <w:rPr/>
        <w:t>⑵结合课文分析原因。</w:t>
      </w:r>
      <w:r>
        <w:rPr>
          <w:rFonts w:eastAsia="Times New Roman"/>
        </w:rPr>
        <w:t xml:space="preserve"> </w:t>
      </w:r>
      <w:r>
        <w:rPr/>
        <w:t>（因为他英勇、坚强、纯洁，在患难中成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理解“人啊，你当自助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知识补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曼。罗兰，法国</w:t>
      </w:r>
      <w:r>
        <w:rPr/>
        <w:t>19</w:t>
      </w:r>
      <w:r>
        <w:rPr/>
        <w:t>世纪的批判现实主义大师，因长篇小说杰作《约翰。克利斯朵夫》获</w:t>
      </w:r>
      <w:r>
        <w:rPr/>
        <w:t>1915</w:t>
      </w:r>
      <w:r>
        <w:rPr/>
        <w:t>年诺贝尔文学奖。名人传分别为《贝多芬传》（</w:t>
      </w:r>
      <w:r>
        <w:rPr/>
        <w:t>1903</w:t>
      </w:r>
      <w:r>
        <w:rPr/>
        <w:t>）、《米开朗琪罗传》（</w:t>
      </w:r>
      <w:r>
        <w:rPr/>
        <w:t>1905</w:t>
      </w:r>
      <w:r>
        <w:rPr/>
        <w:t>）、《托尔斯泰传》（</w:t>
      </w:r>
      <w:r>
        <w:rPr/>
        <w:t>1911</w:t>
      </w:r>
      <w:r>
        <w:rPr/>
        <w:t>）。本序为合传总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路德维希•凡•贝多芬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70</w:t>
      </w:r>
      <w:r>
        <w:rPr/>
        <w:t>－</w:t>
      </w:r>
      <w:r>
        <w:rPr/>
        <w:t>1827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伟大的德国作曲家</w:t>
      </w:r>
      <w:r>
        <w:rPr/>
        <w:t>.</w:t>
      </w:r>
      <w:r>
        <w:rPr/>
        <w:t>贝多芬从</w:t>
      </w:r>
      <w:r>
        <w:rPr/>
        <w:t>1796</w:t>
      </w:r>
      <w:r>
        <w:rPr/>
        <w:t>年开始便已感到听觉日渐衰弱，但是，他对艺术的爱和对生活的爱战胜了他个人的苦痛和绝望</w:t>
      </w:r>
      <w:r>
        <w:rPr/>
        <w:t>--</w:t>
      </w:r>
      <w:r>
        <w:rPr/>
        <w:t>苦难变成了他的创作力量的源泉。从</w:t>
      </w:r>
      <w:r>
        <w:rPr/>
        <w:t>1818</w:t>
      </w:r>
      <w:r>
        <w:rPr/>
        <w:t>年起，在贝多芬一生的最后十年当中（</w:t>
      </w:r>
      <w:r>
        <w:rPr/>
        <w:t>1818</w:t>
      </w:r>
      <w:r>
        <w:rPr/>
        <w:t>一</w:t>
      </w:r>
      <w:r>
        <w:rPr/>
        <w:t>1827</w:t>
      </w:r>
      <w:r>
        <w:rPr/>
        <w:t>），他在耳朵全聋、健康情况恶化和生活贫困，精神上受到折磨的情况下，仍以巨人般的毅力创作了《第九（合唱）交响曲》，</w:t>
      </w:r>
      <w:r>
        <w:rPr/>
        <w:t></w:t>
      </w:r>
      <w:r>
        <w:rPr/>
        <w:t>贝多芬于</w:t>
      </w:r>
      <w:r>
        <w:rPr/>
        <w:t>1827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在维也纳辞世。死时没有一个亲人在他身旁，但是在同月</w:t>
      </w:r>
      <w:r>
        <w:rPr/>
        <w:t>29</w:t>
      </w:r>
      <w:r>
        <w:rPr/>
        <w:t>日下葬时却形成了群众性的一个浪潮，所有的学校全部停课表示哀悼，有两万群众护送着他的棺枢。米开朗琪罗，意大利文艺复兴盛期的雕塑家、画家、建筑师和诗人。托尔斯泰，俄国作家，</w:t>
      </w:r>
      <w:r>
        <w:rPr/>
        <w:t>1828</w:t>
      </w:r>
      <w:r>
        <w:rPr/>
        <w:t>年</w:t>
      </w:r>
      <w:r>
        <w:rPr/>
        <w:t>9</w:t>
      </w:r>
      <w:r>
        <w:rPr/>
        <w:t>月出生在图拉省一个有名望的贵族世家。早年父母先后去世。他在自己的庄园里试图改善农民处境，未获成功。后来当了一名志愿兵。晚年的托尔斯泰始终为自己的思想情绪与农民有距离而深感痛苦，为自己的家庭生活与农民有巨大差距而十分不安。</w:t>
      </w:r>
      <w:r>
        <w:rPr/>
        <w:t>191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离家出走，途中患肺炎，</w:t>
      </w:r>
      <w:r>
        <w:rPr/>
        <w:t>20</w:t>
      </w:r>
      <w:r>
        <w:rPr/>
        <w:t>日病逝于阿斯塔波沃车站。终年</w:t>
      </w:r>
      <w:r>
        <w:rPr/>
        <w:t>82</w:t>
      </w:r>
      <w:r>
        <w:rPr/>
        <w:t>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语言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一句话理解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家以“我集合一般英雄的友人，一般为了善为受苦的伟大的心灵，是为了（或：是因为）。。。。。”为开头，下面大家概括课言语内容续写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英雄之所以成为英雄，是因为他们心灵伟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英雄之所以成为英雄，是战胜灾患的毅力使他们心灵伟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英雄之所以成为英雄，是像贝多芬一样，战胜长期肉体与精神的磨折而使他精神伟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6T23:51:00Z</dcterms:modified>
  <cp:revision>899</cp:revision>
  <dc:subject/>
  <dc:title>恩施州部分重点中学2007年春高一语文联考试题</dc:title>
</cp:coreProperties>
</file>