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〈呐喊〉自序》教案（一课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了解鲁迅生活经历和思想发展过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解写作《呐喊》的缘由及小说集命名为《呐喊》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设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内容精深，理解有一定难度，教学时拟突出重点，扣住“好梦”的具体内容，领会作者思想发展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重点：鲁迅自身经历与其思想发展的历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难点：鲁迅严于解剖自己，努力追求真理，探索救国救民道路的革命精神，认识作者写作《呐喊》的缘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课时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地点：多媒体教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班级</w:t>
      </w:r>
      <w:r>
        <w:rPr/>
        <w:t>:</w:t>
      </w:r>
      <w:r>
        <w:rPr/>
        <w:t>民族中学高一</w:t>
      </w:r>
      <w:r>
        <w:rPr/>
        <w:t>(4)</w:t>
      </w:r>
      <w:r>
        <w:rPr/>
        <w:t>班（注：借班上课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指导过程与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/>
        <w:t>.</w:t>
      </w: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上课之前，我想问同学们一个问题：同学们心中有梦吗？（回答是肯定的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不同，梦想不同，时代不同梦想也不同。鲁迅先生一生也做了很多梦，他把自己“不能全忘记”的梦，写成了小说集《呐喊》。在初中同学们也解读过鲁迅“梦”——小说。说说看我们学过鲁迅的小说有哪些？明确：《故乡》，《社戏》，《孔乙己》。这些小说选自哪一个小说集？明确</w:t>
      </w:r>
      <w:r>
        <w:rPr/>
        <w:t>:</w:t>
      </w:r>
      <w:r>
        <w:rPr/>
        <w:t>《呐喊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呐喊》是鲁迅先生的第一部小说集，共收集短篇小说</w:t>
      </w:r>
      <w:r>
        <w:rPr/>
        <w:t>14</w:t>
      </w:r>
      <w:r>
        <w:rPr/>
        <w:t>篇，</w:t>
      </w:r>
      <w:r>
        <w:rPr/>
        <w:t>1922</w:t>
      </w:r>
      <w:r>
        <w:rPr/>
        <w:t>年</w:t>
      </w:r>
      <w:r>
        <w:rPr/>
        <w:t>12</w:t>
      </w:r>
      <w:r>
        <w:rPr/>
        <w:t>月，鲁迅为自己的这个集子写了序，这就是我们今天要学的《</w:t>
      </w:r>
      <w:r>
        <w:rPr/>
        <w:t>&lt;</w:t>
      </w:r>
      <w:r>
        <w:rPr/>
        <w:t>呐喊</w:t>
      </w:r>
      <w:r>
        <w:rPr/>
        <w:t>&gt;</w:t>
      </w:r>
      <w:r>
        <w:rPr/>
        <w:t>自序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投影：《</w:t>
      </w:r>
      <w:r>
        <w:rPr/>
        <w:t>&lt;</w:t>
      </w:r>
      <w:r>
        <w:rPr/>
        <w:t>呐喊</w:t>
      </w:r>
      <w:r>
        <w:rPr/>
        <w:t>&gt;</w:t>
      </w:r>
      <w:r>
        <w:rPr/>
        <w:t>自序》课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并展示《呐喊》篇目表，让学生有大概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呐喊》篇目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呐喊》自序</w:t>
      </w:r>
      <w:r>
        <w:rPr/>
        <w:t>(1922.12)</w:t>
      </w:r>
      <w:r>
        <w:rPr/>
        <w:t>（</w:t>
      </w:r>
      <w:r>
        <w:rPr/>
        <w:t>9</w:t>
      </w:r>
      <w:r>
        <w:rPr/>
        <w:t>）故乡</w:t>
      </w:r>
      <w:r>
        <w:rPr/>
        <w:t>(1921.1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狂人日记</w:t>
      </w:r>
      <w:r>
        <w:rPr/>
        <w:t>(1918.4)</w:t>
      </w:r>
      <w:r>
        <w:rPr/>
        <w:t>（</w:t>
      </w:r>
      <w:r>
        <w:rPr/>
        <w:t>10</w:t>
      </w:r>
      <w:r>
        <w:rPr/>
        <w:t>）阿</w:t>
      </w:r>
      <w:r>
        <w:rPr/>
        <w:t>Q</w:t>
      </w:r>
      <w:r>
        <w:rPr/>
        <w:t>正传</w:t>
      </w:r>
      <w:r>
        <w:rPr/>
        <w:t>(1921.12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孔乙己</w:t>
      </w:r>
      <w:r>
        <w:rPr/>
        <w:t>(1919.3)</w:t>
      </w:r>
      <w:r>
        <w:rPr/>
        <w:t>（</w:t>
      </w:r>
      <w:r>
        <w:rPr/>
        <w:t>11</w:t>
      </w:r>
      <w:r>
        <w:rPr/>
        <w:t>）端午节</w:t>
      </w:r>
      <w:r>
        <w:rPr/>
        <w:t>(1922.6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药</w:t>
      </w:r>
      <w:r>
        <w:rPr/>
        <w:t>(1919.4)</w:t>
      </w:r>
      <w:r>
        <w:rPr/>
        <w:t>（</w:t>
      </w:r>
      <w:r>
        <w:rPr/>
        <w:t>12</w:t>
      </w:r>
      <w:r>
        <w:rPr/>
        <w:t>）白光</w:t>
      </w:r>
      <w:r>
        <w:rPr/>
        <w:t>(1922.6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明天</w:t>
      </w:r>
      <w:r>
        <w:rPr/>
        <w:t>(1920.6)</w:t>
      </w:r>
      <w:r>
        <w:rPr/>
        <w:t>（</w:t>
      </w:r>
      <w:r>
        <w:rPr/>
        <w:t>13</w:t>
      </w:r>
      <w:r>
        <w:rPr/>
        <w:t>）兔和猫</w:t>
      </w:r>
      <w:r>
        <w:rPr/>
        <w:t>(1922.1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一件小事</w:t>
      </w:r>
      <w:r>
        <w:rPr/>
        <w:t>(1920.7)</w:t>
      </w:r>
      <w:r>
        <w:rPr/>
        <w:t>（</w:t>
      </w:r>
      <w:r>
        <w:rPr/>
        <w:t>14</w:t>
      </w:r>
      <w:r>
        <w:rPr/>
        <w:t>）鸭的戏剧</w:t>
      </w:r>
      <w:r>
        <w:rPr/>
        <w:t>(1922.1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头发的故事</w:t>
      </w:r>
      <w:r>
        <w:rPr/>
        <w:t>(1920.10)</w:t>
      </w:r>
      <w:r>
        <w:rPr/>
        <w:t>（</w:t>
      </w:r>
      <w:r>
        <w:rPr/>
        <w:t>15</w:t>
      </w:r>
      <w:r>
        <w:rPr/>
        <w:t>）社戏</w:t>
      </w:r>
      <w:r>
        <w:rPr/>
        <w:t>(1922.1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风波</w:t>
      </w:r>
      <w:r>
        <w:rPr/>
        <w:t xml:space="preserve">(1920.10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：介绍“序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什么叫序？什么叫自序呢？请大家齐读“自读提示”前三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已讲得很清楚，序言，是写在著作前面的文章，可分为自序和他序，自序，多为说明写书的目的和经过。而鲁迅的这篇序言中，鲁迅通过叙述自己的经历来反映思想发展过程，并说明写作《呐喊》的缘由，这正是这节课我们要学习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投影显示课件中的“教学目标”：</w:t>
      </w:r>
      <w:r>
        <w:rPr/>
        <w:t>1</w:t>
      </w:r>
      <w:r>
        <w:rPr/>
        <w:t>：了解鲁迅生活经历和思想发展过程；</w:t>
      </w:r>
      <w:r>
        <w:rPr/>
        <w:t>2</w:t>
      </w:r>
      <w:r>
        <w:rPr/>
        <w:t>：理解写作〈〈呐喊〉〉的缘由及小说集命名为《呐喊》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：分析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出“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缘由即来由，那么本文在哪里概括交代了〈〈呐喊〉〉的来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开头部分，“这不能全忘的一部分，到现在便成了〈〈呐喊〉〉的来由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是什么的“一部分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“我年轻时候曾做过许多梦”的一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这里“梦”指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指作者年轻时候的理想和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为何理想叫做“梦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由于这些美好的希望、理想都未能实现，所以后来回忆起来，就如同梦幻一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年轻时的鲁迅曾做过哪些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梦的产生是与作者的生活经历、思想发展密切联系、相互影响的。我们先来看文中叙述了作者怎样的生活经历，思想又是如何发展的呢？请对照下面的表格看课文，给大家两分钟时间，找出地点并概括其生活经历和思想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课文内容，填表说明作者的生活经历思想发展的过程及写作特色。（展示课件中的“经历思想”，表格在这里无法显示，可见课件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</w:t>
      </w:r>
      <w:r>
        <w:rPr>
          <w:rFonts w:eastAsia="Times New Roman"/>
        </w:rPr>
        <w:t xml:space="preserve"> </w:t>
      </w:r>
      <w:r>
        <w:rPr/>
        <w:t>想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请一学生找出文中地点：绍兴、南京、仙台、东京、北京，再请学生自读课文填写生活经历、思想发展，学生大体完成后再讨论明确具体内容。（具体内容见下，学生概括恰当的少讲评，概括不到位的作指导，课件中的这一内容每按前进一次，填出相应部分，并且不同地点是一个隐藏按纽，单击它可以显示相关图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绍兴</w:t>
      </w:r>
      <w:r>
        <w:rPr>
          <w:rFonts w:eastAsia="Times New Roman"/>
        </w:rPr>
        <w:t xml:space="preserve"> </w:t>
      </w:r>
      <w:r>
        <w:rPr/>
        <w:t>侍亲疾</w:t>
      </w:r>
      <w:r>
        <w:rPr>
          <w:rFonts w:eastAsia="Times New Roman"/>
        </w:rPr>
        <w:t xml:space="preserve"> </w:t>
      </w:r>
      <w:r>
        <w:rPr/>
        <w:t>看透世态，想走异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在绍兴的四年，作者做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几乎是每天出入于质铺和药店，并寻找药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心事件是服侍久病的父亲，我们用最简洁的语言概括为“侍病父”或“侍亲疾”。这段生活经历，鲁迅的感受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看见世人的真面目，想走异路，逃异地，去寻求别样的人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何理解这几句话？我们可结合鲁迅的家庭情况。鲁迅幼时家庭经济比较宽裕，家里有四五十亩水田，并不愁生计。但十三岁那年，家庭突遭变故，祖父因科举案件下狱，继之而来的是父亲患了重病，家庭陷入困顿，只得靠典当衣服首饰来换钱给父亲治病，在侮蔑里接了钱，昔日闰土眼中的“少爷”遭到了别人的歧视与白眼，倍感人间的冷漠，看透世态炎凉，于是想走异路，产生了第一个梦“学洋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南京</w:t>
      </w:r>
      <w:r>
        <w:rPr>
          <w:rFonts w:eastAsia="Times New Roman"/>
        </w:rPr>
        <w:t xml:space="preserve"> </w:t>
      </w:r>
      <w:r>
        <w:rPr/>
        <w:t>求新知</w:t>
      </w:r>
      <w:r>
        <w:rPr>
          <w:rFonts w:eastAsia="Times New Roman"/>
        </w:rPr>
        <w:t xml:space="preserve"> </w:t>
      </w:r>
      <w:r>
        <w:rPr/>
        <w:t>选择学医，救民报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洋务学堂，鲁迅所学课程有：格致（物理、化学）、算学、地理、历史、绘图、体操，并且看到了一些生理卫生之类的书。这些知识与作者在三味书屋中所学的《四书》、《五经》中的孔孟之道相比较，都是新知识，因此在洋务学堂作者主要是探求西方新的知识，可概括为“求新知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这些新的知识给作者的思想产生了怎样的影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渐悟中医是骗子，知道西方医学能维新，于是去仙台学医，“救治像我父亲似的被误治的病人的疾苦，促进国人对于维新的信仰。”因此我们可概括为“选择学医，救民报国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仙台</w:t>
      </w:r>
      <w:r>
        <w:rPr>
          <w:rFonts w:eastAsia="Times New Roman"/>
        </w:rPr>
        <w:t xml:space="preserve"> </w:t>
      </w:r>
      <w:r>
        <w:rPr/>
        <w:t>攻医学</w:t>
      </w:r>
      <w:r>
        <w:rPr>
          <w:rFonts w:eastAsia="Times New Roman"/>
        </w:rPr>
        <w:t xml:space="preserve"> </w:t>
      </w:r>
      <w:r>
        <w:rPr/>
        <w:t>领悟要著，弃医从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仙台，作者主要攻读西方医学，初中学的《藤野先生》就是对仙台学医生活的回忆，作者回忆了最使他鼓舞，最使他感激的藤野先生。学医之梦很美满。鲁迅后来为什么又动摇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原因是看时事画片。领悟了要著，弃医从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事画片的内容是日本人杀中国人，围观的是自己的同胞，这场景使鲁迅受到极大震动，他为麻木得受人欺侮、任人宰割而不自知的同胞感到激愤和悲哀，这使鲁迅的学医之梦彻底破灭，以此为转折，树立了新的梦想，提倡文艺，开始了新的人生，去东京，进行最初的文学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东京</w:t>
      </w:r>
      <w:r>
        <w:rPr>
          <w:rFonts w:eastAsia="Times New Roman"/>
        </w:rPr>
        <w:t xml:space="preserve"> </w:t>
      </w:r>
      <w:r>
        <w:rPr/>
        <w:t>搞文艺</w:t>
      </w:r>
      <w:r>
        <w:rPr>
          <w:rFonts w:eastAsia="Times New Roman"/>
        </w:rPr>
        <w:t xml:space="preserve"> </w:t>
      </w:r>
      <w:r>
        <w:rPr/>
        <w:t>悲哀寂寞，深刻反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东京，鲁迅为搞文艺从事了许多工作，文中主要叙述了办杂志《新生》。《新生》的结局如何？（并未出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新生》的失败，给鲁迅以沉重的打击，请同学们从课文中找出表示他那时心情的词语：悲哀、寂寞，并且进行了深刻的反省，看见自己“决不是一个振臂一呼应者云集的英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大家思考：鲁迅为什么感到如置身毫无边际的荒原的悲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客观原因：国民精神麻木，群众不觉悟，对于呐喊，既非赞同，也不反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观原因：对自己寄托希望过高，认为自己是英雄，思想不切实际，青年人特有的狂热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满怀信心，满怀希望地办杂志，一旦希望破灭，那失望也是很深，很痛苦的。为了驱散这种痛苦与寂寞，鲁迅采用了种种麻醉法，沉入于国民中，回到古代去，于是去了北京</w:t>
      </w:r>
      <w:r>
        <w:rPr/>
        <w:t>S</w:t>
      </w:r>
      <w:r>
        <w:rPr/>
        <w:t>会馆抄古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北京</w:t>
      </w:r>
      <w:r>
        <w:rPr>
          <w:rFonts w:eastAsia="Times New Roman"/>
        </w:rPr>
        <w:t xml:space="preserve"> </w:t>
      </w:r>
      <w:r>
        <w:rPr/>
        <w:t>抄古碑</w:t>
      </w:r>
      <w:r>
        <w:rPr>
          <w:rFonts w:eastAsia="Times New Roman"/>
        </w:rPr>
        <w:t xml:space="preserve"> </w:t>
      </w:r>
      <w:r>
        <w:rPr/>
        <w:t>苦闷沉默，思索追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抄古碑并没有奏功（从“似乎”一词可看出），从院子里有缢死过一个女人的槐树和槐蚕是每每冰冷地落在头颈上，可以看出当时居住的环境是冷静、寂寞的。“客中少有人来”，生命在暗暗消去，可见鲁迅没有了先前的慷慨激昂，保持了沉默，“这也是我唯一的愿望”是一种自嘲，实际上是不愿如此沉默，可又不得不如此的无可奈何的苦闷。这种苦闷实际是奋斗者找不到变革现实途径时产生的彷徨，这种沉默实际上是暴风雨来临前的酝酿，沉默苦闷并非理想破灭后的绝望，而是仍在苦苦思索追寻着国家和社会的前途和出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北京</w:t>
      </w:r>
      <w:r>
        <w:rPr>
          <w:rFonts w:eastAsia="Times New Roman"/>
        </w:rPr>
        <w:t xml:space="preserve"> </w:t>
      </w:r>
      <w:r>
        <w:rPr/>
        <w:t>应索稿</w:t>
      </w:r>
      <w:r>
        <w:rPr>
          <w:rFonts w:eastAsia="Times New Roman"/>
        </w:rPr>
        <w:t xml:space="preserve"> </w:t>
      </w:r>
      <w:r>
        <w:rPr/>
        <w:t>看到希望，作文呐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鲁迅在《记念刘和珍君》一文中曾说：“沉默呵，沉默！不在沉默中爆发，就在沉默中灭亡”，金心异的索稿，结束了鲁迅沉默的抄古碑的生活。文中有金心异与鲁迅争论铁屋子能否被摧毁的一段对话。在“假如一间铁屋子”的对话中，用了许多比喻来揭示思想观点。请具体说明“铁屋子”、“熟睡的人们”、“大嚷起来，惊起了较为清醒的几个人”各比喻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“铁屋子”比喻辛亥革命后依旧黑暗的旧中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熟睡的人们”比喻受封建思想毒害的精神麻木的国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大嚷起来，惊起较为清醒的几个人”比喻用宣传的力量使较为明白的一些人认识处境的险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迅：铁屋子万难破毁，即使大嚷起来惊起较为清醒的几个人，也无济于事。金心异：既然有人起来，就有可能破毁。从中我们可以了解鲁迅最初的社会观，把黑暗的旧社会估计得过于强大，对社会认识很深刻，但同时也体现了他思想的弱点：对群众力量估计不足。争论的结果是鲁迅否定了自己最初的看法，看到了希望，于是振笔呐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分析，我们得出结论：先前的思想发展是形成〈〈呐喊〉〉的深厚的思想基础，而金心异的来访则是写作〈〈呐喊〉〉的直接契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此，完成表格。（见课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投影：课件：“三个好梦”）从作者的生活经历中我们可以看出，作者年青时的梦想共有三个（好梦），一个是通过学洋务来就国，即洋务救国梦；一个是通过学医来拯救像他父亲一样的病人，并在战争时去当军医，即学医救国梦；第三是想通过文艺来唤醒麻木的国民，即文艺救国梦。从作者的梦想中我们可以看出，一直贯穿在作者梦想中的是他那一颗救国救民的热心，作者这种忧国忧民的思想我们应当很好地体会。</w:t>
      </w:r>
      <w:r>
        <w:rPr>
          <w:rFonts w:eastAsia="Times New Roman"/>
        </w:rPr>
        <w:t xml:space="preserve"> </w:t>
      </w:r>
      <w:r>
        <w:rPr/>
        <w:t>第一个梦是第二个梦的前提和基础，并随着第二个梦的破灭而破灭，前两个梦的破灭又是第三个梦产生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三大梦想的破灭使作者陷入了无边的寂寞中，如何理解作者的这种寂寞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的这种寂寞并非真的无聊，也不是无事可做，而是一种“不特没有人来赞同，也还没有人来反对”的孤独，是爱国者报国无门的忧愁，是先行者曲高和寡的悲哀，更是思想者穷天究地的反省。“吾不能变心以从俗兮，固将愁苦而终穷。”这种寂寞是作者对黑暗统治的反抗，对麻木国民的当头棒喝。在寂寞中作者深刻反省，从而克服了对自己寄望过高、思想不切实际的青年人特有的狂热病，为他以后团结众人，从事“韧”的战斗奠定了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心异的来访使寂寞中作者看到希望，于是开始振笔呐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分析小说集命名为〈〈呐喊〉〉的含义。（投影：“命名含义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其含义有二，一是为唤醒精神麻木、“熟睡”的人们起来抗争，而发出战斗呼喊；一是为慰藉战友，使之“不惮于前驱”的呐喊助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作者好梦、寂寞、呐喊的经历中我们不难发现他的忧国忧民的思想一直没有改变，用作者的《自题小像》中的一句话可以鲜明地体现作者的思想：“我以我血荐轩辕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．布置作业（投影：课件“作业布置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由鲁迅回忆自己的梦的产生、对梦的执著，你能不能谈谈你的梦，有什么梦？怎样形成的？如何为梦的实现而奋斗？请以“我的梦”为题，写一篇</w:t>
      </w:r>
      <w:r>
        <w:rPr/>
        <w:t>600</w:t>
      </w:r>
      <w:r>
        <w:rPr/>
        <w:t>字左右的作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分析作者的寂寞，以“闪光的‘寂寞’”为题写一篇读后感。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</w:t>
      </w:r>
      <w:r>
        <w:rPr/>
        <w:t>课外探究（投影“课外探究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显示两个有助于研究鲁迅的相关网址（见课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</w:t>
      </w:r>
      <w:r>
        <w:rPr/>
        <w:t>结束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</w:t>
      </w:r>
      <w:r>
        <w:rPr/>
        <w:t>,</w:t>
      </w:r>
      <w:r>
        <w:rPr/>
        <w:t>鲁迅的梦我们今天就分析到这</w:t>
      </w:r>
      <w:r>
        <w:rPr/>
        <w:t>,</w:t>
      </w:r>
      <w:r>
        <w:rPr/>
        <w:t>上课前大家不是说心中都有“梦”吗？为感谢同学们今天对我的支持及与我的配合，我祝同学们好梦成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6T23:45:00Z</dcterms:modified>
  <cp:revision>889</cp:revision>
  <dc:subject/>
  <dc:title>恩施州部分重点中学2007年春高一语文联考试题</dc:title>
</cp:coreProperties>
</file>