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外短诗五首》教学设计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知识与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诗歌解读“诗无达诂”的特点，引导学生进行个性化解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以小组合作学习方式培养学生质疑的学习习惯，锻炼交流、表达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理解并分析五首短诗的主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过程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诗歌鉴赏教学按“初步感知——合作探究——互动交流——拓展升华”的过程进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自主学习基础上，小组合作学习，共同探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情感态度与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朗读，分析意象特征，在交流讨论中理解诗歌主旨。引导学生体会诗歌中真、善、美的情感体验，激发学生关注自我、关注生活、关心人民的意识和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准确生动的语言分析诗歌主旨，写鉴赏性小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布置同学预习五首短诗，并让同学挑选一首诗写了一点鉴赏性评论。从同学课前预习作业情况看，多数同学对于这五首诗的主旨把握均较为准确，也存在多种解读，最大问题在于许多同学在阐述诗歌主旨的解读过程时，表述还欠严密，赏析时还不能做到有理有据。因而，在组长汇报本组讨论情况时，须特别强调在陈述本组观点之后需阐明这些观点是如何得出的，可允许组员补充说明，共同完成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课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课时：解读《断章》、《风雨》两首诗的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新课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国古代诗论中有所谓“诗无达诂”论，（“达诂”的意思是确切的解释或理解）认为不同和读者对于同一作品往往有不同的理解。西方也有所谓“一千个读者，就有一个千个哈姆雷特”的说法，因此在文学阅读过程中特别强调读者参与。这些说法都说明了在文艺鉴赏中存在着理解和审美的差异性，即不同的鉴赏者对同一作品可以仁者见仁，智者见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我们即将学习的《断章》为例，现代文学作家李健吾对《断章》的解读就不同于作者本人，并和原作者有了一番争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健吾：很看重“装饰”二字，认为这是“诗对于人生的解释”。“诗面呈浮的是不在意，暗地里却埋着说不尽的悲哀”。卞之琳对此答辩称：自己不看重“装饰”的意思，我的意思还是重于“相对”上。李健吾则回答说：“诗人的解释可以撵掉我的或者任何其他的解释吗？不！一千个不！幸福的人是我，因为我有双重的经验，而经验的交错，做成我生活的深厚。诗人挡不住读者，这正是这首诗美丽的地方。”（课件展示此段资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无达诂，解读诗歌重在以自己的人生感悟去品读，以“美读”即多朗读从而体味诗之艺术美，只要个人的解读源自诗作文本的内涵，读者能够阐明自己的观点并做到有理有据，个性化的解读也就是允许的。此外，在拥有一定的作家生平和写作背景材料时则可以“参读”方式解读诗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小组交流讨论、解读这五首短诗的主旨（十五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一节课老师已布置同学预习，并让同学挑选一首诗写了一点鉴赏性评论，同学们的解读可谓百花齐放，各有特点。下面请同学们交流一下各自的理解，让同学们分享一下你们的智慧，以四人小组合作方式解读这五首短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这是班上第一次实行小组合作学习方式，因而须明确小组合作学习要求，以提高讨论的高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小组合作学习要求：小组成员各自独立思考，交流学习心得、提出疑问，相互探讨、争辩、解疑。小组长须注意以下事项：一是担负起组织、协调责任。如果有同学阐述时间过长，组长须提醒其控制好时间；讨论中有争议且过于激烈时，组长需及时调控好气氛；在气氛过于沉闷时，组长应适时抛出有争议的话题，引导同学一起探究。二是做好记录整理工作。将本组所有成员的意见及最终讨论结果做个记录，以便在班上汇报本组总体讨论情况，具体包括本组共持几种观点，分述论证其观点的理由，以及讨论后得出的结论及产生的困惑、疑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小组合作学习目的：提倡自主学习基础上的质疑，在思想交流过程中互促互助地解疑，锻炼交流、表达能力，提高沟通技巧、增强合作。锻炼小组长组织协调、整理信息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读《断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组长汇报本组解读《断章》的总体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件展示学术界对《断章》的几种解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读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健吾：很看重“装饰”二字，暗示人生不过是互相装饰，蕴藏着无限的无奈与悲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读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卞之琳：哲理说，主、客体相对关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读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情说之一：相思说。将对方当风景，相互欣赏、爱慕，久久不肯离去，直到月上窗头，悄然入梦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情说之二：单恋说。你站在桥上看风景，你是无意的，看风景的人在楼上看你，他（她）是有心的。甚至连你窗前的明月都要带入梦中。正如《关睢》里的淑女“求之不得”，《蒹葭》里的伊人永远“在水一方”，只能在楼上看你，在窗外梦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理解的基础上诵读，当场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补充余光中《连环》一诗，让学生进一步感知诗无达诂、个性化解读这种阅读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环——仿卞之琳诗意（余光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站在桥头看落日</w:t>
      </w:r>
      <w:r>
        <w:rPr>
          <w:rFonts w:eastAsia="Times New Roman"/>
        </w:rPr>
        <w:t xml:space="preserve"> </w:t>
      </w:r>
      <w:r>
        <w:rPr/>
        <w:t>/</w:t>
      </w:r>
      <w:r>
        <w:rPr/>
        <w:t>落日却回顾</w:t>
      </w:r>
      <w:r>
        <w:rPr>
          <w:rFonts w:eastAsia="Times New Roman"/>
        </w:rPr>
        <w:t xml:space="preserve">  </w:t>
      </w:r>
      <w:r>
        <w:rPr/>
        <w:t>/</w:t>
      </w:r>
      <w:r>
        <w:rPr/>
        <w:t>回顾着远楼</w:t>
      </w:r>
      <w:r>
        <w:rPr>
          <w:rFonts w:eastAsia="Times New Roman"/>
        </w:rPr>
        <w:t xml:space="preserve">  </w:t>
      </w:r>
      <w:r>
        <w:rPr/>
        <w:t>/</w:t>
      </w:r>
      <w:r>
        <w:rPr/>
        <w:t>有人在楼头正念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站在桥头看明月</w:t>
      </w:r>
      <w:r>
        <w:rPr>
          <w:rFonts w:eastAsia="Times New Roman"/>
        </w:rPr>
        <w:t xml:space="preserve">  </w:t>
      </w:r>
      <w:r>
        <w:rPr/>
        <w:t>/</w:t>
      </w:r>
      <w:r>
        <w:rPr/>
        <w:t>明月却俯望</w:t>
      </w:r>
      <w:r>
        <w:rPr/>
        <w:t>/</w:t>
      </w:r>
      <w:r>
        <w:rPr/>
        <w:t>俯望着远窗</w:t>
      </w:r>
      <w:r>
        <w:rPr>
          <w:rFonts w:eastAsia="Times New Roman"/>
        </w:rPr>
        <w:t xml:space="preserve">  </w:t>
      </w:r>
      <w:r>
        <w:rPr/>
        <w:t>/</w:t>
      </w:r>
      <w:r>
        <w:rPr/>
        <w:t>有人在窗口正梦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解读《风雨》一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小组长汇报讨论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明确本诗主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场暴风雨把整个世界变得天昏地暗。风雨中，诗人平日熟悉的景象发生了巨大的改变。诗人也因此产生了年轻舵手的“忧怀”，写下了《风雨》这首短诗。这首诗的含意不难理解：风雨中的“大地”，看起来像是波涛起伏的海面，大地上的“房舍”，就像海面上飘摇不定的舟船；“我”面对“大地的海”，忧思满怀，就像一个缺乏出海经验的年轻舵手，不知道如何把握自己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中，“大地的海”是一个独特的意象，它实际上是诗人用主观情绪折射客观现象所得到的结果。这个意象使我们知道诗人的人生坐标发生了动摇，对未来感到茫然。“大地的海”的意象是与风雨如晦的现实联系在一起的，在此基础上进一步产生了“房舍如舟”“年轻的舵手”等联想，形象地表达了年轻人面对难以预料的世事，产生的一种被动、困惑、无助甚至有些害怕的心理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陶冶情操，积累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多风雨，世事多风波。诗中所写大有翻天覆地之势的暴风骤雨，是生活发生重大变故的象征。在这重大变故面前，年轻人辨不清茫茫人海的方向，操不稳命运之舟的舵把，表现出忧惧不安，甚至惊慌失措的情形，实属正常。“年轻的舵手”还缺乏历练，处变不惊的安详气度、履险如夷的从容自信，都是“年轻的舵手”有待达到的人生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件板书展示有关履险如夷的从容自信的诗句，陶冶情操，积累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管风吹浪打，胜似闲庭信步”</w:t>
      </w:r>
      <w:r>
        <w:rPr>
          <w:rFonts w:eastAsia="Times New Roman"/>
        </w:rPr>
        <w:t xml:space="preserve"> </w:t>
      </w:r>
      <w:r>
        <w:rPr/>
        <w:t>——毛泽东《游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听穿林打叶声，何妨吟啸且徐行。竹杖芒鞋轻胜马，谁怕？一蓑烟雨任平生。料峭春风吹酒醒，微冷，山头斜照却相迎。回首向来萧瑟处，归去，也无风雨也无晴。”</w:t>
      </w:r>
      <w:r>
        <w:rPr>
          <w:rFonts w:eastAsia="Times New Roman"/>
        </w:rPr>
        <w:t xml:space="preserve"> </w:t>
      </w:r>
      <w:r>
        <w:rPr/>
        <w:t>——苏轼《定风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任尔狂澜卷地来，浮沉由我不由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集体朗读，深化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拓展阅读：了解“芦笛”意象在诗歌中的内涵</w:t>
      </w:r>
      <w:r>
        <w:rPr/>
        <w:t>,</w:t>
      </w:r>
      <w:r>
        <w:rPr/>
        <w:t>激发学生诗歌学习探究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芦笛与诗歌”专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诗意地栖居在大地上——海德格尔（德国哲学家、思想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年我有一支芦笛／拿法国大元帅的节杖我也不换。”——阿波里内尔（法国诗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芦笛》——艾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从你彩色的欧罗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带回了一支芦笛</w:t>
      </w:r>
      <w:r>
        <w:rPr/>
        <w:t xml:space="preserve">,  </w:t>
      </w:r>
    </w:p>
    <w:p>
      <w:pPr>
        <w:pStyle w:val="Normal"/>
        <w:rPr/>
      </w:pPr>
      <w:r>
        <w:rPr/>
        <w:t>　　我曾在大西洋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像在自己家里般走着</w:t>
      </w:r>
      <w:r>
        <w:rPr/>
        <w:t xml:space="preserve">,  </w:t>
      </w:r>
    </w:p>
    <w:p>
      <w:pPr>
        <w:pStyle w:val="Normal"/>
        <w:rPr/>
      </w:pPr>
      <w:r>
        <w:rPr/>
        <w:t>　　如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你的诗集“</w:t>
      </w:r>
      <w:r>
        <w:rPr/>
        <w:t>Alcool</w:t>
      </w:r>
      <w:r>
        <w:rPr>
          <w:rFonts w:cs="宋体;SimSun" w:ascii="宋体;SimSun" w:hAnsi="宋体;SimSun"/>
        </w:rPr>
        <w:t>”</w:t>
      </w:r>
      <w:r>
        <w:rPr/>
        <w:t>是在上海的巡捕房里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我是“犯了罪”的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在这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芦笛也是禁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我想起那支芦笛啊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它是我对于欧罗巴的最真挚的回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课件展示上述补充材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阿波里内尔及艾青的诗我们了解到，芦笛这一事物在诗歌里成了艺术或诗歌的代名词。在许多诗人眼中，芦笛这一事物便是优美动人的诗歌，是无价之宝。《风雨》的作者取名芦荻，我虽没有深入查证诗人笔名的来历，但通过一些材料也可猜测这一笔名的得来与“芦笛”意象应有渊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《芦荻诗选》自序中，诗人含混地写了这样一段：</w:t>
      </w:r>
      <w:r>
        <w:rPr/>
        <w:t>\\\'</w:t>
      </w:r>
      <w:r>
        <w:rPr/>
        <w:t>当大地沉默的时候，我亦沉默了，大约有二十年，我这一支小小的芦笛，没有吹出清晰嘹亮的笛声……如前人所说，</w:t>
      </w:r>
      <w:r>
        <w:rPr/>
        <w:t>\\\'</w:t>
      </w:r>
      <w:r>
        <w:rPr/>
        <w:t>国家不幸，诗家不幸</w:t>
      </w:r>
      <w:r>
        <w:rPr/>
        <w:t>\\\'</w:t>
      </w:r>
      <w:r>
        <w:rPr/>
        <w:t>，从民族的灾劫、国家灾难中，我和许多人一样，学会思考……</w:t>
      </w:r>
      <w:r>
        <w:rPr/>
        <w:t xml:space="preserve">\\\' </w:t>
      </w:r>
      <w:r>
        <w:rPr/>
        <w:t>（课件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外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合作学习鉴赏诗歌（解读诗歌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搜集朦胧诗派和诗人顾城相关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读顾城三首诗《一代人》、《远和近》、《小巷》并写鉴赏性小短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黑夜给了我黑色的眼睛</w:t>
      </w:r>
      <w:r>
        <w:rPr/>
        <w:t>/</w:t>
      </w:r>
      <w:r>
        <w:rPr/>
        <w:t>我却用它寻找光明”——顾城《一代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</w:t>
      </w:r>
      <w:r>
        <w:rPr/>
        <w:t>/</w:t>
      </w:r>
      <w:r>
        <w:rPr/>
        <w:t>一会看我</w:t>
      </w:r>
      <w:r>
        <w:rPr/>
        <w:t xml:space="preserve">/ </w:t>
      </w:r>
      <w:r>
        <w:rPr/>
        <w:t>一会看云</w:t>
      </w:r>
      <w:r>
        <w:rPr/>
        <w:t xml:space="preserve">/ </w:t>
      </w:r>
      <w:r>
        <w:rPr/>
        <w:t>我觉得</w:t>
      </w:r>
      <w:r>
        <w:rPr/>
        <w:t xml:space="preserve">/ </w:t>
      </w:r>
      <w:r>
        <w:rPr/>
        <w:t>你看我时很远</w:t>
      </w:r>
      <w:r>
        <w:rPr/>
        <w:t xml:space="preserve">/ </w:t>
      </w:r>
      <w:r>
        <w:rPr/>
        <w:t>你看云时很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——顾城《远和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巷</w:t>
      </w:r>
      <w:r>
        <w:rPr/>
        <w:t>/</w:t>
      </w:r>
      <w:r>
        <w:rPr/>
        <w:t>又弯又长</w:t>
      </w:r>
      <w:r>
        <w:rPr/>
        <w:t>/</w:t>
      </w:r>
      <w:r>
        <w:rPr/>
        <w:t>我用一把钥匙</w:t>
      </w:r>
      <w:r>
        <w:rPr/>
        <w:t>/</w:t>
      </w:r>
      <w:r>
        <w:rPr/>
        <w:t>敲着厚厚的墙”——顾城《小巷》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课时：解读《回旋舞》、《在一个地铁车站》、完成上节课布置课外探究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解读《回旋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《回旋舞》一诗的主旨，请一个小组长介绍本组讨论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这首诗以“回旋舞”为主要意象，这是从法国民间舞蹈“回旋舞”的表演形式中摄取诗意，生发开来的。作为抒情诗人，保尔</w:t>
      </w:r>
      <w:r>
        <w:rPr/>
        <w:t>·</w:t>
      </w:r>
      <w:r>
        <w:rPr/>
        <w:t>福尔特别歌唱爱情和人类的友爱。全世界的少男少女都携起手来，团结起来，没有肤色、种族、国别的差别，大家共跳一个回旋舞，世界不就充满了爱吗？诗人唱出的全世界人民和睦团结的颂歌，表达了诗人美好的理想和乐观的情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赏析本诗的艺术形式，请一至两个同学说说他们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整首诗以三个假设的排比句铺排来，诗歌的主旨在重复的吟唱中不断地得到了强化。全人类不分男女、种族、肤色、国家差别，一起跳同一种舞蹈，借用法国常见的民间舞蹈，唱出全世界人民和睦团结的颂歌，表达诗人希望全人类破除一切隔阂、猜忌，共同创造“大同世界”的美好理想和乐观精神。末句“假如全世界的男女孩都肯携手起来”呼应首句：“假如全世界的少女都肯携手起来”，首尾相接、回环往复、浑然天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读《在一个地铁车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请一至两个小组长介绍本组解读情况，特别指明解读中的困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吴彬彬同学在预习作业中较好地阐述了个人对这首诗准确的解读，请他解说一下个人解读的过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彬彬的理解：这首诗拥有高度的个性化，迸射出更加丰富的含义。展现在我们眼前的是一幅具有独特视角的画面：熙熙攘攘的人流涌动的地铁车站，突然闪现出几张妩媚的面孔，作者联想到“潮湿黝黑的树枝，花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想暗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许是美在瞬间消逝后的失落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许是身在喧嚣浮躁的城市对田园和大自然的一种向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许是在单调拥挤的快节奏生活中对无拘无束生活的渴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许是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师介绍个人解读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理解：整首诗给人的感觉是压抑的，这种感觉主要来自于两个意象，一是幽灵般的面孔，神秘而阴深是其特点，它的这一特点或许主要来自于地下铁路这一特定环境；二是黑色枝条，冷峻是它的突出特点，印象中的地铁轨道都漆成了黑色，也许这让作者将它们想象成了自然界黑色的枝条，尽管这是在一个完全人工化的世界里。读这首诗时我的脑海里不断地想象着地铁站里，人们从车厢中蜂拥而出的场景。我所看到的是大都市里的人们，在繁重的生活压力和刻板的生活作息中，漠然地游走在城市的喧闹里。他们相互陌生，面无表情，随着车厢门的打开，幽灵般地涌现。尽管表情僵硬，但他们仍是这个钢筋水泥丛林里有血有肉的生物，在冷峻的地下车站里他们仍是美丽的，当他们群涌而出时，正如开放在轨道上的花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的疑问：为何黑色枝条是潮湿的？印象中的地铁使用的是人工空调，干燥而阴凉。不知同学对此作何感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介绍作者本人的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课件展示资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读：诗人曾说他在地铁车站里，“突然间，看见一个美丽的面孔，然后又看到一个，然后又是一个美丽儿童的面孔，然后又是一个美丽的女人……”他努力寻找能表现他这种突发感觉的文字，但是没能成功。后来，他找到了表达方式，“不是用语言，而是用许多颜色的小斑点……”，这就是他在诗中使用的意象叠加的方式。诗的上下两行，分别呈现了两组互相对应的意象。这两行诗句之间，不是一般意义上的比喻关系，而是两组意象之间的相互叠加的关系。把这两组意象吸引在一起的力量，是诗人的直觉，它使两组意象在相互作用的状态下迸溅出诗的火花，产生深刻的意味。庞德自己说它是“一刹那思想和感情的复合体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叠加的意象中渗透着诗人的思想感情，不同的读者又能从叠加的意象中找到各自不同的生命体验。在这个思想和感情的复合体上，需要每个读者运用自己的个人智慧及经验去想象、联想，丰富这首诗的画面场景，这便使得这首短诗诗产生了无穷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了解朦胧诗派并解读顾城的三首短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请一个小组长介绍其整理的有关朦胧诗派的资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从一九八○年开始，忽然出现了一个新的诗派，由于他们写的诗不易读懂，因而被称为“朦胧派”。“文革”后朦胧诗派的代表人物如北岛、舒婷、顾城、杨炼等人。“朦胧诗”精神内涵的三个层面是：一揭露黑暗和社会批判，二是在黑暗中寻找光明、反思与探求意识以及浓厚的英雄主义色彩，三是在人道主义基础上建立起来的对“人”的特别关注。“朦胧诗”改写了以往诗歌单纯描摹“现实”与图解政策的传统模式，把诗歌作为探求人生的重要方式，在哲学意义上达到了前所未有的高度。从某种意义上讲，“朦胧诗”的崛起，也是中国文学生命之树的崛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请另外的小组长介绍顾城生平及对顾城三首诗的解读情况，允许多种理解，只要能够言之成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顾城</w:t>
      </w:r>
      <w:r>
        <w:rPr/>
        <w:t>1956</w:t>
      </w:r>
      <w:r>
        <w:rPr/>
        <w:t>年出生于北京，十二岁即辍学。放过猪，画过画，作过木匠，唯一缺少的就是正规的文学教育。在文革中开始写作，</w:t>
      </w:r>
      <w:r>
        <w:rPr/>
        <w:t>80</w:t>
      </w:r>
      <w:r>
        <w:rPr/>
        <w:t>年就失去正式工作，开始漂泊生活。</w:t>
      </w:r>
      <w:r>
        <w:rPr/>
        <w:t>85</w:t>
      </w:r>
      <w:r>
        <w:rPr/>
        <w:t>年加入作协。而后数次出访欧美，进行文化交流和讲学活动，传播诗歌理论和中国古典文化。</w:t>
      </w:r>
      <w:r>
        <w:rPr/>
        <w:t>88</w:t>
      </w:r>
      <w:r>
        <w:rPr/>
        <w:t>年赴新西兰，被聘为奥克兰大学亚语系研究员。后辞职隐居激流岛。</w:t>
      </w:r>
      <w:r>
        <w:rPr/>
        <w:t>92</w:t>
      </w:r>
      <w:r>
        <w:rPr/>
        <w:t>年获得德国</w:t>
      </w:r>
      <w:r>
        <w:rPr/>
        <w:t>DAAD</w:t>
      </w:r>
      <w:r>
        <w:rPr/>
        <w:t>创作年金。次年</w:t>
      </w:r>
      <w:r>
        <w:rPr/>
        <w:t>10</w:t>
      </w:r>
      <w:r>
        <w:rPr/>
        <w:t>月</w:t>
      </w:r>
      <w:r>
        <w:rPr/>
        <w:t>8</w:t>
      </w:r>
      <w:r>
        <w:rPr/>
        <w:t>日，在新西兰激流岛自杀身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《一代人》这首只有两行的小诗，</w:t>
      </w:r>
      <w:r>
        <w:rPr/>
        <w:t>1980</w:t>
      </w:r>
      <w:r>
        <w:rPr/>
        <w:t>年在《星星》第</w:t>
      </w:r>
      <w:r>
        <w:rPr/>
        <w:t>3</w:t>
      </w:r>
      <w:r>
        <w:rPr/>
        <w:t>期发表后震动了整个诗坛，不管是对朦胧诗抱肯定或是抱否定态度的人，对这首诗却是一致的钦赞。作者用意象、隐喻，在浓重的黑色背景上凸现了一双不同寻常的“黑色的眼睛”（一代人觉醒的象征），在眼睛的前方，似乎可以看到从乌云的缝隙中射出的一束白光。我们可以体会到，在那个令人窒息的年代，那在荒谬现实中扭曲着成长起来的年轻一代，那埋藏在心底的潜能所爆发出顽强求索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远和近》这是一种错觉。诗人在瞬间产生的错觉中悟出一种深意：人与自然（云象征自然）是和谐的，人与人是隔膜的。作者渴望一种相互理解、相互信任、和谐融洽的人际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小巷》中诗人选择了三个简单的意象，构成了一个象征意味很强的流动画面。“我”拿着钥匙在寻找自己的房间，也即寻找自己在社会中应有的位置。然而“小巷”是“又弯又长”的，“墙”是“厚厚的”，要寻找，必须付出相当的代价，也可能要走很长的路；然而“我”是坚定的，“我”在顽强地敲着，过走过敲。而“我”又并非是一个人，而是整整一代青年，也包括中年、老年，因为在这个世界上每一个人不是都在终生寻找吗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课时：解读《错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解读《错误》一诗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请小组长介绍本组同学解读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对本诗主旨的不同解读（课件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我与女子为亲人关系，但我却由于某些原因过家门而不入，让等在深闺中的女子在马蹄声中激起的喜悦之情悄然而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诗人身处台湾的经历，台湾人漂泊心态，期待有一天能有个定位，期盼有一天可以回到故乡，与亲人团聚。但由于政治缘故，他们的美好愿望却落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我是个浪子，漂游在外，三月里无意中路过江南，我的马蹄声让等在家中的女子产生了美丽的误会，以为是思念的人回归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美文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《错误》中用了哪些意象？这些意象具有哪些特点？创造了怎样的意境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齐读本诗，通过朗读感知诗歌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明确诗中所选用意象及其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莲花——美丽高洁的象征，以莲花的开落来形容年华飞逝，女子容颜的老去，且这一女子始终坚贞地守候着远人，满怀的深情优雅动人，其痴其美让人叹息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件展示徐志摩诗《沙杨娜拉》，两首诗对莲花意象的使用有相似处，都塑造出了美丽、妖柔的女子，形象感人。有些同学在写鉴赏小短文时便联想到了徐的这首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沙杨娜拉——赠日本女郎（徐志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是那一低头的温柔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象一朵水莲花不胜凉风的娇羞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道一声珍重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道一声珍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声珍重有蜜甜的忧愁－－沙杨娜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风——“相见时难别亦难，东风无力百花残”李商隐《无题》，传统诗词里的常见意象；为什么东风会不来？无论是什么地方的春天，都是东风送来的，更何况江南的春天来得更早，春雨迷蒙的江南，丝竹优雅的江南，怎么会东风不来？那其实是心上人的信息没有传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絮——柳与“留”谐音，又因送别时驿道两旁常有柳树，因而在传统诗歌中飘飞的“柳絮”往往暗示折柳惜别之情；柳絮是绵绵不尽的思绪，柳絮为何不飞？这与女子的心情有关，女子的心里只有心上人，容不下任何人，既然是心上人没有音讯，心上人不归，那么这心就是寂寞的，她就固守着这份寂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帷——是窗前的幔帐，幔帐不揭，营造一种层层帘幕深垂，深闺闭锁的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窗扉——窗子和门都紧紧地关着。那么她为什么不像古典诗词中那些倚楼凭栏的女子那样，走出深闺？也许是因为失望太多，心里太苦，也许是因为她的矜持、含蓄、内敛又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寂寞的城——城是封闭的，是落寞的，是凄凉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石街道——古朴，清幽之境；向晚意为黄昏，黄昏时的街道又给人以宁静、落寞的感觉，营造出了有些凄清的环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人公在寂寞中等待。寂寞是无形的，诗人用“东风不来”、“柳絮不飞”、“青石的街道向晚”、“春帷不揭”、“窗扉紧掩”等意象来指代女主人公寂寞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齐读本诗，通过朗读再次感知诗歌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明确本诗意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南，莲花，东风，柳絮，小城，青石，春帷，窗扉，马蹄……这些意象共同构成了本诗优美深婉凄伤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分析本诗比喻修辞手法使用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等在季节里的容颜如莲花的开落”、“你的心如小小的寂寞的城”、“你的心是小小的窗扉紧掩”以上这几个比喻写尽了女子的秀美、端庄、深情、含蓄、凄伤、落寞、哀婉。从对文章的分析中能看出她的容颜娇美，她的感情专一，她应该是从古代走来的典雅秀美、深婉含蓄、古韵犹存的女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此诗的句式、字词搭配虽多洋调，但诸如“江南”“莲花”“容颜”“东风”“飞絮”“向晚”“跫音”“春帷”“归人”“过客”之类的意象或词语，都是古典诗词中常见的，并令人想起一系列古典名句的情调意境之美。此诗曲折委婉，情意绵绵，有一种迷离怅惘的抒情氛围，颇似唐人温庭筠的词（课件显示《望江南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江南（温庭筠</w:t>
      </w:r>
      <w:r>
        <w:rPr>
          <w:rFonts w:eastAsia="Times New Roman"/>
        </w:rPr>
        <w:t xml:space="preserve">  </w:t>
      </w:r>
      <w:r>
        <w:rPr/>
        <w:t>宋词小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梳洗罢，</w:t>
      </w:r>
      <w:r>
        <w:rPr>
          <w:rFonts w:eastAsia="Times New Roman"/>
        </w:rPr>
        <w:t xml:space="preserve"> </w:t>
      </w:r>
      <w:r>
        <w:rPr/>
        <w:t>独倚望江楼。</w:t>
      </w:r>
      <w:r>
        <w:rPr>
          <w:rFonts w:eastAsia="Times New Roman"/>
        </w:rPr>
        <w:t xml:space="preserve"> </w:t>
      </w:r>
      <w:r>
        <w:rPr/>
        <w:t>过尽千帆皆不是，斜晖脉脉水悠悠。肠断白蘋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愁予（</w:t>
      </w:r>
      <w:r>
        <w:rPr/>
        <w:t xml:space="preserve">1933-   </w:t>
      </w:r>
      <w:r>
        <w:rPr/>
        <w:t>）：原名郑文韬，</w:t>
      </w:r>
      <w:r>
        <w:rPr/>
        <w:t>1933</w:t>
      </w:r>
      <w:r>
        <w:rPr/>
        <w:t>年出生于山东济南。“愁予”之名取自南宋词人辛弃疾《菩萨蛮》“江晚正愁予，山深闻鹧鸪”词中句，从这个笔名也能窥见其深厚的古典文化功底。童年随父辗转大江南北，</w:t>
      </w:r>
      <w:r>
        <w:rPr/>
        <w:t>1949</w:t>
      </w:r>
      <w:r>
        <w:rPr/>
        <w:t>年随家人去台湾。现旅居美国，任耶鲁大学东亚文学系教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诗表现手法很现代，但选择的意象、运用的词藻、传达的情感却多是传统的，在现代精神感受中交织着宋词元曲的遗韵，被称为“中国的中国诗人”，通本诗的学习，我们已经能够深刻体会其诗这一鲜明的风格。台湾誉其诗《错误》为“现代抒情诗的绝唱”，在深入赏析了本诗之后你们是否也认同这样的评语？的确，这样的赞誉并不为过，下面就请同学们再次齐读这首优美动人的诗，再次领会诗人为我们创设的哀婉、凄美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4:00Z</dcterms:created>
  <dc:creator>USER</dc:creator>
  <dc:description/>
  <dc:language>en-US</dc:language>
  <cp:lastModifiedBy>USER</cp:lastModifiedBy>
  <cp:lastPrinted>2007-07-11T11:36:00Z</cp:lastPrinted>
  <dcterms:modified xsi:type="dcterms:W3CDTF">2007-07-30T14:14:00Z</dcterms:modified>
  <cp:revision>2</cp:revision>
  <dc:subject/>
  <dc:title>兰亭集序</dc:title>
</cp:coreProperties>
</file>