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外短诗五首》教学设计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断章》、《风雨》、《错误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材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断章》写于</w:t>
      </w:r>
      <w:r>
        <w:rPr/>
        <w:t>1935</w:t>
      </w:r>
      <w:r>
        <w:rPr/>
        <w:t>年</w:t>
      </w:r>
      <w:r>
        <w:rPr/>
        <w:t>10</w:t>
      </w:r>
      <w:r>
        <w:rPr/>
        <w:t>月，据作者自云，这四行诗原在一首长诗中，但全诗仅有这四行使他满意，于是就抽出来独立成章，标题即由此而来。通过两组意象，诗人表达了一种相对平衡的观念，抒发了诗人的一种哲理性的思考：宇宙万物息息相关，互为依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风雨》一诗以丰富的意象，表达了作者对人生和社会这片大海的既有信心又有迷惘的复杂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错误》一诗中，诗人主要用了“东风”“柳絮”“青石”“街道”“春帷”“窗扉”等意象，描写了一个江南女子倦守春闺，苦苦等候出远门的亲人，一颗心像江南小城一样寂寞，又像春帏和窗扉那样紧锁。这时候，一个游子从江南小城走过……但“我”只是一个匆匆的过客，在“达达”前行的马蹄声中，一个哀婉而有几分伤感的故事还没开始就结束了。一般说来，诗中的“你”往往被理解为闺中怨妇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住诗歌中的意象，尽可能展开联想和想象，从而理解诗歌的主旨，体会诗人表达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反复的诵读，品味诗歌的凝练、含蓄，富有跳跃性和音乐性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重点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作者，体会小诗的意味和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抓住诗歌所营造的瞬间画面和气氛，体会诗人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解“风雨”“美丽的错误”等意象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创设情景（幻灯片显示两首当代短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代人</w:t>
      </w:r>
      <w:r>
        <w:rPr>
          <w:rFonts w:eastAsia="Times New Roman"/>
        </w:rPr>
        <w:t xml:space="preserve">   </w:t>
      </w:r>
      <w:r>
        <w:rPr/>
        <w:t>顾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夜给了我黑色的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我却用它去寻找光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棵开花的树</w:t>
      </w:r>
      <w:r>
        <w:rPr>
          <w:rFonts w:eastAsia="Times New Roman"/>
        </w:rPr>
        <w:t xml:space="preserve">   </w:t>
      </w:r>
      <w:r>
        <w:rPr/>
        <w:t>席慕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让你遇见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最美丽的时刻</w:t>
      </w:r>
      <w:r>
        <w:rPr>
          <w:rFonts w:eastAsia="Times New Roman"/>
        </w:rPr>
        <w:t xml:space="preserve">  </w:t>
      </w:r>
      <w:r>
        <w:rPr/>
        <w:t>为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已在佛前</w:t>
      </w:r>
      <w:r>
        <w:rPr>
          <w:rFonts w:eastAsia="Times New Roman"/>
        </w:rPr>
        <w:t xml:space="preserve">  </w:t>
      </w:r>
      <w:r>
        <w:rPr/>
        <w:t>求了五百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它让我们结一段尘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于是把我化作一棵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在你必经的路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光下慎重地开满了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朵朵都是我前世的盼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你走近</w:t>
      </w:r>
      <w:r>
        <w:rPr>
          <w:rFonts w:eastAsia="Times New Roman"/>
        </w:rPr>
        <w:t xml:space="preserve">  </w:t>
      </w:r>
      <w:r>
        <w:rPr/>
        <w:t>请你细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颤抖的叶是我等待的热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当你终于无视地走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身后落了一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啊</w:t>
      </w:r>
      <w:r>
        <w:rPr>
          <w:rFonts w:eastAsia="Times New Roman"/>
        </w:rPr>
        <w:t xml:space="preserve">  </w:t>
      </w:r>
      <w:r>
        <w:rPr/>
        <w:t>那不是花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我凋零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齐读交流感悟</w:t>
      </w:r>
      <w:r>
        <w:rPr>
          <w:rFonts w:eastAsia="Times New Roman"/>
        </w:rPr>
        <w:t xml:space="preserve">  </w:t>
      </w:r>
      <w:r>
        <w:rPr/>
        <w:t>导入话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点拨：</w:t>
      </w:r>
      <w:r>
        <w:rPr>
          <w:rFonts w:eastAsia="Times New Roman"/>
        </w:rPr>
        <w:t xml:space="preserve"> </w:t>
      </w:r>
      <w:r>
        <w:rPr/>
        <w:t>这是我中学时代很喜欢的两首诗，当我读着《断章》和《错误》时，这两首诗就在眼前晃着，同学们能不能说一说其中的原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阅读时所产生的情感体验很相似。（可就诗意与同学简单进行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拨：读诗若能抓住诗中意象进行联想和想象，就能较准确地把握作者诗中所要表达的情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一代人》中的“黑夜”在这里指十年浩劫给中国大地笼罩一片乌云，是社会现实的折射，“黑色的眼睛”就有了双重寓意，一是指这双眼睛曾被“黑夜”所欺骗和熏染，一是指这双眼睛在被欺骗后发生了深刻的怀疑，它在黑暗中渐渐培养起了一种觉悟，一种适应力和穿透力，它具有全新的品质，最终成为“黑夜”的叛逆，成为“寻找光明”的生命意志的象征。“我”寻找光明，加大了“光明”与“黑夜”的差异，体现了那个时代在恶势力的挤压下不放弃对真理的追求的精神。“黑夜”、“黑色的眼睛”等意象成为了解读该诗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一棵开花的树》则通过“求”“盼望”“颤”“等待”等表现抒情主人公心理的关键词语，让我们浮想联翩，“树”这个意象所代表的女子的形象跃然纸上：纤弱、柔美的她羞怯地守侯在路旁，祈祷着，激动着，渴望着，她所钟情的人会注意到她。诗人表达了女性对爱情祈求的心情、被动的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师生互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交流字词积累卡片（幻灯片打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卞氏（</w:t>
      </w:r>
      <w:r>
        <w:rPr/>
        <w:t>bi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跫音（</w:t>
      </w:r>
      <w:r>
        <w:rPr/>
        <w:t>qió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芦狄（</w:t>
      </w:r>
      <w:r>
        <w:rPr/>
        <w:t>d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春帷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舵手（</w:t>
      </w:r>
      <w:r>
        <w:rPr/>
        <w:t>d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窗扉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出示在课前熟读的基础上提出的问题。四人小组进行讨论后发言解答，教师作适当的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品读《断章》，讨论小结：从字面上看，《断章》极其短小，好像看一遍就懂，又似乎觉得简单的字眼里蕴藏着很深的道理。仔细品味，你认为作者的写作意图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可提供几组有关《断章》诗意的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者、翻译家李健吾先生认为，这首诗再“装饰”两字上做文章，诗面呈浮的是不在意，暗地里却埋着说不尽的悲哀——人生不过是互相装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论家章亚昕认为，《断章》写了一位绝代佳人。诗人不去说“你”如何美，而是去叙述她如何成为如痴如醉的审美对象、“风景”的一部分，而是去描写她如何成为日思夜想的恋爱对象、“梦”中的花朵。不写她的外貌，而写她引起的痴情，就能造成抒情的内在，意味的微妙。（诗人臧克家也有同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断章》这首小诗，诗人回忆它的创作过程说：“此四行无意中得之，原拟足成一首完整的诗，接着感到说完了，也无需多说，可独立成篇，故名《断章》。”“写于一九三五年十月，触景生情，储藏在记忆中，当还远远早于这个日期”。“这是抒情诗，当然说是情诗也可以，但决不是自己对什么人表达思慕之情，而是以超然而珍惜的感情，写一刹那的意境。我当时爱想世间人物、事物的息息相关，相互依存、相互作用。人（“你”）可以看风景，也可能自觉、不自觉点缀了风景；人（“你”）可以见明月装饰了自己的窗子，也可能自觉不自觉成了别人梦境的装饰。意味进一步体会，也就会超出一对男女相互关系的意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优秀诗作的深层意蕴是不可穷尽的，就像一道包含有无穷解的方程一样，具有多个层面，不同层面之间又互相交织与折射，从而使诗歌衍生出不同的含义来。不同的读者读同一首诗，由于生活环境、文化传统、艺术观念、鉴赏心境等的不同，会形成不同的审美期待，产生全然不同的发现。（教师要抓住“你”“风景”“明月”“梦”几个意象作适当的补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、品读《风雨》，讨论：诗中描写了哪些意象，你能读出作者在诗中传达出了什么感觉吗？这种感觉是通过什么手法表现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风、雨、郊原、房舍等意象，表达了诗人面对人生难以预料的世事，产生的既有信心又有迷惘的复杂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像和比喻用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中大地卷来／雨中大地卷来”，雄浑奇谲。将大地卷来，如波涛汹涌，给人一种势不可挡的冲击力，极力渲染了环境的恶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雨”喻指现实人生的经历、磨难、甚至挫折。风雨中的“大地”仿佛在翻动颠簸，茫茫的“郊原”犹如起伏动荡的人海，“房舍”就像大海上漂浮的一叶孤舟，形象的表现了年轻人面对难以预料的世事，产生的一种波动、困惑、无助甚至有些害怕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深刻的诗意往往是通过生动的画面隐喻、暗示出来的，需要加上读者自己的人生感悟才能理解。而自己的理解就是一种创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、品读《错误》，讨论：诗人用了哪些意象营造了怎样的情境？你认为诗中的“你”是一个怎样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东风、柳絮、青石、街道、窗扉等意象，思妇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意境优美，教师可请同学用散文化的语言对诗中情境进行描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示例：一个江南女子倦守春闺，苦苦等候出远门的亲人，一颗心像江南小城一样寂寞，又像春帏和窗扉那样紧锁。这时候，一个游子从江南小城走过……但“我”只是一个匆匆的过客，在“达达”前行的马蹄声中，一个哀婉而有几分伤感的故事还没开始就结束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品味“美丽的错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自由讨论，教师可提供几首思妇诗加深理解，幻灯片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恨君不似江楼月，南北东西；南北东西，只有相随无别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恨君恰似江楼月，暂满还亏；暂满还亏，待得团圆是几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吕本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梳洗罢，独倚望江楼。过尽千帆皆不是，斜晖脉脉水悠悠。肠断白颦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温庭筠《梦江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佳人，妆楼望，误几会，天际识归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柳永《八声甘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诗歌中依次用了“莲花的开落”，“东风不来”，“柳絮不飞”，“寂寞的城”，“青石的街道向晚”，“春帷不揭”，“小小的窗扉”等意象来写思妇的痴情的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这位思妇可曾等到她的丈夫回来？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中的“错误”错在哪里误在何处？在于那骑马的男子，第一人称的“我”，只是个陌生的过客，不是她的丈夫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然是错误，又何谈美丽呢？说它美丽，是因为它曾经先引起了诗歌中女主人公情绪的激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光流转，春秋代序，那美丽、纯洁如莲花的思妇的容貌，也在痴情地等待中衰老啦！这美丽中蕴涵着多么深沉的悲哀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在温词的“过尽千帆皆不是”、柳词的“误几会，天际识归舟”中一样读到了那“美丽的错误”。不同的是，温词、柳词中的过客都是乘船；而郑诗中的过客是骑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再次齐读诗歌，注意体味思妇等待丈夫归来的痴情和落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、总结：诗是诗人从心灵绿洲流淌出的甘泉，世事纷繁，尘世喧嚣，踏进泉水，心灵一片晶莹。无论古诗还是新诗，情感和意象都是鉴赏的重点，只要我们细心品读，总会获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取几个意象入诗，试写一首简短而富含意味的小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松柏中学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外短诗五首（第二课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材解读：《回旋舞》、《在一个地铁车站》这两首短诗采用了欧美近代以来诗歌创作的一些代表性的表现手法，法国象征主义和美国的意象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学目标：了解两首不同风格的自由体诗的特点；理解诗歌的象征意义和深层含义，懂得把握诗歌的意象；把握写作背景，正确理解诗中表达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学重点、难点：初步掌握借助意象来把握诗歌丰富、深刻的思想情感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学方式：比较阅读、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教学时数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：上一课，我们领略了中国传统诗歌的魅力，今天我们再将艺术的轻舟驰向大洋那一边的欧美近代诗歌，让我们在中外不同风格的诗歌海洋中“荡起双桨”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解读诗歌——《回旋舞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作者简介：保尔</w:t>
      </w:r>
      <w:r>
        <w:rPr/>
        <w:t>·</w:t>
      </w:r>
      <w:r>
        <w:rPr/>
        <w:t>福尔（</w:t>
      </w:r>
      <w:r>
        <w:rPr/>
        <w:t>1872</w:t>
      </w:r>
      <w:r>
        <w:rPr>
          <w:rFonts w:cs="宋体;SimSun" w:ascii="宋体;SimSun" w:hAnsi="宋体;SimSun"/>
        </w:rPr>
        <w:t>—</w:t>
      </w:r>
      <w:r>
        <w:rPr/>
        <w:t>1960</w:t>
      </w:r>
      <w:r>
        <w:rPr/>
        <w:t>），法国诗人，被称为“象征派诗王”。他的诗集共有</w:t>
      </w:r>
      <w:r>
        <w:rPr/>
        <w:t>32</w:t>
      </w:r>
      <w:r>
        <w:rPr/>
        <w:t>卷之多，有名的《法兰西短歌集》，便是包含了他全部作品的总集。福尔数十年如一日始终不懈地写作“巴拉德（民歌形式的短歌）”，这是他毕生创作诗歌的固定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尔</w:t>
      </w:r>
      <w:r>
        <w:rPr/>
        <w:t>·</w:t>
      </w:r>
      <w:r>
        <w:rPr/>
        <w:t>福尔被戴望舒称为“法国后期象征派中的最淳朴、最光耀、最富于诗情的诗人”。在这首诗中，保尔</w:t>
      </w:r>
      <w:r>
        <w:rPr/>
        <w:t>·</w:t>
      </w:r>
      <w:r>
        <w:rPr/>
        <w:t>福尔用童话般的想像展示了“世界大同”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诗的前两节提出了两个假设“假如全世界的少女都肯携起手来”“假如全世界的男孩都肯做水手”，这两个“假如”排除了全世界所有男孩女孩之间的误解、隔阂、歧视，甚至冲突。如果这两个充满童话色彩的假设能够实现，“她们可以在大海周围跳一个回旋舞”“他们可以用他们的船在水上造成一座美丽的桥”，那么全世界的男孩女孩将有可能组织起盛况空前的全球人类大联欢。正如诗的最后一节强调的：“人们便可以绕着全世界跳一个回旋舞，／假如全世界的男女孩都肯携起手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《回旋舞》中少男少女拉起手来围着大海跳舞是否有某种象征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以“回旋舞”为主要意象，这是从法国民间舞蹈“回旋舞”的表演形式中摄取诗意，生发开来的。作为抒情诗人，保尔</w:t>
      </w:r>
      <w:r>
        <w:rPr/>
        <w:t>·</w:t>
      </w:r>
      <w:r>
        <w:rPr/>
        <w:t>福尔特别歌唱爱情和人类的友爱。全世界的少男少女都携起手来，团结起来，没有肤色、种族、国别的差别，大家共跳一个回旋舞，世界不就充满了爱吗？诗人唱出的全世界人民和睦团结的颂歌，表达了诗人美好的理想和乐观的情调。这首诗是诗人在</w:t>
      </w:r>
      <w:r>
        <w:rPr/>
        <w:t>20</w:t>
      </w:r>
      <w:r>
        <w:rPr/>
        <w:t>世纪前期那个风雨飘摇的年代，用饱含深情的笔写下的向往和平安宁的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解读诗歌——《在一个地铁车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简介：美国诗人、评论家，意象派诗歌运动创始人之一，被文学史家称为“美英现代主义文学的助产士”。他主要的著作是他花了</w:t>
      </w:r>
      <w:r>
        <w:rPr/>
        <w:t>50</w:t>
      </w:r>
      <w:r>
        <w:rPr/>
        <w:t>年心血写成的长诗〈〈诗章〉〉。长诗中有许多章节以中国为题材，他特别喜欢中国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首短仅两行的小诗作于</w:t>
      </w:r>
      <w:r>
        <w:rPr/>
        <w:t>20</w:t>
      </w:r>
      <w:r>
        <w:rPr/>
        <w:t>世纪初，是最早的意象派诗歌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在一个地铁车站》这首小诗被公认为意象派诗歌的压卷之作。读后，脑海中产生了怎样的印象？请与大家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上下两行，分别呈现了两组互相对应的意象。一是地铁车站的人群中，幽灵般显现的面孔；二是湿漉漉的枝条上的许多花瓣。诗中只有两个意象，人群中的脸和黑色枝条上的花瓣并置在一起，这完全是在匆忙的行走的人群中获得的瞬间意象，写出了诗人一瞬间的视觉印象，一瞬间的内心感受。在地铁车站的密密麻麻的人群中，诗人站立其间，过往的行人迎面而来，匆匆忙忙从身边走过，整个气氛阴森潮湿，令人窒息。几张女人和孩子苍白美丽的面孔时隐时现，打破了这种冷清沉闷，给人一种愉快的感觉，从而感受到一些活力。两个并置的意象映入大脑，构成俗陋与优美，潮闷与清新对比强烈的画幅。既表现了都市人繁忙庸碌的生活，给人以一种挤压感，描绘出现代人内心的焦虑不安、紧张动荡、繁忙而又单调的生活现实，同时又展示了心灵对自然美的依恋与向往。体现了意象派诗歌一贯的感伤、苦闷和充满希望的情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行诗句之间，不是一般意义上的比喻关系，而是两组意象之间的相互叠加的关系。把这两组意象吸引在一起的力量，是诗人的直觉，它使两组意象在相互作用的状态下迸溅出诗的火花，产生深刻的意味。庞德自己说它是“一刹那思想和感情的复合体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首诗在西方现代文学史上占有重要地位，它把诗歌从</w:t>
      </w:r>
      <w:r>
        <w:rPr/>
        <w:t>19</w:t>
      </w:r>
      <w:r>
        <w:rPr/>
        <w:t>世纪陈旧的写作手法和抒情习惯中摆脱出来，给现代文学带来了启示。埃兹拉</w:t>
      </w:r>
      <w:r>
        <w:rPr/>
        <w:t>·</w:t>
      </w:r>
      <w:r>
        <w:rPr/>
        <w:t>庞德后来也成为意象派诗人的领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深入探究：巧妙的构思可以给读者启发和暗示，让人悟出一些字面上没说出的更深沉、更微妙的东西。诗中几个单一的镜头、几段简单的描写按一定的结构方式组织起来，不是一种简单的相加，而是一种创造。你能在中国古典诗歌中找出意象组合的诗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宗元《江雪》：“千山鸟飞绝，万径人踪灭。孤舟蓑笠翁，独钓寒江雪。”王维《使至塞上》：“大漠孤烟直，长河落日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致远《秋思》：“枯藤老树昏鸦，小桥流水人家，古道西风瘦马。夕阳西下，断肠人在天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朝民歌《敕勒歌》：“敕勒川，阴山下，天似穹庐，笼盖四野。天苍苍，野茫茫风吹草低见牛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诗歌完全由意象主导，贯穿全诗，犹如一幅挂于眼前的图画，情景交融，物与神游。（中国魏晋唐代诗人的这种表现意象而不加评价的诗风，正与意象派主张相吻合。庞德从汉语文学的描写性特征中，看到了一种语言与意象的魔力，从而产生对汉诗和汉字的魔力崇拜，长诗《诗章》中多处夹着汉字，以示某种神秘意蕴，主张寻找出汉语中的意象，提出英文诗创作中也应该力图将全诗浸润在意象之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断章》与《在一个地铁车站》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断章》一诗，据作者自己说，这四句诗原在一首长诗中</w:t>
      </w:r>
      <w:r>
        <w:rPr/>
        <w:t>,</w:t>
      </w:r>
      <w:r>
        <w:rPr/>
        <w:t>但全诗仅有这四句使他满意</w:t>
      </w:r>
      <w:r>
        <w:rPr/>
        <w:t>,</w:t>
      </w:r>
      <w:r>
        <w:rPr/>
        <w:t>于是就抽出来独立成章</w:t>
      </w:r>
      <w:r>
        <w:rPr/>
        <w:t>,</w:t>
      </w:r>
      <w:r>
        <w:rPr/>
        <w:t>标题就由此而来。《在一个地铁车站》一诗，据诗人自己说是这样创作的：一天，他从巴黎协和大街附近的一个地铁站走出时，看到一张张美丽动人的女人面庞给他留下难以磨灭的印象。他苦苦思索，想用诗的语言把这一美好的印象表达出来，当晚写成一首</w:t>
      </w:r>
      <w:r>
        <w:rPr/>
        <w:t>30</w:t>
      </w:r>
      <w:r>
        <w:rPr/>
        <w:t>行的诗，但不满意；半年之后把它压缩成</w:t>
      </w:r>
      <w:r>
        <w:rPr/>
        <w:t>15</w:t>
      </w:r>
      <w:r>
        <w:rPr/>
        <w:t>行的诗，仍不满意；又过了半年之后，他再次把它凝炼成现在的日本俳句似的两行诗。有趣的是，卞之琳</w:t>
      </w:r>
      <w:r>
        <w:rPr/>
        <w:t>20</w:t>
      </w:r>
      <w:r>
        <w:rPr/>
        <w:t>世纪</w:t>
      </w:r>
      <w:r>
        <w:rPr/>
        <w:t>30</w:t>
      </w:r>
      <w:r>
        <w:rPr/>
        <w:t>年代就学习西方现代派诗歌创作；庞德则对中国以儒家文化为代表的古典文化崇仰备至，并从中国古典诗歌中得到了许多灵感。两位诗人国别不同，创作风格也不同。但是，他们的一些经历却有相同之处，他们都热衷学习异域文化，为我所用，取人之长，形成自己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在一个地铁车站》一诗有多种译本，它的原文是“</w:t>
      </w:r>
      <w:r>
        <w:rPr/>
        <w:t>The apparition of faces in  the crowd</w:t>
      </w:r>
      <w:r>
        <w:rPr/>
        <w:t>；</w:t>
      </w:r>
      <w:r>
        <w:rPr/>
        <w:t>Petals on a wet</w:t>
      </w:r>
      <w:r>
        <w:rPr/>
        <w:t>，</w:t>
      </w:r>
      <w:r>
        <w:rPr/>
        <w:t>black bough</w:t>
      </w:r>
      <w:r>
        <w:rPr>
          <w:rFonts w:cs="宋体;SimSun" w:ascii="宋体;SimSun" w:hAnsi="宋体;SimSun"/>
        </w:rPr>
        <w:t>”</w:t>
      </w:r>
      <w:r>
        <w:rPr/>
        <w:t>，你们认为哪一个译本最好，也可以自己译一译，并试着写一段赏析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运用意象分析以下几首古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庭筠的《商山早行》：晨起动征铎，客行悲故乡。鸡声茅店月，人迹板桥霜。槲叶落山路，枳花明驿墙。因思杜陵梦，凫雁满回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护《题都城南庄》：去年今日此门中，人面桃花相映红。人面不知何处去，桃花依旧笑春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5:00Z</dcterms:created>
  <dc:creator>USER</dc:creator>
  <dc:description/>
  <dc:language>en-US</dc:language>
  <cp:lastModifiedBy>USER</cp:lastModifiedBy>
  <cp:lastPrinted>2007-07-11T11:36:00Z</cp:lastPrinted>
  <dcterms:modified xsi:type="dcterms:W3CDTF">2007-07-30T14:15:00Z</dcterms:modified>
  <cp:revision>2</cp:revision>
  <dc:subject/>
  <dc:title>兰亭集序</dc:title>
</cp:coreProperties>
</file>