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《拣麦穗》教学设计</w:t>
      </w:r>
    </w:p>
    <w:p>
      <w:pPr>
        <w:pStyle w:val="Normal"/>
        <w:ind w:firstLine="532"/>
        <w:jc w:val="center"/>
        <w:rPr>
          <w:rFonts w:ascii="宋体;SimSun" w:hAnsi="宋体;SimSun" w:cs="宋体;SimSun"/>
          <w:sz w:val="30"/>
        </w:rPr>
      </w:pPr>
      <w:r>
        <w:rPr>
          <w:sz w:val="28"/>
        </w:rPr>
        <w:t>广州市第六中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吴玛</w:t>
      </w:r>
      <w:r>
        <w:rPr>
          <w:rFonts w:ascii="宋体;SimSun" w:hAnsi="宋体;SimSun" w:cs="宋体;SimSun"/>
          <w:sz w:val="30"/>
        </w:rPr>
        <w:t>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</w:rPr>
        <w:t>教学对象：</w:t>
      </w:r>
      <w:r>
        <w:rPr>
          <w:rFonts w:ascii="宋体;SimSun" w:hAnsi="宋体;SimSun" w:cs="宋体;SimSun"/>
          <w:sz w:val="24"/>
        </w:rPr>
        <w:t>高一年级学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</w:rPr>
        <w:t>课型：</w:t>
      </w:r>
      <w:r>
        <w:rPr>
          <w:rFonts w:ascii="宋体;SimSun" w:hAnsi="宋体;SimSun" w:cs="宋体;SimSun"/>
          <w:sz w:val="24"/>
        </w:rPr>
        <w:t>散文赏读课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课时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目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欣赏朗读，在获得审美愉悦的同时整体感知文章内容及作者的思想感情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赏析文中的景物、人物描写，通过品味文章语言，进一步理解作者的思想感情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探究文章的写作技巧及深层意蕴，提高散文的鉴赏能力；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过拓展延伸，帮助学生打造自己的精神家园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设想：</w:t>
      </w:r>
    </w:p>
    <w:p>
      <w:pPr>
        <w:pStyle w:val="2"/>
        <w:rPr>
          <w:rFonts w:eastAsia="宋体;SimSun"/>
        </w:rPr>
      </w:pPr>
      <w:r>
        <w:rPr>
          <w:rFonts w:eastAsia="宋体;SimSun"/>
        </w:rPr>
        <w:t>《拣麦穗》是一篇散文。本设计依据“新课标”对文学作品的阅读与鉴赏的要求，按照文本解读由“综合——分析——综合”的基本思路，设计了整体感悟、研读赏析、深入探究、拓展延伸等板块。</w:t>
      </w:r>
    </w:p>
    <w:p>
      <w:pPr>
        <w:pStyle w:val="TextBodyIndent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拟采用对话教学的策略，形成教师、文本、学生及其他相关文本之间的多元互动。在师生对话中，教师对学生提供指导，并以自己的理解参与交流。教师将在对话中积极发现和肯定学生见解中合理的地方，吸纳其精彩的观点，引导学生对各方观点做出判断。</w:t>
      </w:r>
    </w:p>
    <w:p>
      <w:pPr>
        <w:pStyle w:val="TextBodyIndent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洁的这篇散文题材为学生熟悉，对他们有启示意义，故通过拓展延伸，可以帮助他们进一步打造自己的精神家园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过程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一课时</w:t>
      </w:r>
    </w:p>
    <w:p>
      <w:pPr>
        <w:pStyle w:val="TextBodyIndent"/>
        <w:spacing w:lineRule="exact" w:line="48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前准备（学生）：</w:t>
      </w:r>
      <w:r>
        <w:rPr>
          <w:rFonts w:ascii="宋体;SimSun" w:hAnsi="宋体;SimSun" w:cs="宋体;SimSun"/>
          <w:sz w:val="24"/>
        </w:rPr>
        <w:t>找一个宁静的地方，准备一份宁静的心情，将张洁的</w:t>
      </w:r>
      <w:r>
        <w:rPr/>
        <w:t>《拣麦穗》朗读一到两遍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整体感悟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听教师朗读</w:t>
      </w:r>
      <w:r>
        <w:rPr>
          <w:rFonts w:ascii="宋体;SimSun" w:hAnsi="宋体;SimSun" w:cs="宋体;SimSun"/>
          <w:sz w:val="24"/>
        </w:rPr>
        <w:t>课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听完后说说文章写了一些什么内容，作者在其中想表达怎样的思想感情？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说明：教师通过朗读来营造气氛，迅速带领学生融情入文。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就读完文章后的初步印象对话。话题设计如下：（投影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读了这篇文章你会想起些什么？（提示：一些人一些事一首歌一幅画，其它诗其它文章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在此教师可与学生交换自己的感受，如可能会想起《小芳》等一些乡村怀旧的歌曲，想起陶渊明“带月荷锄归”的画面，想起一幅月夜下的麦田图，想起一些恬淡宁静的乡村往事）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你认为文章主要写了什么内容？（要求概括。）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预测答案：写一个小女孩的童年梦想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你认为文章表达了什么思想感情？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预测答案：一个小女孩对一个老汉的依恋之情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说明：这部分的对话，教师主要了解学生对文章的初步的综合的印象，以此来指导下一步的教学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研读赏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㈠赏析散文第一节，师生就如下话题对话：（投影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章主要写“我”的童年梦想，为什么还要在开头写那么一段？你认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散文第一节在全文中起什么作用？删掉行不行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指导：看看作者在这部分写了哪些内容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明确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写了自然环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指导：①找出文中写景的句子，读一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体会“月残星疏”“田野腾起一层薄雾”，“月亮，像是偷偷地睡过一觉重又悄悄地回到天边”等词句的表达效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概述这些景物描写给人的整体感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理解：散文着重写了乡村麦田清晨与傍晚的景象，渲染出景色的恬淡，朦胧和宁静，如诗如画般的美丽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写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社会环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指导：①当时农村有什么风俗习惯？（明确：拣麦穗攒钱备嫁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姑娘们拣麦穗时的心情是怎样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找出文中一个多次出现的词语（明确：“幻想”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明确：充满幻想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姑娘们最后的结局怎样？最后一段议论作者想表达什么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明确：嫁了一个与幻想差距很大的男人。作者通过议论表明农村姑娘们的梦都是会破灭的，大家都习以为常了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指导学生归纳开头的作用：为故事的展开提供了一个背景：故事发生在怎样的自然环境和社会环境之中。用一般农村姑娘的梦想与“我”的梦想作对比，用她们的结局来昭示“我”的结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赏析散文第二节，师生就如下话题对话：（投影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怎么理解“我”</w:t>
      </w:r>
      <w:r>
        <w:rPr>
          <w:rFonts w:ascii="宋体;SimSun" w:hAnsi="宋体;SimSun" w:cs="宋体;SimSun"/>
          <w:spacing w:val="-4"/>
          <w:sz w:val="24"/>
        </w:rPr>
        <w:t>的梦想——</w:t>
      </w:r>
      <w:r>
        <w:rPr>
          <w:rFonts w:ascii="宋体;SimSun" w:hAnsi="宋体;SimSun" w:cs="宋体;SimSun"/>
          <w:sz w:val="24"/>
        </w:rPr>
        <w:t>要嫁给一个</w:t>
      </w:r>
      <w:r>
        <w:rPr>
          <w:rFonts w:ascii="宋体;SimSun" w:hAnsi="宋体;SimSun" w:cs="宋体;SimSun"/>
          <w:spacing w:val="-4"/>
          <w:sz w:val="24"/>
        </w:rPr>
        <w:t>卖灶糖的老汉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指导从两方面入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是一个怎样的女孩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指导：①找出文中描写我的地方。（动作、神态、语言、心理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从“我”的年龄、性格特点等方面分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理解：①从“我刚刚能够提着一个篮子歪歪趔趔地跑路……对我来说，那篮子未免太大……”等描述来看，“我”还是一个五、六岁的小孩。②从“我看不见田里的麦穗，却总是看见蚂蚱和蝴蝶”一处看出我还是一个不懂事的贪玩的儿童。③从“我大言不惭地说……”以及“笑啥嘛！我生气了。……”等神态、心理的描写中看出我是一个很可爱又很天真无邪的小孩。④从“我”与老汉的对话中，也可看出“我”的率真、孩子气的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老汉是一个怎样的人？你喜欢他吗？为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指导同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理解：从文中对老汉的外貌描写“他脸上的皱纹一道挨着一道……后脑勺上的长长白发”来看，老汉至少六、七十岁了，但他很慈祥，爱笑，对小孩很亲切，如“娃呀”“我可该进土了”等用语符合儿童的心理。能安慰“我”，给我灶糖吃。在“我”眼中，他是个挺不错的人。但在一般人眼中，他</w:t>
      </w:r>
      <w:r>
        <w:rPr>
          <w:rFonts w:ascii="宋体;SimSun" w:hAnsi="宋体;SimSun" w:cs="宋体;SimSun"/>
          <w:spacing w:val="-4"/>
          <w:sz w:val="24"/>
        </w:rPr>
        <w:t>年纪太大，秃顶、“一嘴的黄牙”，只是个挑担子卖灶糖的，肯定不会是出嫁的对</w:t>
      </w:r>
      <w:r>
        <w:rPr>
          <w:rFonts w:ascii="宋体;SimSun" w:hAnsi="宋体;SimSun" w:cs="宋体;SimSun"/>
          <w:sz w:val="24"/>
        </w:rPr>
        <w:t>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正因为“我”天真，“我”才有那样一个天真的想法。“我”的梦想和一般农村姑娘的梦想不同，更让人同情，“我”也因此得到了老汉的爱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赏析散文第三节，师生就如下话题对话：（投影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怎么理解</w:t>
      </w:r>
      <w:r>
        <w:rPr>
          <w:rFonts w:ascii="宋体;SimSun" w:hAnsi="宋体;SimSun" w:cs="宋体;SimSun"/>
          <w:sz w:val="24"/>
        </w:rPr>
        <w:t>“我”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老汉</w:t>
      </w:r>
      <w:r>
        <w:rPr>
          <w:rFonts w:ascii="宋体;SimSun" w:hAnsi="宋体;SimSun" w:cs="宋体;SimSun"/>
          <w:sz w:val="24"/>
        </w:rPr>
        <w:t>之间的感情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指导：①找出文中直接抒情议论的地方，如“我倒真是越来越依恋他”“等我长大以后，我总感到……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怎么理解“这时，我</w:t>
      </w:r>
      <w:r>
        <w:rPr>
          <w:rFonts w:ascii="宋体;SimSun" w:hAnsi="宋体;SimSun" w:cs="宋体;SimSun"/>
          <w:sz w:val="24"/>
          <w:em w:val="underDot"/>
        </w:rPr>
        <w:t>真的</w:t>
      </w:r>
      <w:r>
        <w:rPr>
          <w:rFonts w:ascii="宋体;SimSun" w:hAnsi="宋体;SimSun" w:cs="宋体;SimSun"/>
          <w:sz w:val="24"/>
        </w:rPr>
        <w:t>担心了……”难道之前我不是真的担心吗？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rFonts w:ascii="宋体;SimSun" w:hAnsi="宋体;SimSun" w:cs="宋体;SimSun"/>
          <w:sz w:val="24"/>
        </w:rPr>
        <w:t>烟荷包”中寄托了我怎样的感情？怎么理解“真的，我常常想念他，……可是，它早已不知被我丢到哪里去了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“</w:t>
      </w:r>
      <w:r>
        <w:rPr>
          <w:rFonts w:ascii="宋体;SimSun" w:hAnsi="宋体;SimSun" w:cs="宋体;SimSun"/>
          <w:sz w:val="24"/>
        </w:rPr>
        <w:t>小火柿子”象征着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理解：我因为生活贫困又缺少疼爱而依恋上老汉，开始是因为老汉能给我糖吃，后来是因为老汉对我的“没有任何要求，也没有任何企望的朴素地疼爱。”这种爱并不现实，也不能长久，所以我尽管“常常想念他”，但毕竟它已是一份过去的感情，再不如从前一般珍重，因此那个曾经寄托我对爱情的美好憧憬的烟荷包，“早已不知被我丢到哪里去了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小火柿子”象征着一种不现实的爱，或是我的梦想。在不知老汉死去之前。“我”以为我的感情、我的梦想可以如“小火柿子”一样顽强，“也没让风刮下来、让雨打下来、让雪压下来。”但后来再看小火柿子，“它那红得透亮的色泽”却是那么刺目了，愈加反衬出它“孤零零”的可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预测：学生也可能认为“小火柿子”象征着老汉对“我”的爱，或者象征着相互之间的爱，言之成理即可。学生也可能完全不明白它的象征意义，可指导多读文章相关部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感悟回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学生带着自己对文章的理解来朗读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求在四人小组内准备，选自己最喜爱的部分朗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推荐两到三个小组在全班朗读，教师做简要点评。</w:t>
      </w:r>
    </w:p>
    <w:p>
      <w:pPr>
        <w:pStyle w:val="TextBodyIndent"/>
        <w:spacing w:lineRule="exact" w:line="48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布置课后作业：</w:t>
      </w:r>
    </w:p>
    <w:p>
      <w:pPr>
        <w:pStyle w:val="TextBodyIndent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全文朗读一遍；</w:t>
      </w:r>
    </w:p>
    <w:p>
      <w:pPr>
        <w:pStyle w:val="TextBodyIndent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课文提出尚存的问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二课时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深入探究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4"/>
        </w:rPr>
        <w:t>师生就如下话题对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提出的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6"/>
          <w:sz w:val="24"/>
        </w:rPr>
        <w:t>你认为这篇散文在写作上有什么成功</w:t>
      </w:r>
      <w:r>
        <w:rPr>
          <w:rFonts w:ascii="宋体;SimSun" w:hAnsi="宋体;SimSun" w:cs="宋体;SimSun"/>
          <w:spacing w:val="-4"/>
          <w:sz w:val="24"/>
        </w:rPr>
        <w:t>之</w:t>
      </w:r>
      <w:r>
        <w:rPr>
          <w:rFonts w:ascii="宋体;SimSun" w:hAnsi="宋体;SimSun" w:cs="宋体;SimSun"/>
          <w:sz w:val="24"/>
        </w:rPr>
        <w:t>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引导：①题材（写童年的经历，反映大家熟悉的心理历程，表达共通的，可理解的情感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内容（营造了田园诗一般的氛围，塑造了栩栩如生的人物形象，表达纯洁美好的感情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叙事视角（灵活运用不同叙事视角：文章主体部分用了儿童叙事视角，使读者觉得异常亲切感人。开头则用作者视角，以第三者，一个评述者的身份来叙述，如同一个电影的序幕导入，一个广镜头展示故事发生的背景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这篇散文表达了对童年时一个单一纯真的梦想的怀恋，对梦想失落的淡淡惆怅与点点反思，给人的整体感觉是：忧伤而美丽，充满了爱与感动，天真与纯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有什么深层意蕴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解释“文章的</w:t>
      </w:r>
      <w:r>
        <w:rPr>
          <w:rFonts w:ascii="宋体;SimSun" w:hAnsi="宋体;SimSun" w:cs="宋体;SimSun"/>
          <w:sz w:val="24"/>
        </w:rPr>
        <w:t>深层意蕴</w:t>
      </w:r>
      <w:r>
        <w:rPr>
          <w:rFonts w:ascii="宋体;SimSun" w:hAnsi="宋体;SimSun" w:cs="宋体;SimSun"/>
          <w:sz w:val="24"/>
        </w:rPr>
        <w:t>”：即作品所反映的人类共通的心理情感，或所揭示的带有普遍意义的哲理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理解：童年的梦幻在岁月的流逝与现实的碰撞中常会破灭、消散；但仍会留下它美丽的光与影，让人回味和留恋。然而梦、毕竟是梦，我们把握住的只是现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理解一：《拣麦穗》如同一个寓言故事，它在询问人们：是选择约定俗成的人生，还是去做一个生命的越轨者，甘冒生命坠落的风险。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《现代散文鉴赏辞典》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专家理解二：《拣麦穗》说透了我们生命的有限，让我们领悟了时间的无限，这就是我们忧伤的源头。但当你失去之后，你学会了加倍珍惜，学会了发现爱，这时生命和生活的美丽也就被发现了。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散文还表现了人性的美好（美丽的梦想者，对梦想者予以关怀和疼爱的理解者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荒林《张洁〈拣麦穗〉赏析》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回顾本课学习，请学生总结鉴赏散文的步骤和方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总结：（投影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赏文学作品的过程，是一个由外而内的层层深入的过程，一般地说，第一层是语言层，即理解词、语、句、段、篇的意义，初步感受形象。第二层是形象层，即理解把握作品中的艺术形象；第三层是主题层，即形象所包含的意义，或作品意义；第四层是技巧层，体会叙事、抒情、结构等艺术技巧是如何生动地表现形象、主题，给人带来艺术感染力和审美愉悦。第五层是隐寓层，即作品中超越了作品具体形象意义而带有普遍意义的人生哲理、精神价值。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摘自庄文中《中学语言教学研究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80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拓展延伸</w:t>
      </w:r>
    </w:p>
    <w:p>
      <w:pPr>
        <w:pStyle w:val="TextBodyIndent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影并印发周国平散文。（学生朗读）</w:t>
      </w:r>
    </w:p>
    <w:p>
      <w:pPr>
        <w:pStyle w:val="Web"/>
        <w:spacing w:before="0" w:after="0"/>
        <w:ind w:firstLine="480"/>
        <w:rPr/>
      </w:pPr>
      <w:r>
        <w:rPr/>
        <w:t>人是怎样获得一个灵魂的？</w:t>
      </w:r>
    </w:p>
    <w:p>
      <w:pPr>
        <w:pStyle w:val="Web"/>
        <w:spacing w:before="0" w:after="0"/>
        <w:ind w:firstLine="480"/>
        <w:rPr/>
      </w:pPr>
      <w:r>
        <w:rPr/>
        <w:t>通过往事。</w:t>
      </w:r>
    </w:p>
    <w:p>
      <w:pPr>
        <w:pStyle w:val="Web"/>
        <w:spacing w:before="0" w:after="0"/>
        <w:ind w:firstLine="480"/>
        <w:rPr/>
      </w:pPr>
      <w:r>
        <w:rPr/>
        <w:t>正是被亲切爱抚着的无数往事使灵魂有了深度和广度，造就了一个丰满的灵魂。在这样一个灵魂中，一切往事都继续活着：从前的露珠在继续闪光，某个黑夜飘来的歌声在继续回荡，曾经醉过的酒在继续芳香，早已死去的亲人在继续和你说话</w:t>
      </w:r>
      <w:r>
        <w:rPr/>
        <w:t>……你透过活着的往事看世界，世界别具魅力。活着的往事－－－这是灵魂之所以具有孕育力和创造力的秘密所在。</w:t>
      </w:r>
    </w:p>
    <w:p>
      <w:pPr>
        <w:pStyle w:val="Web"/>
        <w:spacing w:before="0" w:after="0"/>
        <w:ind w:firstLine="480"/>
        <w:rPr>
          <w:b/>
          <w:b/>
          <w:bCs/>
        </w:rPr>
      </w:pPr>
      <w:r>
        <w:rPr/>
        <w:t>在一切往事中，童年占据着最重要的篇章。</w:t>
      </w:r>
      <w:r>
        <w:rPr>
          <w:b/>
          <w:bCs/>
        </w:rPr>
        <w:t>童年是灵魂生长的源头。</w:t>
      </w:r>
      <w:r>
        <w:rPr/>
        <w:t>我甚至要说，灵魂无非就是一颗成熟了的童心，因为成熟而不会再失去。圣埃克絮佩里创作的童话中的小王子说的好：</w:t>
      </w:r>
      <w:r>
        <w:rPr/>
        <w:t>“使沙漠显得美丽的，是它在什么地方藏着一口井。”我相信，童年就是人生沙漠中的这样一口水井。</w:t>
      </w:r>
      <w:r>
        <w:rPr>
          <w:b/>
          <w:bCs/>
        </w:rPr>
        <w:t>始终携带着童年走人生之路的人是幸福的，由于心中藏着永不枯竭的爱的源泉，再荒凉的沙漠也化作了美丽的风景。</w:t>
      </w:r>
      <w:r>
        <w:fldChar w:fldCharType="begin"/>
      </w:r>
      <w:r>
        <w:rPr>
          <w:vertAlign w:val="superscript"/>
          <w:b/>
          <w:bCs/>
          <w:lang w:val="en-US" w:eastAsia="en-US"/>
        </w:rPr>
        <w:instrText xml:space="preserve"> = 1 \* GB3 </w:instrText>
      </w:r>
      <w:r>
        <w:rPr>
          <w:b/>
          <w:bCs/>
          <w:vertAlign w:val="superscript"/>
          <w:lang w:val="en-US" w:eastAsia="en-US"/>
        </w:rPr>
      </w:r>
      <w:r>
        <w:rPr>
          <w:vertAlign w:val="superscript"/>
          <w:b/>
          <w:bCs/>
          <w:lang w:val="en-US" w:eastAsia="en-US"/>
        </w:rPr>
        <w:fldChar w:fldCharType="separate"/>
      </w:r>
      <w:r>
        <w:rPr>
          <w:b/>
          <w:bCs/>
          <w:vertAlign w:val="superscript"/>
          <w:lang w:val="en-US" w:eastAsia="en-US"/>
        </w:rPr>
        <w:t>①</w:t>
      </w:r>
      <w:r/>
      <w:r>
        <w:rPr>
          <w:vertAlign w:val="superscript"/>
          <w:b/>
          <w:bCs/>
          <w:lang w:val="en-US" w:eastAsia="en-US"/>
        </w:rPr>
        <w:fldChar w:fldCharType="end"/>
      </w:r>
      <w:r>
        <w:rPr>
          <w:b/>
          <w:bCs/>
          <w:vertAlign w:val="superscript"/>
          <w:lang w:val="en-US" w:eastAsia="en-US"/>
        </w:rPr>
      </w:r>
    </w:p>
    <w:p>
      <w:pPr>
        <w:pStyle w:val="TextBodyIndent"/>
        <w:spacing w:lineRule="exact" w:line="480"/>
        <w:ind w:firstLine="480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周国平《</w:t>
      </w:r>
      <w:r>
        <w:rPr>
          <w:rFonts w:ascii="宋体;SimSun" w:hAnsi="宋体;SimSun" w:cs="宋体;SimSun"/>
          <w:sz w:val="24"/>
          <w:szCs w:val="27"/>
        </w:rPr>
        <w:t>时光村落里的往事》</w:t>
      </w:r>
    </w:p>
    <w:p>
      <w:pPr>
        <w:pStyle w:val="Web"/>
        <w:spacing w:before="0" w:after="0"/>
        <w:ind w:firstLine="240"/>
        <w:rPr/>
      </w:pPr>
      <w:r>
        <w:rPr/>
        <w:t>“</w:t>
      </w:r>
      <w:r>
        <w:rPr/>
        <w:t>子在川上曰：逝者如斯夫，不舍昼夜。”其实，光阴何尝是这样一条河，可以让我伫立其上，河水从身边流过，而我却依然故我？</w:t>
      </w:r>
      <w:r>
        <w:rPr>
          <w:b/>
          <w:bCs/>
        </w:rPr>
        <w:t>时间不是某种从我身边流过的东西，而就是我的生命。</w:t>
      </w:r>
      <w:r>
        <w:rPr/>
        <w:t>弃我而去的不是日历上的一个个日子，而是我生命中的岁月；甚至也不仅仅是我的岁月，而就是我自己。我不但找不回逝去的年华，而且也找不回从前的我了。</w:t>
      </w:r>
      <w:r>
        <w:fldChar w:fldCharType="begin"/>
      </w:r>
      <w:r>
        <w:rPr>
          <w:vertAlign w:val="superscript"/>
          <w:lang w:val="en-US" w:eastAsia="en-US"/>
        </w:rPr>
        <w:instrText xml:space="preserve"> = 2 \* GB3 </w:instrTex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separate"/>
      </w:r>
      <w:r>
        <w:rPr>
          <w:vertAlign w:val="superscript"/>
          <w:lang w:val="en-US" w:eastAsia="en-US"/>
        </w:rPr>
        <w:t>②</w:t>
      </w:r>
      <w:r/>
      <w:r>
        <w:rPr>
          <w:vertAlign w:val="superscript"/>
          <w:lang w:val="en-US" w:eastAsia="en-US"/>
        </w:rPr>
        <w:fldChar w:fldCharType="end"/>
      </w:r>
      <w:r>
        <w:rPr>
          <w:vertAlign w:val="superscript"/>
          <w:lang w:val="en-US" w:eastAsia="en-US"/>
        </w:rPr>
      </w:r>
    </w:p>
    <w:p>
      <w:pPr>
        <w:pStyle w:val="Web"/>
        <w:spacing w:before="0" w:after="0"/>
        <w:ind w:firstLine="24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诗人之为诗人，就在于他对时光的流逝比一般人更加敏感，诗便是他为逃脱这流逝自筑的避难所。摆脱时间有三种方式：活在回忆中，把过去永恒化；活在当下的激情中，把现在永恒化；活在期待中，把未来永恒化。然而，</w:t>
      </w:r>
      <w:r>
        <w:rPr>
          <w:b/>
          <w:bCs/>
          <w:sz w:val="24"/>
        </w:rPr>
        <w:t>想象中的永恒并不能阻止事实的时光流逝。所以，回忆是忧伤的，期待是迷惘的，</w:t>
      </w:r>
      <w:r>
        <w:rPr>
          <w:sz w:val="24"/>
        </w:rPr>
        <w:t>当下的激情混合着狂喜和绝望。难怪一个最乐观的诗人也如此喊道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时针指示着瞬息，但什么能指示永恒呢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诗人承担着悲壮的使命：把瞬间变成永恒，在时间之中摆脱时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谁能生活在时间外，真正拥有永恒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孩子和上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孩子不在乎时光流逝。在孩子眼里，岁月是无穷无尽的。</w:t>
      </w:r>
      <w:r>
        <w:rPr>
          <w:b/>
          <w:bCs/>
          <w:sz w:val="24"/>
        </w:rPr>
        <w:t>童年之所以令人怀念，是因为我们在童年曾经一度拥有永恒。</w:t>
      </w:r>
      <w:r>
        <w:rPr>
          <w:sz w:val="24"/>
        </w:rPr>
        <w:t>可是，孩子会长大，我们终将失去童年。我们的童年是在我们明白自己必将死去的那一天结束的。自从失去了童年，我们也就失去了永恒。</w:t>
      </w:r>
    </w:p>
    <w:p>
      <w:pPr>
        <w:pStyle w:val="Normal"/>
        <w:ind w:firstLine="480"/>
        <w:rPr>
          <w:sz w:val="24"/>
          <w:vertAlign w:val="superscript"/>
        </w:rPr>
      </w:pPr>
      <w:r>
        <w:rPr>
          <w:sz w:val="24"/>
        </w:rPr>
        <w:t>从那以后，我所知道的唯一的永恒便是我死后时间的无限绵延，我的永恒的不存在。</w:t>
      </w:r>
      <w:r>
        <w:fldChar w:fldCharType="begin"/>
      </w:r>
      <w:r>
        <w:rPr>
          <w:vertAlign w:val="superscript"/>
          <w:sz w:val="24"/>
          <w:lang w:val="en-US" w:eastAsia="en-US"/>
        </w:rPr>
        <w:instrText xml:space="preserve"> = 3 \* GB3 </w:instrTex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separate"/>
      </w:r>
      <w:r>
        <w:rPr>
          <w:sz w:val="24"/>
          <w:vertAlign w:val="superscript"/>
          <w:lang w:val="en-US" w:eastAsia="en-US"/>
        </w:rPr>
        <w:t>③</w:t>
      </w:r>
      <w:r/>
      <w:r>
        <w:rPr>
          <w:vertAlign w:val="superscript"/>
          <w:sz w:val="24"/>
          <w:lang w:val="en-US" w:eastAsia="en-US"/>
        </w:rPr>
        <w:fldChar w:fldCharType="end"/>
      </w:r>
      <w:r>
        <w:rPr>
          <w:sz w:val="24"/>
          <w:vertAlign w:val="superscript"/>
          <w:lang w:val="en-US" w:eastAsia="en-US"/>
        </w:rPr>
      </w:r>
    </w:p>
    <w:p>
      <w:pPr>
        <w:pStyle w:val="TextBodyIndent"/>
        <w:spacing w:lineRule="exact" w:line="48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周国平《失去的岁月》</w:t>
      </w:r>
    </w:p>
    <w:p>
      <w:pPr>
        <w:pStyle w:val="TextBodyIndent"/>
        <w:spacing w:lineRule="exact" w:line="48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说明：拓展阅读的散文与课文内容相关，可视为课文的注脚，帮助学生更好的理解课文。同时理解回忆“往事”和“童年”的意义，丰富自己的灵魂，营造自己的精神家园。）</w:t>
      </w:r>
    </w:p>
    <w:p>
      <w:pPr>
        <w:pStyle w:val="TextBodyIndent"/>
        <w:spacing w:lineRule="exact" w:line="48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numPr>
          <w:ilvl w:val="0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</w:t>
      </w:r>
      <w:r>
        <w:rPr>
          <w:rFonts w:ascii="宋体;SimSun" w:hAnsi="宋体;SimSun" w:cs="宋体;SimSun"/>
          <w:sz w:val="24"/>
        </w:rPr>
        <w:t>结合课文</w:t>
      </w:r>
      <w:r>
        <w:rPr>
          <w:rFonts w:ascii="宋体;SimSun" w:hAnsi="宋体;SimSun" w:cs="宋体;SimSun"/>
          <w:sz w:val="24"/>
        </w:rPr>
        <w:t>谈谈自己的对这段话的感受，谈谈自己的生活体验。</w:t>
      </w:r>
    </w:p>
    <w:p>
      <w:pPr>
        <w:pStyle w:val="TextBodyIndent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引导：你有哪些童年的秘密呢？你有没有难以忘怀的童年往事呢？这些往事对你的成长有什么意义？现在想来，你有什么感悟？</w:t>
      </w:r>
    </w:p>
    <w:p>
      <w:pPr>
        <w:pStyle w:val="TextBodyIndent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关于周国平散文对课文的注释，可从三处理解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老汉对“我”的无私的爱是“我”一生的怀念，是“我”的精神财富。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张洁曾经说，关于童年时代的那些回忆，往往充满苦涩，留恋的是那单一而天真的心境。所以她回忆并怀念往事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”做梦的童年是美丽的，“我”成年的期待是忧伤的，“我”回忆往事的心境是复杂的。）</w:t>
      </w:r>
    </w:p>
    <w:p>
      <w:pPr>
        <w:pStyle w:val="TextBodyIndent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总结：（投影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好的文章唤起我们生命中那些细微而珍贵的体验，让你发现那些以为梦一样遗忘了场景和人物，原来并没有从我们的生命中真正消失，而是活生生地存在于那个叫“回忆”的记忆山谷。细细地读它，体会它，记住它——相信有一天，它就又在你的生命中出现，</w:t>
      </w:r>
      <w:r>
        <w:rPr>
          <w:rFonts w:ascii="宋体;SimSun" w:hAnsi="宋体;SimSun" w:cs="宋体;SimSun"/>
          <w:b/>
          <w:bCs/>
          <w:sz w:val="24"/>
        </w:rPr>
        <w:t>不是文字，不是故事，而是一种生命的体验。</w:t>
      </w:r>
      <w:r>
        <w:rPr>
          <w:rFonts w:ascii="宋体;SimSun" w:hAnsi="宋体;SimSun" w:cs="宋体;SimSun"/>
          <w:sz w:val="24"/>
        </w:rPr>
        <w:t>邻居的一位爷爷外出了，再了没有回来，而你还在等着他为你拉一曲二胡……这样的体验有一天会发生，你有说不出的忧伤，你将想起张洁在这篇</w:t>
      </w:r>
      <w:r>
        <w:rPr>
          <w:rFonts w:ascii="宋体;SimSun" w:hAnsi="宋体;SimSun" w:cs="宋体;SimSun"/>
          <w:b/>
          <w:bCs/>
          <w:sz w:val="24"/>
        </w:rPr>
        <w:t>《拣麦穗》中“说出来”的方式，她用一个故事，一种讲法，叙述生命的发生过程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480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布置课后作业</w:t>
      </w:r>
      <w:r>
        <w:rPr>
          <w:rFonts w:ascii="宋体;SimSun" w:hAnsi="宋体;SimSun" w:cs="宋体;SimSun"/>
          <w:sz w:val="24"/>
        </w:rPr>
        <w:t>（投影）</w:t>
      </w:r>
    </w:p>
    <w:p>
      <w:pPr>
        <w:pStyle w:val="TextBodyIndent"/>
        <w:spacing w:lineRule="exact" w:line="480"/>
        <w:ind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请以“往事”为话题，学习张洁散文的讲故事的叙事手法，写一篇作文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网搜索阅读</w:t>
      </w:r>
      <w:r>
        <w:rPr>
          <w:rFonts w:ascii="宋体;SimSun" w:hAnsi="宋体;SimSun" w:cs="宋体;SimSun"/>
          <w:sz w:val="24"/>
        </w:rPr>
        <w:t>张洁</w:t>
      </w:r>
      <w:r>
        <w:rPr>
          <w:rFonts w:ascii="宋体;SimSun" w:hAnsi="宋体;SimSun" w:cs="宋体;SimSun"/>
          <w:sz w:val="24"/>
        </w:rPr>
        <w:t>的其他</w:t>
      </w:r>
      <w:r>
        <w:rPr>
          <w:rFonts w:ascii="宋体;SimSun" w:hAnsi="宋体;SimSun" w:cs="宋体;SimSun"/>
          <w:sz w:val="24"/>
        </w:rPr>
        <w:t>散文</w:t>
      </w:r>
      <w:r>
        <w:rPr>
          <w:rFonts w:ascii="宋体;SimSun" w:hAnsi="宋体;SimSun" w:cs="宋体;SimSun"/>
          <w:sz w:val="24"/>
        </w:rPr>
        <w:t>作品，做读书卡片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板书设计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57700</wp:posOffset>
                </wp:positionH>
                <wp:positionV relativeFrom="paragraph">
                  <wp:posOffset>175260</wp:posOffset>
                </wp:positionV>
                <wp:extent cx="114300" cy="24003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00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pt;margin-top:13.8pt;width:8.95pt;height:188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开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恬淡、美好的麦田</w:t>
      </w:r>
    </w:p>
    <w:p>
      <w:pPr>
        <w:pStyle w:val="Normal"/>
        <w:ind w:firstLine="855"/>
        <w:rPr>
          <w:sz w:val="24"/>
        </w:rPr>
      </w:pPr>
      <w:r>
        <w:rPr>
          <w:sz w:val="24"/>
        </w:rPr>
        <w:t>拣麦穗备嫁妆的习俗</w:t>
      </w:r>
    </w:p>
    <w:p>
      <w:pPr>
        <w:pStyle w:val="Normal"/>
        <w:ind w:firstLine="855"/>
        <w:rPr>
          <w:sz w:val="24"/>
        </w:rPr>
      </w:pPr>
      <w:r>
        <w:rPr>
          <w:sz w:val="24"/>
        </w:rPr>
        <w:t>爱情梦幻的破灭</w:t>
      </w:r>
    </w:p>
    <w:p>
      <w:pPr>
        <w:pStyle w:val="Normal"/>
        <w:ind w:firstLine="882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75260</wp:posOffset>
                </wp:positionV>
                <wp:extent cx="0" cy="5943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36pt,60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0</wp:posOffset>
                </wp:positionH>
                <wp:positionV relativeFrom="paragraph">
                  <wp:posOffset>99060</wp:posOffset>
                </wp:positionV>
                <wp:extent cx="600075" cy="1478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忧伤而美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16.4pt;mso-wrap-distance-left:9.05pt;mso-wrap-distance-right:9.05pt;mso-wrap-distance-top:0pt;mso-wrap-distance-bottom:0pt;margin-top:7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忧伤而美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00400</wp:posOffset>
                </wp:positionH>
                <wp:positionV relativeFrom="paragraph">
                  <wp:posOffset>175260</wp:posOffset>
                </wp:positionV>
                <wp:extent cx="457200" cy="622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9.05pt;mso-wrap-distance-left:9.05pt;mso-wrap-distance-right:9.05pt;mso-wrap-distance-top:0pt;mso-wrap-distance-bottom:0pt;margin-top:13.8pt;mso-position-vertical-relative:text;margin-left:25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0400</wp:posOffset>
                </wp:positionH>
                <wp:positionV relativeFrom="paragraph">
                  <wp:posOffset>7620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52pt,4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我：天真无邪、可爱、真挚的小女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6200</wp:posOffset>
                </wp:positionV>
                <wp:extent cx="457200" cy="594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6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疼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老汉：慈爱、孤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9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ragraph">
                  <wp:posOffset>99060</wp:posOffset>
                </wp:positionV>
                <wp:extent cx="17145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45pt;margin-top:7.8pt;width:134.95pt;height:31.1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小火柿子——孤零零</w:t>
      </w:r>
    </w:p>
    <w:p>
      <w:pPr>
        <w:pStyle w:val="Normal"/>
        <w:rPr>
          <w:sz w:val="24"/>
        </w:rPr>
      </w:pPr>
      <w:r>
        <w:rPr>
          <w:sz w:val="24"/>
        </w:rPr>
        <w:t>结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“我”的梦也破灭了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烟荷包不见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启示：童年的梦不切实际会破灭，但因纯真而美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板书最后根据课堂对话的实际情况而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rFonts w:eastAsia="隶书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51:00Z</dcterms:created>
  <dc:creator>lps</dc:creator>
  <dc:description/>
  <dc:language>en-US</dc:language>
  <cp:lastModifiedBy>lps</cp:lastModifiedBy>
  <dcterms:modified xsi:type="dcterms:W3CDTF">2004-08-03T04:58:00Z</dcterms:modified>
  <cp:revision>9</cp:revision>
  <dc:subject/>
  <dc:title/>
</cp:coreProperties>
</file>