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豹 ——在巴黎动物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原 文 】</w:t>
      </w:r>
      <w:r>
        <w:rPr>
          <w:rFonts w:cs="Tahoma" w:ascii="宋体;SimSun" w:hAnsi="宋体;SimSun"/>
          <w:color w:val="000000"/>
          <w:szCs w:val="18"/>
        </w:rPr>
        <w:t xml:space="preserve">( </w:t>
      </w:r>
      <w:r>
        <w:rPr>
          <w:rFonts w:ascii="宋体;SimSun" w:hAnsi="宋体;SimSun" w:cs="Tahoma"/>
          <w:color w:val="000000"/>
          <w:szCs w:val="18"/>
        </w:rPr>
        <w:t>全日制普通高级中学教科书（必修）《语文》第一册</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它的目光被那走不完的铁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缠得这般疲倦，什么也不能收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它好像只有千条的铁栏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千条的铁栏后便没有宇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强韧的脚步迈着柔软的步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步容在极小的圈中旋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仿佛力之舞围绕着一个中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中心一个伟大的意志昏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只有时眼帘无声地撩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于是有一幅图像浸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通过四肢紧张的静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心中化为乌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本解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豹》发表于</w:t>
      </w:r>
      <w:r>
        <w:rPr>
          <w:rFonts w:cs="Tahoma" w:ascii="宋体;SimSun" w:hAnsi="宋体;SimSun"/>
          <w:color w:val="000000"/>
          <w:szCs w:val="18"/>
        </w:rPr>
        <w:t>1903</w:t>
      </w:r>
      <w:r>
        <w:rPr>
          <w:rFonts w:ascii="宋体;SimSun" w:hAnsi="宋体;SimSun" w:cs="Tahoma"/>
          <w:color w:val="000000"/>
          <w:szCs w:val="18"/>
        </w:rPr>
        <w:t>年，后收入《新诗集》，是“咏物诗”的代表作，堪称里尔克最负盛名的佳作。奥古斯特</w:t>
      </w:r>
      <w:r>
        <w:rPr>
          <w:rFonts w:cs="Tahoma" w:ascii="宋体;SimSun" w:hAnsi="宋体;SimSun"/>
          <w:color w:val="000000"/>
          <w:szCs w:val="18"/>
        </w:rPr>
        <w:t>·</w:t>
      </w:r>
      <w:r>
        <w:rPr>
          <w:rFonts w:ascii="宋体;SimSun" w:hAnsi="宋体;SimSun" w:cs="Tahoma"/>
          <w:color w:val="000000"/>
          <w:szCs w:val="18"/>
        </w:rPr>
        <w:t>施塔尔对本诗的一句评语可以视为本诗的创作背景：“自然的生活空间的丧失或者对它的威胁是世纪更替时的一个重要题目。”本诗的含义基本上可以概括为“含蓄地表达了作者在探索人生意义时的迷惘、彷徨和苦闷的心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埃德加</w:t>
      </w:r>
      <w:r>
        <w:rPr>
          <w:rFonts w:cs="Tahoma" w:ascii="宋体;SimSun" w:hAnsi="宋体;SimSun"/>
          <w:color w:val="000000"/>
          <w:szCs w:val="18"/>
        </w:rPr>
        <w:t>·</w:t>
      </w:r>
      <w:r>
        <w:rPr>
          <w:rFonts w:ascii="宋体;SimSun" w:hAnsi="宋体;SimSun" w:cs="Tahoma"/>
          <w:color w:val="000000"/>
          <w:szCs w:val="18"/>
        </w:rPr>
        <w:t>奈斯认为本诗的特点在于诗人“从动物的内心状态出发进行叙述，仿佛他与它化为同一”。全诗“圈出了豹的本质”，刻画出“对令人绝望的无聊和单调的想象”。“诗的中心含义在第二段第</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两行，它们勾勒出这一尊贵动物的本质和命运：最充沛的力量和潜能，但是被压抑，陷于‘昏眩’——通过铁栏后的关押，通过监禁，通过剥夺自由，而它是属于自由的。”希珀则认为：第三段乃是高潮所在，“豹的灵魂在这里变得清晰可见；仅仅一幅图像：慢慢睁开的眼睛，然后‘四肢的‘静寂’，最终‘心’——被监禁的动物的存在‘在那里’完整无缺。’”</w:t>
      </w:r>
    </w:p>
    <w:p>
      <w:pPr>
        <w:pStyle w:val="Normal"/>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袁可嘉先生将里尔克的创作方法归入“思想知觉化”。他分析本诗说：“与其说是在描写关在铁笼中的豹子的客观形象，不如说是诗人在表现他所体会的豹子的心情，甚至还可以说是他借豹子的处境表现自己当时的心情。”诗人通过与“豹”的“同一化”反映了“豹”同时也是诗人自己“被监禁”的感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诗节表明困兽的处境。“走不完的铁栏”用得妙，是从豹的眼中看到的那遮挡世界的无尽的栏杆。在这里，栏杆不再是静止的，而是随困兽的行走而滚动延伸的。“千条的铁栏杆”象征我们所熟悉的生活环境和陈旧的思想观念，它们已经成为思想的桎梏，妨碍诗人认识真实的世界。目光疲倦只因整天关在笼子里踱来踱去，令它厌倦。笼中的小小的空间与笼外恢廓的宇宙形成强大的反差，以致于让它认为“千条的铁栏后便没有宇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诗节，“强韧的脚步”与“柔软的步容”形成对立，而“旋转”在“极小的圈中”加剧了这内在的紧张，与“伟大的意志昏眩”相呼应。“中心”既是舞台的中心，又是作者内在的中心，是内与外的契合点。“伟大的意志昏眩”是由内在紧张而导致的必然结果，“伟大的意志”与“昏眩”之间则有一种因撞击而产生火花的奇特效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三诗节，“眼帘无声地撩起”意味着那清醒的瞬间。“一幅图像”到底是什么呢？这里供人想象的空间特别大，它可以指昔日自由生活的环境，可以指其它兽类被关押的惨景，也可以指游客的呵斥与捉弄，一言以蔽之，是外部世界的影像。“紧张的静寂”，指的是外部影像在四肢的反应，是动与静的对立，当它最后抵达内心时“化为乌有”，好似岩浆冷却，暗示着恐惧与死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者借用关在铁笼里的豹的形象，反映十九世纪末、二十世纪初一部分资产阶级知识分子的内心活动。他们脱离群众，和当时的革命运动有很大的距离，在社会的压抑下，感到无处发挥自己的力量，因而苦闷、彷徨，好像铁笼中的豹一样，被束缚在一个极小的圈中，以致“伟大的意志昏眩”。原诗节奏有音乐性，用词造句别具匠心。里尔克的许多诗歌都有这种特点。从有些诗中还可以看出他在不断地探索生活的意义，但由于神秘主义世界观的局限，他不可能找到出路。</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教学设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根据本次竞赛课要“立足于高中语文教材教学，从学生的成长发展出发，重点探讨准确而有创意地解读文本，创造性地使用教材资源” 的主题，我在本课教学设计中，注意充分挖掘和利用文本资源。同时，考虑到所选课文是高一年级上学期的，学生对象也都是刚从初中毕业进入到高中阶段的，因此，我在教学中还采取了联系现行初中语文课本中《华南虎》（七年级下册第</w:t>
      </w:r>
      <w:r>
        <w:rPr>
          <w:rFonts w:cs="Tahoma" w:ascii="宋体;SimSun" w:hAnsi="宋体;SimSun"/>
          <w:color w:val="000000"/>
          <w:szCs w:val="18"/>
        </w:rPr>
        <w:t>28</w:t>
      </w:r>
      <w:r>
        <w:rPr>
          <w:rFonts w:ascii="宋体;SimSun" w:hAnsi="宋体;SimSun" w:cs="Tahoma"/>
          <w:color w:val="000000"/>
          <w:szCs w:val="18"/>
        </w:rPr>
        <w:t>课）的例子来与本课篇目进行比较阅读和研究性学习，这样既可调动学生的知识积累，激发学生的学习兴趣，又可在巩固初中阶段课改成果的基础上，让学生进一步适应高中阶段的语文学习，从而努力达到《普通高中语文课程标准》中提出的要让学生在“积累</w:t>
      </w:r>
      <w:r>
        <w:rPr>
          <w:rFonts w:cs="Tahoma" w:ascii="宋体;SimSun" w:hAnsi="宋体;SimSun"/>
          <w:color w:val="000000"/>
          <w:szCs w:val="18"/>
        </w:rPr>
        <w:t>·</w:t>
      </w:r>
      <w:r>
        <w:rPr>
          <w:rFonts w:ascii="宋体;SimSun" w:hAnsi="宋体;SimSun" w:cs="Tahoma"/>
          <w:color w:val="000000"/>
          <w:szCs w:val="18"/>
        </w:rPr>
        <w:t>整合、感受</w:t>
      </w:r>
      <w:r>
        <w:rPr>
          <w:rFonts w:cs="Tahoma" w:ascii="宋体;SimSun" w:hAnsi="宋体;SimSun"/>
          <w:color w:val="000000"/>
          <w:szCs w:val="18"/>
        </w:rPr>
        <w:t>·</w:t>
      </w:r>
      <w:r>
        <w:rPr>
          <w:rFonts w:ascii="宋体;SimSun" w:hAnsi="宋体;SimSun" w:cs="Tahoma"/>
          <w:color w:val="000000"/>
          <w:szCs w:val="18"/>
        </w:rPr>
        <w:t>鉴赏、思考</w:t>
      </w:r>
      <w:r>
        <w:rPr>
          <w:rFonts w:cs="Tahoma" w:ascii="宋体;SimSun" w:hAnsi="宋体;SimSun"/>
          <w:color w:val="000000"/>
          <w:szCs w:val="18"/>
        </w:rPr>
        <w:t>·</w:t>
      </w:r>
      <w:r>
        <w:rPr>
          <w:rFonts w:ascii="宋体;SimSun" w:hAnsi="宋体;SimSun" w:cs="Tahoma"/>
          <w:color w:val="000000"/>
          <w:szCs w:val="18"/>
        </w:rPr>
        <w:t>领悟、应用</w:t>
      </w:r>
      <w:r>
        <w:rPr>
          <w:rFonts w:cs="Tahoma" w:ascii="宋体;SimSun" w:hAnsi="宋体;SimSun"/>
          <w:color w:val="000000"/>
          <w:szCs w:val="18"/>
        </w:rPr>
        <w:t>·</w:t>
      </w:r>
      <w:r>
        <w:rPr>
          <w:rFonts w:ascii="宋体;SimSun" w:hAnsi="宋体;SimSun" w:cs="Tahoma"/>
          <w:color w:val="000000"/>
          <w:szCs w:val="18"/>
        </w:rPr>
        <w:t>拓展、发现</w:t>
      </w:r>
      <w:r>
        <w:rPr>
          <w:rFonts w:cs="Tahoma" w:ascii="宋体;SimSun" w:hAnsi="宋体;SimSun"/>
          <w:color w:val="000000"/>
          <w:szCs w:val="18"/>
        </w:rPr>
        <w:t>·</w:t>
      </w:r>
      <w:r>
        <w:rPr>
          <w:rFonts w:ascii="宋体;SimSun" w:hAnsi="宋体;SimSun" w:cs="Tahoma"/>
          <w:color w:val="000000"/>
          <w:szCs w:val="18"/>
        </w:rPr>
        <w:t>创新”五个方面获得发展的课程目标，为迎接即将实施的高中语文新课程作准备。本文的教学思路：朗读——品析——感悟——创造。在教学中既要注重知识点的掌握，诗歌的品读，作品的思想内涵，又力求放飞学生的思维，培养他们的创造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目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促进学生学习外国诗歌的热情，提高学生的诗歌鉴赏水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理解诗歌的思想内涵并能进行恰当的评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体味本诗所体现的“思想知觉化”的创作方法的特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重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体会诗歌的音乐美和造型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引导学生比较阅读，是能力迁移的重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难点】欣赏诗歌的造型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课时】</w:t>
      </w:r>
      <w:r>
        <w:rPr>
          <w:rFonts w:cs="Tahoma" w:ascii="宋体;SimSun" w:hAnsi="宋体;SimSun"/>
          <w:color w:val="000000"/>
          <w:szCs w:val="18"/>
        </w:rPr>
        <w:t>1</w:t>
      </w:r>
      <w:r>
        <w:rPr>
          <w:rFonts w:ascii="宋体;SimSun" w:hAnsi="宋体;SimSun" w:cs="Tahoma"/>
          <w:color w:val="000000"/>
          <w:szCs w:val="18"/>
        </w:rPr>
        <w:t>课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导入：由学生熟悉的咏物诗引入课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屏幕显示自然界动物的动感画面，为学生营造一方广阔的想象空间，为唤起学生的情感体验蓄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作者简介：屏幕显示里尔克图像及文字介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诵读全诗</w:t>
      </w:r>
      <w:r>
        <w:rPr>
          <w:rFonts w:cs="Tahoma" w:ascii="宋体;SimSun" w:hAnsi="宋体;SimSun"/>
          <w:color w:val="000000"/>
          <w:szCs w:val="18"/>
        </w:rPr>
        <w:t>1</w:t>
      </w:r>
      <w:r>
        <w:rPr>
          <w:rFonts w:ascii="宋体;SimSun" w:hAnsi="宋体;SimSun" w:cs="Tahoma"/>
          <w:color w:val="000000"/>
          <w:szCs w:val="18"/>
        </w:rPr>
        <w:t>．诵读前，引导学生获取对豹的印象，屏幕显示一组豹的画像。</w:t>
      </w:r>
      <w:r>
        <w:rPr>
          <w:rFonts w:cs="Tahoma" w:ascii="宋体;SimSun" w:hAnsi="宋体;SimSun"/>
          <w:color w:val="000000"/>
          <w:szCs w:val="18"/>
        </w:rPr>
        <w:t>2</w:t>
      </w:r>
      <w:r>
        <w:rPr>
          <w:rFonts w:ascii="宋体;SimSun" w:hAnsi="宋体;SimSun" w:cs="Tahoma"/>
          <w:color w:val="000000"/>
          <w:szCs w:val="18"/>
        </w:rPr>
        <w:t>．诵读。或自由诵读或齐读。教师正音。</w:t>
      </w:r>
      <w:r>
        <w:rPr>
          <w:rFonts w:cs="Tahoma" w:ascii="宋体;SimSun" w:hAnsi="宋体;SimSun"/>
          <w:color w:val="000000"/>
          <w:szCs w:val="18"/>
        </w:rPr>
        <w:t>3</w:t>
      </w:r>
      <w:r>
        <w:rPr>
          <w:rFonts w:ascii="宋体;SimSun" w:hAnsi="宋体;SimSun" w:cs="Tahoma"/>
          <w:color w:val="000000"/>
          <w:szCs w:val="18"/>
        </w:rPr>
        <w:t>．诵读后，引导学生提取主要信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诗歌赏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咏物诗的宗旨在于揭示事物自然、真实的内在本质，既要描其形，又要绘其神。里尔克的《豹》采用“思想知觉化”的创作方法，用“知觉来表现思想”，借豹子的处境表现自己当时的心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析第</w:t>
      </w:r>
      <w:r>
        <w:rPr>
          <w:rFonts w:cs="Tahoma" w:ascii="宋体;SimSun" w:hAnsi="宋体;SimSun"/>
          <w:color w:val="000000"/>
          <w:szCs w:val="18"/>
        </w:rPr>
        <w:t>1</w:t>
      </w:r>
      <w:r>
        <w:rPr>
          <w:rFonts w:ascii="宋体;SimSun" w:hAnsi="宋体;SimSun" w:cs="Tahoma"/>
          <w:color w:val="000000"/>
          <w:szCs w:val="18"/>
        </w:rPr>
        <w:t xml:space="preserve">节：①外形：目光疲倦 ②原因：千条的铁栏杆缠绕 ③思想：没有宇宙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赏析第</w:t>
      </w:r>
      <w:r>
        <w:rPr>
          <w:rFonts w:cs="Tahoma" w:ascii="宋体;SimSun" w:hAnsi="宋体;SimSun"/>
          <w:color w:val="000000"/>
          <w:szCs w:val="18"/>
        </w:rPr>
        <w:t>2</w:t>
      </w:r>
      <w:r>
        <w:rPr>
          <w:rFonts w:ascii="宋体;SimSun" w:hAnsi="宋体;SimSun" w:cs="Tahoma"/>
          <w:color w:val="000000"/>
          <w:szCs w:val="18"/>
        </w:rPr>
        <w:t>节：①外形：步容柔软 ②原因：在极小的圈中旋转 ③思想：伟大的意志昏眩。</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赏析第</w:t>
      </w:r>
      <w:r>
        <w:rPr>
          <w:rFonts w:cs="Tahoma" w:ascii="宋体;SimSun" w:hAnsi="宋体;SimSun"/>
          <w:color w:val="000000"/>
          <w:szCs w:val="18"/>
        </w:rPr>
        <w:t>3</w:t>
      </w:r>
      <w:r>
        <w:rPr>
          <w:rFonts w:ascii="宋体;SimSun" w:hAnsi="宋体;SimSun" w:cs="Tahoma"/>
          <w:color w:val="000000"/>
          <w:szCs w:val="18"/>
        </w:rPr>
        <w:t>节：①外形：四肢静寂 ②原因：有一幅图像浸入 ③思想：在心中化为乌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分析诗歌主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学生诵读，思考讨论：①豹被誉为自然的神祗、山林的英雄，它优雅尊贵，强劲有力，是什么原因让它变成这样了？ ②换位思考：若被囚禁的是人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比较阅读。从创作时间、表现手法、修辞手法、主题思想等角度比较阅读《豹》与《华南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附《华南虎》（作者：牛汉）原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桂林／小小的动物园里／我见到一只老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挤在叽叽喳喳的人群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隔着两道铁栅栏／向笼里的老虎／张望了许久许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但一直没有瞧见／老虎斑斓的面孔／和火焰似的眼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笼里的老虎／背对胆怯而绝望的观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祥地卧在一个角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人用石块砸它／有人向它厉声呵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人还苦苦劝诱／它都一概不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又长又粗的尾巴／悠悠地在佛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哦，老虎，笼中的老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你是梦见了苍苍莽莽的山林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是屈辱的心灵在抽搐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还是想用尾巴鞭打那些可怜而可笑的观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你的健壮的腿／直挺挺地向四方伸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看见你的每个趾爪／全都是破碎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凝结着浓浓的鲜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你的趾爪／是被人捆绑着／活活地绞掉的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还是由于悲愤／你用同样破碎的牙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听说你的牙齿是被钢锯锯掉的）／把它们和着热血咬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看见铁笼里／灰灰的水泥墙壁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一道一道的血淋淋的沟壑／像闪电那般耀眼刺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终于明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羞愧地离开了动物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恍惚之中听见一声／石破天惊的咆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一个不羁的灵魂／掠过我的头顶／腾空而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看见了火焰似的斑纹／和火焰似的眼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还有巨大而破碎的滴血的趾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973</w:t>
      </w:r>
      <w:r>
        <w:rPr>
          <w:rFonts w:ascii="宋体;SimSun" w:hAnsi="宋体;SimSun" w:cs="Tahoma"/>
          <w:color w:val="000000"/>
          <w:szCs w:val="18"/>
        </w:rPr>
        <w:t>年</w:t>
      </w:r>
      <w:r>
        <w:rPr>
          <w:rFonts w:cs="Tahoma" w:ascii="宋体;SimSun" w:hAnsi="宋体;SimSun"/>
          <w:color w:val="000000"/>
          <w:szCs w:val="18"/>
        </w:rPr>
        <w:t>6</w:t>
      </w:r>
      <w:r>
        <w:rPr>
          <w:rFonts w:ascii="宋体;SimSun" w:hAnsi="宋体;SimSun" w:cs="Tahoma"/>
          <w:color w:val="000000"/>
          <w:szCs w:val="18"/>
        </w:rPr>
        <w:t xml:space="preserve">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学生解读的基础上明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创作时间 《豹》写于</w:t>
      </w:r>
      <w:r>
        <w:rPr>
          <w:rFonts w:cs="Tahoma" w:ascii="宋体;SimSun" w:hAnsi="宋体;SimSun"/>
          <w:color w:val="000000"/>
          <w:szCs w:val="18"/>
        </w:rPr>
        <w:t>1903</w:t>
      </w:r>
      <w:r>
        <w:rPr>
          <w:rFonts w:ascii="宋体;SimSun" w:hAnsi="宋体;SimSun" w:cs="Tahoma"/>
          <w:color w:val="000000"/>
          <w:szCs w:val="18"/>
        </w:rPr>
        <w:t>年，处于世纪之交，《华南虎》写于</w:t>
      </w:r>
      <w:r>
        <w:rPr>
          <w:rFonts w:cs="Tahoma" w:ascii="宋体;SimSun" w:hAnsi="宋体;SimSun"/>
          <w:color w:val="000000"/>
          <w:szCs w:val="18"/>
        </w:rPr>
        <w:t>1973</w:t>
      </w:r>
      <w:r>
        <w:rPr>
          <w:rFonts w:ascii="宋体;SimSun" w:hAnsi="宋体;SimSun" w:cs="Tahoma"/>
          <w:color w:val="000000"/>
          <w:szCs w:val="18"/>
        </w:rPr>
        <w:t>年正值“十年动乱”期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表现手法 《豹》侧重正面描写，描写了豹的目光、脚步，描写抽象，是客观的忠实描写，诗中无“我”，但处处有“我”。《华南虎》既有正面描写，又有侧面描写，描写了华南虎的尾巴、腿、趾爪、牙齿，还写了人群的反应，描写具体，有“我”的情感烙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修辞手法 两首诗都用到了象征、拟人，不同的是《豹》还用了对比、顶针，《华南虎》还用了排比、比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主题思想 两首诗都表明了对自由的渴望，《豹》侧重写被束缚受压抑的苦闷、彷徨。《华南虎》侧重嘲讽冷漠麻木的“围观者”，颂赞顽强不羁的生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板书设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豹 里尔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犀利——目光——疲倦 没有宇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向往自由 　强韧——脚步——柔软 陷于昏眩 遭受囚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紧张——四肢——静寂 化为乌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文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梁宗岱泽诗集》（湖南人民出版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外国现代派作品选》（上海文艺出版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外国文学史》（南开大学出版社）</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31:00Z</dcterms:modified>
  <cp:revision>2021</cp:revision>
  <dc:subject/>
  <dc:title>兰亭集序</dc:title>
</cp:coreProperties>
</file>