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记念刘和珍君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文本解读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⑴</w:t>
      </w:r>
      <w:r>
        <w:rPr>
          <w:rFonts w:ascii="宋体;SimSun" w:hAnsi="宋体;SimSun" w:cs="Tahoma"/>
          <w:color w:val="000000"/>
          <w:szCs w:val="18"/>
        </w:rPr>
        <w:t>关于背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课文中写到的“三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一八”惨案是继“五卅惨案”后，帝国主义和封建军阀对中国人民的又—次大屠杀，它的直接导火线是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日的大沽口事件。（以下见课文注释①）</w:t>
      </w:r>
      <w:r>
        <w:rPr>
          <w:rFonts w:cs="Tahoma" w:ascii="宋体;SimSun" w:hAnsi="宋体;SimSun"/>
          <w:color w:val="000000"/>
          <w:szCs w:val="18"/>
        </w:rPr>
        <w:t>192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日，为了帮助奉系军阀张作霖消灭冯玉祥统帅的倾向革命的国民军，日本海军驶入大沽口，炮击国民军。国民军开炮还击，日舰被迫退往塘沽。大沽口事件发生后，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日，日本帝国主义纠合英、美、法、意、荷、比、西等国，借口国民军违反《辛丑条约》，向段祺瑞政府提出种种无理要求，并在天津附近集中各国军队，准备武力进攻。日本等帝国主义国家悍然侵犯中国主权的强盗行径，激起了全国人民的强烈愤慨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日，部分学校、团体代表到国务院请愿，执政府卫队竟用刺刀刺伤代表多人，广大群众更加愤怒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日，北京人民在天安门前集会抗议，会后到执政府前请愿。段祺瑞竟命令卫兵向请愿群众开枪，并用大刀铁棍追打砍杀，打死打伤</w:t>
      </w:r>
      <w:r>
        <w:rPr>
          <w:rFonts w:cs="Tahoma" w:ascii="宋体;SimSun" w:hAnsi="宋体;SimSun"/>
          <w:color w:val="000000"/>
          <w:szCs w:val="18"/>
        </w:rPr>
        <w:t>200</w:t>
      </w:r>
      <w:r>
        <w:rPr>
          <w:rFonts w:ascii="宋体;SimSun" w:hAnsi="宋体;SimSun" w:cs="Tahoma"/>
          <w:color w:val="000000"/>
          <w:szCs w:val="18"/>
        </w:rPr>
        <w:t>余人，制造了屠杀爱国人民的“三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一八”惨案。刘和珍等都在遇害者之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日下午，鲁迅先生正在西三条寓所写《无花的蔷薇之二》，噩耗传来他无比愤怒，在文末特地注明了时间，并把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日称为“民国以来最黑暗的一天”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日，女师大师生和北京各界人民隆重追悼刘和珍、杨德群烈士，鲁迅亲自参加了追悼活动。对烈士牺牲的悼念，对反动政府的愤慨，对未来战斗的渴望，交织在鲁迅心中。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日，他饱蘸着血泪，用悲愤的笔调，写下了《记念刘和珍君》这篇感人至深的不朽文章。本文最初发表于《语丝》周刊</w:t>
      </w:r>
      <w:r>
        <w:rPr>
          <w:rFonts w:cs="Tahoma" w:ascii="宋体;SimSun" w:hAnsi="宋体;SimSun"/>
          <w:color w:val="000000"/>
          <w:szCs w:val="18"/>
        </w:rPr>
        <w:t>192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日第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期，后由作者编入杂文集《华盖集续编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⑵</w:t>
      </w:r>
      <w:r>
        <w:rPr>
          <w:rFonts w:ascii="宋体;SimSun" w:hAnsi="宋体;SimSun" w:cs="Tahoma"/>
          <w:color w:val="000000"/>
          <w:szCs w:val="18"/>
        </w:rPr>
        <w:t>关于作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鲁迅，</w:t>
      </w:r>
      <w:r>
        <w:rPr>
          <w:rFonts w:cs="Tahoma" w:ascii="宋体;SimSun" w:hAnsi="宋体;SimSun"/>
          <w:color w:val="000000"/>
          <w:szCs w:val="18"/>
        </w:rPr>
        <w:t>1881—1936</w:t>
      </w:r>
      <w:r>
        <w:rPr>
          <w:rFonts w:ascii="宋体;SimSun" w:hAnsi="宋体;SimSun" w:cs="Tahoma"/>
          <w:color w:val="000000"/>
          <w:szCs w:val="18"/>
        </w:rPr>
        <w:t>，原名周树人，字豫才，浙江绍兴人，中国现代伟大的文学家、思想家、革命家，中国无产阶级文学的奠基人。他创作了大量的小说、杂文、散文和诗歌。创作现代第一篇白话小说《狂人日记》，我们熟悉的作品还有《阿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ascii="宋体;SimSun" w:hAnsi="宋体;SimSun" w:cs="Tahoma"/>
          <w:color w:val="000000"/>
          <w:szCs w:val="18"/>
        </w:rPr>
        <w:t>正传》、《孔乙己》、《从百草园到三味书屋》、《祝福》、《故乡》、《社戏》等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⑶</w:t>
      </w:r>
      <w:r>
        <w:rPr>
          <w:rFonts w:ascii="宋体;SimSun" w:hAnsi="宋体;SimSun" w:cs="Tahoma"/>
          <w:color w:val="000000"/>
          <w:szCs w:val="18"/>
        </w:rPr>
        <w:t>关于题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记念刘和珍君》从题目看，这是一篇纪念性的回忆文章，属记叙文。题目中的“记”字相当于“纪”字，并不是另有其意，不能把“记念”一词理解成“记叙、怀念”。在白话文刚刚兴起时，人们有时不能严格界定字词，如文中“那里还能有什么言语？”中“那”实为“哪”字，鲁迅当时用“记念”一词，实际上就是我们今天所说的“纪念”。刘和珍，是一名在“三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一八”惨案中遇害的北京女子师范大学英文系的学生。</w:t>
      </w:r>
      <w:r>
        <w:rPr>
          <w:rFonts w:cs="Tahoma" w:ascii="宋体;SimSun" w:hAnsi="宋体;SimSun"/>
          <w:color w:val="000000"/>
          <w:szCs w:val="18"/>
        </w:rPr>
        <w:t>192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，大沽口事件发生。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日清晨，身为学生自治会主席的刘和珍，动员组织同学集会游行。中午她扛着白底黑字大校旗，冲入段棋瑞执政府左边大门，昂立人群中。突然身中七弹，壮烈牺牲，年仅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岁。君：是对人的尊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这篇文章中作者不只纪念刘和珍，还纪念了杨德群、张静淑以及“三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一八”惨案中的死伤群众，实际目的是以纪念刘和珍为切入点，提醒人们记住这次惨案，警醒人们不忘烈士鲜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⑷</w:t>
      </w:r>
      <w:r>
        <w:rPr>
          <w:rFonts w:ascii="宋体;SimSun" w:hAnsi="宋体;SimSun" w:cs="Tahoma"/>
          <w:color w:val="000000"/>
          <w:szCs w:val="18"/>
        </w:rPr>
        <w:t>关于中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这篇课文的中心内容，主要是评述“三一八”惨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读这篇课文，只要分析一下描述的几个方面，概括一下鲁迅对每一方面表达了什么思想感情，就不难把握全文内容了。作者对反动势力、爱国青年和处于中间状态的所谓“庸人”，分析得非常透彻。反动势力包括段祺瑞执政府（或称“当局者”）和“几个所谓学者文人”（或称“有恶意的闲人”“流言家”），当然也包括“惩创学生”的“八国联军”，还有“中外的杀人者”，但本文锋芒所向主要是段政府和流言家。对爱国青年，鲁迅突出地描写了刘和珍，还提到杨德群、张静淑和“四十余被害的青年”，再扩大一些是数百死伤者，再扩大一些是请愿的群众。处于中间状态的“庸人”，鲁迅又称他们是“无恶意的闲人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者的立场、观点和态度是非常鲜明的。他愤怒地控诉段政府杀害爱国青年的暴行，痛斥走狗文人下劣无耻的流言，无比沉痛地悼念刘和珍等遇害青年，奉献他的悲哀和尊敬，一方面告诫爱国青年要注意斗争方式，另一方面颂扬“为了中国而死的中国的青年”的勇毅激励人们“更奋然而前行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奋然而前行”的方向、目标是哪里？作者在本文中没有直述，可以从作者对黑暗社会的批判、控诉中领悟得到。“我只觉得所住的并非人间”，这世界是“似人非人的世界”，作者痛心疾首地说“这样的世界何时是一个尽头”，他痛心于我们民族的“衰亡”，痛心于衰亡民族的默无声息，渴望“爆发”，呼唤“爆发”，用“血战”来消灭黑暗势力，开辟一个新的世界，这是一个理想的新世界，在这世界里没有暴力，没有侵略，没有纷争和流言蜚语，人们都合理地生活，幸福地做人，安心地劳动和读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⑸</w:t>
      </w:r>
      <w:r>
        <w:rPr>
          <w:rFonts w:ascii="宋体;SimSun" w:hAnsi="宋体;SimSun" w:cs="Tahoma"/>
          <w:color w:val="000000"/>
          <w:szCs w:val="18"/>
        </w:rPr>
        <w:t>关于思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全文七个部分，作者已经标明。七个部分都是有机联系的整体。第一、二部分说明为刘和珍写一点东西的缘由，第三、四部分是“记念”的主体，第六、七部分探究这一次请愿运动对于将来的意义。这是文章的结构框架，透过这结构框架，可以看到文章的内在思路：文章起点是写作本文的缘起，即为什么要写这篇文章，然后记述刘和珍生平事迹和遇难经过；在叙事的基础上再深入一步，总结“三一八”惨案的教训，指出这一惨案对于将来的意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关于文章缘起（课文第一、二部分）。分两步，先说“写一点东西的必要”，以纪念死难者；再说为使庸人不忘却，要人们牢记这笔血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关于烈士事迹（课文第三、四、五部分）。先依时间顺序，从平时到遇害。遇害又分两步，从事件概况到遇害细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关于请愿事件的意义（课文第六、七部分）。谈到请愿的意义，一般人只是肯定和赞扬，而鲁迅思想深刻之处，就在于不一味肯定，而是总结教训，提醒青年们改进斗争方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教学目的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了解时代背景，领会写作意图，准确理解意义深刻的语句、片断的含义，进而把握全文的思想内容，学习刘和珍等爱国青年渴求真理、勇于斗争、对祖国有高度责任感等优秀品质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抓住作者感情发展的脉络，理清思路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培养学生自主阅读，发现问题，合作探究，解决问题的能力。　　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教学设想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采用新课标倡导的自主质疑，合作探究的学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对刚入高中的学生来说，阅读本课难点多。鲁迅为什么要写这篇文章？文章标题是《记念刘和珍君》，可又不同于一般的记念文章的写法，为什么要这样？文章的内容很丰富，对烈士的哀悼和尊敬，对敌人的痛斥和揭露，对斗争的教训和意义之总结等等是怎么凝聚起来表达一个中心的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表达方式上看，本文作为记叙文，叙述这种表达方式用得比一般的少，常和抒情和议论结合在一起，这是为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本文还有一些含义深刻的句子、语段该怎么准确理解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述种种，涉及深层阅读问题，或者说，涉及阅读教学中的精读问题，学习这篇课文，应该是培养学生精读课文能力的好教材。在教学中，学生提出问题，并对他们的问题进行归纳整合，然后在学生讨论的基础上，教师要作必要的点拨、提示，为他们理解课文搭桥，以优化他们的思维流程。要让学生在探究，交流（生生交流，师生交流）中理清文章思路，体会作者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〔教学过程〕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 在学生充分预习课文之后，对课文质疑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 老师对学生提出的问题进行归纳整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 将整合的问题交给学生分组讨论，教师作必要的点拨，提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 学生交流，老师点拨，指导学生反复诵读课文精彩片段，体会作者情感，获得整体感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 结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〔板书设计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记念刘和珍君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2 </w:t>
      </w:r>
      <w:r>
        <w:rPr>
          <w:rFonts w:ascii="宋体;SimSun" w:hAnsi="宋体;SimSun" w:cs="Tahoma"/>
          <w:color w:val="000000"/>
          <w:szCs w:val="18"/>
        </w:rPr>
        <w:t>缘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悼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45 </w:t>
      </w:r>
      <w:r>
        <w:rPr>
          <w:rFonts w:ascii="宋体;SimSun" w:hAnsi="宋体;SimSun" w:cs="Tahoma"/>
          <w:color w:val="000000"/>
          <w:szCs w:val="18"/>
        </w:rPr>
        <w:t>纪念 怒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颂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67 </w:t>
      </w:r>
      <w:r>
        <w:rPr>
          <w:rFonts w:ascii="宋体;SimSun" w:hAnsi="宋体;SimSun" w:cs="Tahoma"/>
          <w:color w:val="000000"/>
          <w:szCs w:val="18"/>
        </w:rPr>
        <w:t>意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7:00Z</dcterms:modified>
  <cp:revision>1989</cp:revision>
  <dc:subject/>
  <dc:title>兰亭集序</dc:title>
</cp:coreProperties>
</file>