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泸教版《绝版的周庄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商业中专   苏晶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握文章的感情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作者感情产生的缘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训练学生查找、搜寻、整理信息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换位思考的方法，根据所给的材料广泛地思考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：理解作者对以周庄为代表的传统文化的深挚感情，对祖国的传统文化保持应有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作者对周庄的情感，进而延伸到对传统文化的命运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品味语言，体会第二人称和比喻、拟人的修辞在文中的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把握作者对“周庄未来”的忧患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时安排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要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习、积累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图片到文字，初步感受周庄的水乡神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把握作者对周庄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弄清文章的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我们北方的学生而言，最好由周庄的图片引入，先初步给学生以水乡的印象，然后再进入文本的学习，从字里行间感受周庄的魅力。因其是一篇优美的抒情散文，散文是要在朗读中体会它的美与味，可以设计配乐朗读的环节，为学生创设进入学习的情境，进而把握作者的感情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播放歌曲《梦里水乡》，引入对现实中国第一水乡――周庄的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师先给学生一些周庄的图片（多媒体播放），并简单介绍周庄的位置与地位，激发学习的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多媒体播放音乐，创设美的意境，教师先范读第一自然段，其他的部分由学生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速读文章，弄清文章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品读第一部分，理解作者对周庄的依恋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过程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多媒体播放江姗的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《梦里水乡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曲《梦里水乡》激起人们无限的遐思，今天，我和同学们一道走进现实中的水乡、有“中国第一水乡”美誉的江南古镇――周庄。（教师板书：周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师简介周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了解周庄的地理位置及历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播放多媒体，教师讲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多媒体展示周庄的图片后，教师做补充介绍，让学生对周庄先有个初步的印象，为后面的学习打下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指图介绍周庄的地理位置，同时多媒体展示周庄的相关图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庄，位于上海和苏州之间，距苏州城东南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公里，地属昆山，是一个有着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多年历史的典型的江南水镇。她——“镇为泽国，四面环水”，河流呈井字形从镇中穿过，“咫尺往来，皆须舟楫”，仅有</w:t>
      </w:r>
      <w:r>
        <w:rPr>
          <w:rFonts w:cs="宋体;SimSun" w:ascii="宋体;SimSun" w:hAnsi="宋体;SimSun"/>
        </w:rPr>
        <w:t>0.47</w:t>
      </w:r>
      <w:r>
        <w:rPr>
          <w:rFonts w:ascii="宋体;SimSun" w:hAnsi="宋体;SimSun" w:cs="宋体;SimSun"/>
        </w:rPr>
        <w:t>平方公里的周庄共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年历史的古桥；她——建筑古朴，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的民宅仍保留着明清时期的建筑风貌，雕梁画栋，飞檐翘脊，门楼、屋檐、窗棂上的阴阳篆刻技艺精湛，令人称奇。漫步在周庄的古街小巷，宛如走进了一段历史隧道。脚下的青石板印刻着历史的足迹，长满青苔的粉墙黛瓦泛现出岁月的沧桑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周庄又相继获得 “中华环境奖”、“美国加州政府奖”、“世界最佳魅力水乡”、“中国最值得外国人去的五十个地方”、十大“中国最美的村镇”一系列的称号和荣誉。周庄，集中体现了江南“小桥、流水、人家”的水乡风貌，难怪著名古画家吴冠中曾撰文说“黄山集中国山川之美、周庄集中国水乡之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继续板书：绝版的）可是，作家王剑冰的这篇文章却题为：绝版的周庄，这里，“绝版”二字如何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启发学生思考、回答）书籍毁版不再印行，叫“绝版”。在本文，作者赋予它以深刻的含义，请同学们在学习中注意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、积累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学习积累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诵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多媒体展示词语，学生诵读，积累掌握下列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裙裾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　　     缀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　    妩媚（</w:t>
      </w:r>
      <w:r>
        <w:rPr>
          <w:rFonts w:cs="宋体;SimSun" w:ascii="宋体;SimSun" w:hAnsi="宋体;SimSun"/>
        </w:rPr>
        <w:t>wǔ mèi</w:t>
      </w:r>
      <w:r>
        <w:rPr>
          <w:rFonts w:ascii="宋体;SimSun" w:hAnsi="宋体;SimSun" w:cs="宋体;SimSun"/>
        </w:rPr>
        <w:t>）　　半晦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）半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猝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不及防　  霓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虹　　 崛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起　　     粼粼（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唠叨（</w:t>
      </w:r>
      <w:r>
        <w:rPr>
          <w:rFonts w:cs="宋体;SimSun" w:ascii="宋体;SimSun" w:hAnsi="宋体;SimSun"/>
        </w:rPr>
        <w:t>lāo dao</w:t>
      </w:r>
      <w:r>
        <w:rPr>
          <w:rFonts w:ascii="宋体;SimSun" w:hAnsi="宋体;SimSun" w:cs="宋体;SimSun"/>
        </w:rPr>
        <w:t>）    狗吠（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>）　   鼾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）息　　    沁（</w:t>
      </w:r>
      <w:r>
        <w:rPr>
          <w:rFonts w:cs="宋体;SimSun" w:ascii="宋体;SimSun" w:hAnsi="宋体;SimSun"/>
        </w:rPr>
        <w:t>qìn</w:t>
      </w:r>
      <w:r>
        <w:rPr>
          <w:rFonts w:ascii="宋体;SimSun" w:hAnsi="宋体;SimSun" w:cs="宋体;SimSun"/>
        </w:rPr>
        <w:t xml:space="preserve">）心润肺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氤氲（</w:t>
      </w:r>
      <w:r>
        <w:rPr>
          <w:rFonts w:cs="宋体;SimSun" w:ascii="宋体;SimSun" w:hAnsi="宋体;SimSun"/>
        </w:rPr>
        <w:t>yīn yūn</w:t>
      </w:r>
      <w:r>
        <w:rPr>
          <w:rFonts w:ascii="宋体;SimSun" w:hAnsi="宋体;SimSun" w:cs="宋体;SimSun"/>
        </w:rPr>
        <w:t>）　 幢（</w:t>
      </w:r>
      <w:r>
        <w:rPr>
          <w:rFonts w:cs="宋体;SimSun" w:ascii="宋体;SimSun" w:hAnsi="宋体;SimSun"/>
        </w:rPr>
        <w:t>zhuàng</w:t>
      </w:r>
      <w:r>
        <w:rPr>
          <w:rFonts w:ascii="宋体;SimSun" w:hAnsi="宋体;SimSun" w:cs="宋体;SimSun"/>
        </w:rPr>
        <w:t>）　苍髯（</w:t>
      </w:r>
      <w:r>
        <w:rPr>
          <w:rFonts w:cs="宋体;SimSun" w:ascii="宋体;SimSun" w:hAnsi="宋体;SimSun"/>
        </w:rPr>
        <w:t>rán</w:t>
      </w:r>
      <w:r>
        <w:rPr>
          <w:rFonts w:ascii="宋体;SimSun" w:hAnsi="宋体;SimSun" w:cs="宋体;SimSun"/>
        </w:rPr>
        <w:t>）　　   纤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）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蚬（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）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初读课文，把握作者的情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把握作者的情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朗读课文，教师播放音乐，创设情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教师先范读第一自然段，然后播放乐曲，学生带着思考题朗读课文，最后在教师的启发下学生回答出作者对周庄怀有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题：作者对周庄怀有怎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先范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，把学生领进文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带着思考题朗读课文，教师播放古曲《忆江南》，为学生创设意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生整理思路，回答思考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喜爱，眷恋，遗憾。（能答出前二者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速读文章，小组讨论，弄清文章的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速读文章，学生小组讨论，整理出文章的结构及主要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讨论交流，归纳概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学生小组讨论后，选出代表发言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速读文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讨论文章的结构是怎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章的结构及主要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自然段）直接以“你”代替周庄，直接抒发作者对周庄强烈爱恋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自然段）作者对古典苏州的逝去展开反思，对周庄的现状担忧，更为周庄的未来惆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自然段）借台湾作家三毛之口来表达对周庄的爱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自然段）写夜间的周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研读第一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研析文章的第一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讨论、交流、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通过设计一系列的问题，来把握文章第一部分的内容，初步理解“绝版”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思考：课文第一自然段着重写了什么？作者是从哪些方面写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第一自然段以洗炼的文字勾画出周庄古镇的风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主要是从朴素的色彩──点缀着些许红色绿色的灰色和白色；妩媚的景致──清凌的流水、像钥匙般的小桥、半开半闭的窗子；朦胧的感觉──斜斜的晨阳下的半晦半明等方面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许：一点儿，少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凌：形容水清澈而有波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意：国画的一种画法，用笔不求工细，注重神态的表现和抒发作者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品味句子的含义： “仍是明代的晨阳吧，斜斜地照在你的肩头，将你半晦半明地写意出来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明代的晨阳”突出周庄历史的悠久，“晨阳”、“斜斜”写出周庄的柔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面对如此秀美的周庄，调动起了作者怎样的感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面对这样的周庄，作者的情感很快调动起来，直接抒发对周庄的爱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次反复写“我来晚了”的自责、 “周庄，我叫着你的名字，你比我想像的还要动人。我真想揽你入怀。”此时，周庄这位古典妩媚的江南女子就像是作者的梦中情人，作者对她相见恨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只是扑向你的人太多太多，你有些猝不及防，你本来已习惯的清静与孤寂被打破了。我看得出来，你已经有些厌倦与无奈。”有何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周庄在蜂拥而来的游客面前，失去了惯有的清静与孤寂，而这是很令人担忧的，表达了作者的遗憾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此时的周庄，俨然一位妩媚可人的江南秀女，自然朴实，纯秀古典，让人怎能不顿生喜爱之情？从此种意义上来说，我们似乎理解了“绝版”的含义：周庄是独一无二的，她历经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年的风雨，依然保持着完好的江南水乡的古镇风韵，这样的地方在日益现代化的今天，实属不可多得，周庄是不可复制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优美的散文，作者在一、二两个自然段里直接以“你”代替周庄，一往情深地抒发着对这位“江南秀女”的相见恨晚之情，第二人称的使用便于作者直接抒发对周庄强烈的爱恋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要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继续品味语言，理解作者感情产生的缘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明确文章的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把握“绝版”的丰富意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领悟作者对周庄未来的忧患思想，正确思考现代经济发展下传统文化的现状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前一节课的学习，学生已能理解作者对周庄的喜爱、眷恋的感情，但是，还不能深入地理解作者的遗憾及对周庄未来的担忧，因此教师必须进一步引导学生品味文章诗意优美、充满感性的语言风格，进而明确文章的主旨，真正领会“绝版”的丰富的意蕴所在。在欣赏了美文之后，设计思考题：课外查阅相关资料，为今天周庄的发展出主意，想办法。从而正确认识在传统与现代的对峙当中应当如何呵护传统，激发学生对民族的热爱之情和传承传统的使命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课文：继续感受周庄的外在美与内在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品句子：理解作者的对周庄的感情的缘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课题：把握作者赋予“绝版”二字的丰富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议现在：为周庄现代的发展献计献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过程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关于周庄的一句话为切入点，它既是对周庄相关信息的介绍，也是对周庄今天所要面临的问题的一个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有人说过这样的一句话：“成也逸飞，毁也逸飞。”什么意思呢？周庄的蜚声海内外，就是因为陈逸飞的一幅画――《家乡的双桥》。上海著名画家陈逸飞来到周庄后，用它写意的手法，把周庄的美与韵味留在了画中，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作品在美国展出并引起轰动。美国石油大王哈默访华时，高价买下了这幅画送给邓小平作礼物。于是，周庄扬名世界了……“毁也逸飞”：自从周庄出名之后，世界各地的人们，纷纷涌到周庄来，据说，仅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周庄就接待海内外游客三百万。周庄，能承受得了么？今天，让我们带着一份理性来继续学习《绝版的周庄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品读分析文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分析文章的余下部分，理解文章重点语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诵读、交流、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逐段分析理解文章的重点、难点语句，明白在这些语句背后揭示的文章内涵，可设计系列问题，在讨论交流中形成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齐读课文第三段、第四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第三段开头说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周庄是以苏州的毁灭为代价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这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毁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二字表达了作者怎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表达了作者对现代文明破坏了苏州的古典美感到遗憾和惋惜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对周庄所面临现状的忧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何理解“是的，苏州脱掉了罗衫长褂，苏州现代的多了。尽管手里还拿着丝绣德团扇，已远不是躲在深闺德旧模样。”一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 苏州多了高楼大厦等现代文明，失去了原有的古典秀美，虽然还有园林等以前的经典，但是已经不纯粹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怎样理解“霓虹闪烁的舞厅和酒楼正在周庄四周崛起，周庄的操守能持久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作者由苏州的现代化，而对周庄的发展，“扑向你的人太多太多”，产生了深深的忧虑，担心它会步苏州的后尘，过于现代而失去了它原有的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作者为什么要写周庄与富贵企业的联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写周庄与富贵企业的联姻，可谓有喜有忧。茶庄、女子对于秀美古典的周庄是那么的和谐，可是商业气息的背后会是什么呢？周庄可能会步“苏州的毁灭”的后尘，那今日的周庄就成了此情留待成追忆的“绝版”古镇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研析第四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着周庄的现在，作者想到了台湾作家三毛和周庄的一段不了之情。有人说这段文字有些突兀，应该删去，你怎么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周庄对于三毛像一位久别的祖母，周庄的可亲、可近、可爱，使她得到了一种情感的归属感。这份刻骨铭心的爱恋不仅属于三毛，同样也是作者内心的写照，甚至，周庄此时已经象征着我们民族的根。三毛对周庄的感情，更好地突出了周庄对于我们民族的意义：周庄是我们共同的精神家园。这是周庄“秀女”的内在神韵、气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读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周庄的夜有什么特点？划出原句略作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周庄的夜静谧如梦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时间刚过九点，周庄就早早睡了”，一个“睡”字拟人化的写出周庄的安静，传递出作者的柔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周庄睡在水上。水便是周庄的床。……一只只船儿，是周庄摆放的鞋子。……我为周庄守夜，守夜的还有桥头一株灿然的樱花。”想象奇特，像简笔画一样，勾画出周庄的水之韵，以及作者的细腻柔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概括出“绝版”二字的特殊含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归纳总结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在前面学习的基础上，教师提出问题，学生按小组讨论，归纳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设计：文章题为“绝版的周庄”， “绝版”二字有何特殊含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第一层含义是：周庄是一位“绝版”的江南古典秀女，是不可复制的； 第二层含义是：周庄可能会步“苏州的毁灭”的后尘，那今日的周庄就成了此情留待成追忆的“绝版”古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明确文章的主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点设计：概括出文章的主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方法设计：归纳概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思路设计：回顾全文，总结本课的中心思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把周庄比作江南古典的秀女，开篇直接以“你”代替周庄，抒发作者对周庄强烈爱恋之情，反复咏叹周庄的自然朴实，赞美周庄的纯秀古典，同时，作者对古典苏州的逝去展开反思，为周庄的现状担忧，更为周庄的未来惆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归纳写作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归纳出文章的写作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归纳概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教师提醒学生回顾全文，归纳写作的主要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运用第二人称，将周庄作为直接抒情的主体，抒发感情强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多用比喻、拟人的手法，生动形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用典型的意象，如“水、小桥、罗衫长褂、丝绣的团扇、船儿、油菜花”等，还选择“三毛”这样一个喜欢流浪的作家形象来突出人们对周庄的依恋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让我们深深记住从我们眼前闪过的这位古典秀女的美丽身影吧，她走过了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年的风雨，才走到今天，如果让她在我们这一代人手中毁灭，那么，我们将是历史的罪人。周庄究竟该何去何从？《绝版的周庄》给我们提出了一道思考题，请同学们比对现实，在现代与传统之间，找到一个最佳点，提出自己的主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应用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下查阅相关资料，以“我所知道的古镇”为题，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的演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周庄镇的镇长庄春地曾不无感慨地说自己在受“夹板气”。因为，享受现代文明的城市人不断涌向周庄，想要追寻昨天古朴、纯真的意蕴；而生活在周庄的人却盼望着和现代接轨，盼望尽快改善自己的生活。如何在这一矛盾中取得最佳的平衡点，你能否谈谈你的解决办法和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4:00Z</dcterms:created>
  <dc:creator>USER</dc:creator>
  <dc:description/>
  <dc:language>en-US</dc:language>
  <cp:lastModifiedBy>USER</cp:lastModifiedBy>
  <dcterms:modified xsi:type="dcterms:W3CDTF">2007-07-03T03:34:00Z</dcterms:modified>
  <cp:revision>2</cp:revision>
  <dc:subject/>
  <dc:title>兰亭集序</dc:title>
</cp:coreProperties>
</file>