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二单元教学方案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深圳龙华中学高一语文备课组   执笔：邓拥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学情分析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主动性欠缺。学生想学，但不知从何学起，不知怎么学才好。主要原因是缺乏成功的体验，故而缺少信心和勇气。“教师权威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“标准答案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影子在学生心中很深刻也是一个原因，故而不敢去探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三应试的心理阴影还很重，束缚思维和手脚，急功近利，轻过程、 重结果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“学习”的理解狭隘，良好的学习习惯——自动猎取信息、新旧知识联系，建构自己的知识体系——科学的学习认知思维不自觉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知识储备相对落后，理解、思考问题的方向时有大偏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内容调整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爱因斯坦的《我的回顾》替换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《罗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兰》，这样在基本阅读篇目中，自传、他传就全面了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能否找一两篇普通人物的传记，甚或中学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年青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传记，更贴近学生生活的传记作品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时安排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基本阅读篇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扩展阅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表达交流活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，总计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单元目标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阅读——写作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方面：汲取人生的教益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传主的经历——信息筛选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传主的精神——体悟情感、追寻思想、剖析成败——学生自主阅读，找到感触点，交流心得，观照自我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方面：熟悉传记文章特点、练习写传记文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阅读教学中，总结学习选材、结构等方面的一些规律、技巧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访谈活动、写作传记文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重点、难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汲取人生教益、学会写作传记文章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伟人们的生活经历、思想情感能否让学生产生共鸣？组织一些什么活动，让学生走近进而走进伟人？</w:t>
      </w:r>
    </w:p>
    <w:p>
      <w:pPr>
        <w:pStyle w:val="Normal"/>
        <w:spacing w:lineRule="exact" w:line="400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传记文章真实、客观的本质和议论抒情的适当运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教材解读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《“布衣总统”孙中山》一文扣住“布衣总统”四个字，记叙了孙中山就任总统以后简朴的生活工作条件和体现“自由”“平等”“博爱”精神的工作方式。主要引导学生感受革命先行者身上的“公仆”精神，学习借鉴围绕题旨选材、分类材料组织安排结构的写法。</w:t>
      </w:r>
    </w:p>
    <w:p>
      <w:pPr>
        <w:pStyle w:val="TextBodyIndent"/>
        <w:spacing w:lineRule="exact" w:line="400"/>
        <w:rPr/>
      </w:pPr>
      <w:r>
        <w:rPr/>
        <w:t>《华罗庚》按时间顺序，记叙了华罗庚艰苦自学和致力于研究数学的人生经历，并突出了他所取得的卓越成就，表现了他对祖国、对人民的深爱以及对人生的感悟。主要引导学生感受一代数学大家的学习钻研精神和爱国情怀，指导学生学习借鉴组织材料的手法。</w:t>
      </w:r>
    </w:p>
    <w:p>
      <w:pPr>
        <w:pStyle w:val="TextBodyIndent"/>
        <w:spacing w:lineRule="exact" w:line="400"/>
        <w:rPr/>
      </w:pPr>
      <w:r>
        <w:rPr/>
        <w:t>以上两篇是他传，一般用平实的描述来再现传主真实的生平事迹。要指导学生感知朴实语言的背后是传记的生命——真实、客观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爱因斯坦的《我的回顾》是一篇自传，作者回顾了自己在少年、青年时代曾努力过、探索过的事情。具体回顾了自己如何确定人生目标、怎样走上科学研究之路以及在求知科研之路上的经历、感受。从自传中，我们可以真切地感觉到作者独特的个性和独到的思考。感悟到一代伟人高尚的人生追求和心理欲求。</w:t>
      </w:r>
    </w:p>
    <w:p>
      <w:pPr>
        <w:pStyle w:val="TextBodyIndent"/>
        <w:spacing w:lineRule="exact" w:line="400"/>
        <w:rPr/>
      </w:pPr>
      <w:r>
        <w:rPr/>
        <w:t>主要引导学生认识到：自传就是要把自己有意义的经历和思索缀合起来；回到自已的内心 ，省视自己的爱与恨、喜与悲，检视自已的得失，修正自已的人生观和价值观。指导学生在安排结构上有所借鉴。</w:t>
      </w:r>
    </w:p>
    <w:p>
      <w:pPr>
        <w:pStyle w:val="TextBodyIndent"/>
        <w:spacing w:lineRule="exact" w:line="400"/>
        <w:rPr/>
      </w:pPr>
      <w:r>
        <w:rPr/>
        <w:t>自传性文章因为要表达传主对人生经历的一些感受思考，所以往往在描述事情之后，间有精到的、自然的抒情、议论，这些文字往往会给读者较大的感染和启迪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扩展阅读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《罗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兰》：主要评述了罗兰在学习年代所受的各种教育和所处环境对他的影响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《留取丹心照汗青——文天祥千秋祭》：主要描述了文天祥被俘以后，面对敌人的威逼利诱，保持气节，宁死不屈的凛然正气和民族精神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七、背景资料</w:t>
      </w:r>
      <w:r>
        <w:rPr>
          <w:rFonts w:ascii="宋体;SimSun" w:hAnsi="宋体;SimSun" w:cs="宋体;SimSun"/>
          <w:sz w:val="24"/>
        </w:rPr>
        <w:t>：　　　　　　　　　　　　　　　　　　　　　　　　　　　　　　　　　</w:t>
      </w:r>
    </w:p>
    <w:p>
      <w:pPr>
        <w:pStyle w:val="Normal"/>
        <w:spacing w:lineRule="exact" w:line="400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关于传主的概括性文史资料。因为传主都是历史伟人，史学界对他们都 有相对确定的“盖棺定论”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关于传主的一些轶闻趣事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布置学生收集，请学生宣讲交流，对做了的同学要鼓励、表扬，以点带面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具体安排：</w:t>
      </w:r>
    </w:p>
    <w:p>
      <w:pPr>
        <w:pStyle w:val="Normal"/>
        <w:spacing w:lineRule="exact" w:line="400"/>
        <w:ind w:firstLine="31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“布衣总统”孙中山》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布置预习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读课文 ，扫清字词——查工具书，在课本上标记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集与孙中山有关的文史资料，以小组为单位交流，汇总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速读课文，复述传主事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文内外的均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传记，就是记叙传扬人物事迹。复述你印象最深的，小组内复述交流后，推荐一名同学在班上复述。复述后简析你印象最深的原因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细读课文第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段，各小组编排“孙中山见张之洞”的一个小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要设计一张名片作道具，其他不作要求。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表演时要注意人物的神态，传达出人物的心理，品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完成课后的“思考、探究、练习”、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小组讨论完成，然后汇报交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补充一个问题：你认为本文突出传主的什么品质、精神，它对我们的人生之旅有何启迪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、交换质疑问题，交流征答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个性化阅读一个空间。你学完了此文，还有些什么疑虑？</w:t>
      </w:r>
    </w:p>
    <w:p>
      <w:pPr>
        <w:pStyle w:val="Normal"/>
        <w:spacing w:lineRule="exact" w:line="400"/>
        <w:ind w:firstLine="26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华罗庚》 （ 顾迈南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预习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收集交流传主华罗庚的相关的资料。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读课文，扫清字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速读、填表、复述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速读之后，完成课后练习第三题的表格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复述你感兴趣的或你印象深刻的传主事迹或某段经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细读、探究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华罗庚为什么选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决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把一生献给数学，他考虑了一些什么？在人生中，我们需要做出选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决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在做出一重大的人生选择时，我们该考虑一些什么呢？（引申：时有这种报道，某学子在父母吃糠咽菜或卧病在床等情形下，克服种种困难，发奋学习、工作，在取得成功时父母却一命呜呼了；对这样的选择，你有何感想？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华罗庚在数学研究中，取得了一个又一个伟大的成就，赢得了国际国内的赞誉，面对这些成就和赞誉，华罗庚心里在想些什么？体现了他怎样的情怀和思想？我们可以从他身上吸取哪些人生教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写结合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找出文中所引述的传主的诗文、言语，选取其中一两处你有感触的，写个片段谈谈你的感触或联想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宣读、交流片段写作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840" w:firstLine="168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我的回顾》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自传——爱因斯坦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布置预习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收集爱因斯坦的有关资料。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读课文，扫清字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速读跳读，反思：读自传与他传，有些什么不同的感受？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受文体特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篇传记与前两篇最大的不同是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自传读来更真切可信，更易感受到传主的所思所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你读出了爱因斯坦的真性情了吗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信息筛选处理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暗含对课后“思考、探索”题的解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者主要记叙了哪些经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事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者在文中对哪些问题作了深入的思考和深情的评述？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人类文明史来看，爱因斯坦有些什么杰出贡献？课文中写到了吗？他为什么这样处理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爱因斯坦的内心欲求是什么？在现实人生中他是怎么满足自己的这种心理情感欲求的？反观我们自己，我们内心想要什么？得到它有什么困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阻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应该如何应对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84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扩展阅读　《罗曼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罗兰》《留取丹心照汗青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篇文章安排一课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先通读课文，然后小组合作探究，完成课后的“思考、探究”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组探讨：这两篇课文与一般记叙生平事迹的传记有何不同之处？——突显传主的某一方面或某个人生片断。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留取丹心照汗青》一文标题中的副标题“——文天祥千秋祭”与文章的构思、立意的确定有关系吗？文章中哪些语句扣住了这个副标题，试作简要分析。</w:t>
      </w:r>
    </w:p>
    <w:p>
      <w:pPr>
        <w:pStyle w:val="Normal"/>
        <w:spacing w:lineRule="exact" w:line="400"/>
        <w:ind w:left="840" w:firstLine="482"/>
        <w:rPr/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表达交流活动”和“点击链接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一课时，阅读“点击链接”中的两篇短文和“表达交流活动” 中的短文。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《读书“三到”始知书》后，要求反思自己的阅读行为、习惯。小组交流记录，相互督促改进。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读《放言述说平生事》，要求结合阅读教学，对传记文体的特点作明确的了解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读《打开心灵之门》，小组讨论两道作业活动题的要求，订立小组活动计划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半课时，完成传记写作。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  <w:sz w:val="24"/>
        </w:rPr>
        <w:t>用半个课时，小组内交流作文，初步互评、修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811" w:h="16838"/>
      <w:pgMar w:left="1758" w:right="1758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5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20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3:26:00Z</dcterms:created>
  <dc:creator>wcl</dc:creator>
  <dc:description/>
  <dc:language>en-US</dc:language>
  <cp:lastModifiedBy>yhb</cp:lastModifiedBy>
  <dcterms:modified xsi:type="dcterms:W3CDTF">2004-12-05T00:39:00Z</dcterms:modified>
  <cp:revision>10</cp:revision>
  <dc:subject/>
  <dc:title>第二单元教学方案</dc:title>
</cp:coreProperties>
</file>