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死水》说课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富阳市新登中学 洪申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说教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教材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死水》是人教版高中语文第一册第一单元第二篇课文《中国现代诗三首》中的第二首。本单元主要学习中国现当代诗歌和外国诗歌。教学重点是从语言文字描绘的形象出发，结合对作品创作背景和创作意图的了解，联系自己的生活经验，通过想像和联想，体会诗中的情思和意味，从而培养良好的读诗趣味。 </w:t>
      </w:r>
    </w:p>
    <w:p>
      <w:pPr>
        <w:pStyle w:val="Normal"/>
        <w:rPr/>
      </w:pPr>
      <w:r>
        <w:rPr>
          <w:rFonts w:ascii="宋体;SimSun" w:hAnsi="宋体;SimSun" w:cs="宋体;SimSun"/>
        </w:rPr>
        <w:t>《死水》是现代著名诗人闻一多先生的代表作。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 xml:space="preserve">年诗人回国后，目睹了国内军阀混战、民不聊生的惨状，产生了怒其不争的愤激情绪。本诗通过对“死水”这一具有象征意义的意象的多角度、多层面的描写，揭露和讽刺了腐败不堪的旧社会，表达了诗人对丑恶现实的绝望、愤慨和深沉的爱国主义感情。诗中的“一沟绝望的死水”是半封建半殖民地旧中国的象征。诗人抓住死水之“死”，先写死寂、次写色彩，再写泡沫，突出了死水的污臭、腐败，把“绝望”的感情表现得淋漓尽致。闻一多是新诗格律的倡导者和开拓者，《死水》则是他对新诗格律的“最满意的试验”。学习《死水》重点要领悟“死水”这一意象的象征意义，体会诗人对祖国的那份深沉的感情，以及《死水》所体现出的三美：绘画美、音乐美、建筑美；并学习新诗的鉴赏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教学目标和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文积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闻一多文学常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熟读，最好能背诵全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语文学习的过程其实就是积累的过程，语文的积累主要包括四个层面：文化常识的积累；语言材料的积累；人生阅历的积累；思想感情的积累。只有积累，才能厚积薄发，才能通过吸收内化而学以致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感知《死水》的三美；探究死水的象征意义，领悟诗人对祖国的深沉感情；学习新诗赏析的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语文学习除了关注学生的听说读写能力，还要关注学生的审美能力，关注学生的思想情感以及态度价值观，进而丰富学生的精神世界，提高学生的审美趣味，提升学生的人生境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和难点：《死水》的象征意义和艺术特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说教法和学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：诵读吟咏法，问题探究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媒体设计：播放《七子歌》、朗诵带《死水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手段：多媒体教学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：一课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说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导入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澳门回归时的主题歌《七子歌》导入闻一多。先让学生讲述对作者其人其文的了解。再由老师补充介绍闻一多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名闻家骅，湖北浠水人，中国现代著名诗人、学者和民主战士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被国民党特务杀害，用自己的鲜血谱写了爱国主义的不朽诗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一多的诗歌表现了对帝国主义和反动军阀的痛恨，抒写了对祖国和人民命运的深切关注，洋溢着强烈的爱国主义精神。代表作有诗集《死水》《红烛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诗歌创作主张：“三美”——音乐美、绘画美和建筑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诵读吟咏，整体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死水》是新格律诗的代表作之一。从形式看，每节四句，每句九字，排列非常整齐；从韵律看，各大体均押。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 xml:space="preserve">型的二四脚韵，每行诗又以四音节为主。由于内在节奏的高度和谐一致，加上严格的双行押韵、每节一韵的音响效果，使全诗的节奏十分鲜明。全诗遣词造句绘声绘色。反复吟诵，建筑之美，音乐之美，绘画之美，自可领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 先让学生自由诵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我之所以不要学生齐读，是因为我觉得朗读是一种对文本的再创造过程，而且这种再创造带有鲜明的个体色彩，因为朗读本身就打上了理解的烙印，每个学生对文章的理解不一样，他朗读时的抑扬顿挫轻重缓急是不一样的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再请学生自荐诵读；师生评点并正音。文中有几个字词很容易念错，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漪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沦  剩菜残羹  油腻  罗绮</w:t>
      </w:r>
      <w:r>
        <w:rPr>
          <w:rFonts w:cs="宋体;SimSun" w:ascii="宋体;SimSun" w:hAnsi="宋体;SimSun"/>
        </w:rPr>
        <w:t xml:space="preserve">qǐ  </w:t>
      </w:r>
      <w:r>
        <w:rPr>
          <w:rFonts w:ascii="宋体;SimSun" w:hAnsi="宋体;SimSun" w:cs="宋体;SimSun"/>
        </w:rPr>
        <w:t>酵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 xml:space="preserve">成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播放朗诵带《死水》（由于本人嗓音沙哑，朗读水平平平，不适合范读，只能借助朗读带子，比较遗憾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诗歌鉴赏，问题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鉴赏该诗我主要从分析“死水”的象征意义与新格律诗的艺术特色入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全诗共有五节，试概括每节的主要意思。（因为死水的象征意义比较难理解，让学生通过概括每节大意而对全诗有个整体感知与把握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节，总写这沟凝滞的死水。风吹不动，腐烂呆滞，没有一点儿活力和生气，已无可救药，这是它的特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，直承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诗节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，主要从色彩、光泽上静态地描写死水的肮脏和污浊。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句类似“反语”，“翡翠”“桃花”“罗绮”“云霞”看成是正面写死水的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节，从动态上描写了死水的腐烂变质。霉烂的死水“飘满了珍珠似的白沫”，那些腐臭的产物——“水珠”们如鱼得水，发出洋洋自得的“笑声”，与那些借机滋生的“花蚊”臭味相投，共享这“一沟绿酒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节，以动衬静，写出死水的沉寂。诗人以“青蛙”的歌声，有力地突出死水的寂寞和沉寂，仿佛空山闻鸟语般以动显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，诗人在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节冷嘲热讽的基础上，忍不住内心的激愤，揭露了“死水”的真面目。诗人看透这沟死水毫无希望，唯有创造一个新世界，才能找到“美的所在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之，诗人围绕“死水”的呆滞、肮脏和霉烂，创造出一系列丑恶的意象，将痛恨的感情隐藏在反讽的背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探讨“死水”的象征意义。老师先列出三种理解，让学生从文本和创作背景等方面去找依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般人认为，《死水》一诗，从创作、发表到结集出版，随时地不同，其象征意义至少有三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从《死水》的创作时间看，“死水” 象征美国社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诗的后面，署有创作时间：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。正是在美国芝加哥留学的闻一多先生准备提前回国的前夕。留美期间闻先生的情绪，有两个突出的方面：一是由于他在美国身受种族歧视之苦，对美国社会那种在繁华掩盖下的腐朽与罪恶感到愤怒与厌恶；一是对自己的祖国的无限热爱与思念。在这种情绪支配下，他写下了许多充满爱国反帝激情的诗篇，这种爱国反帝的激情，集中表现在他回国前夕所写的《洗衣歌》、《七子之歌》、《醒呀》、《死水》等诗中，如诗人所说，这些诗是“历年旅外因受尽帝国主义的闲气而喊出的不平的呼声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人描写“死水”的外表为：一池的“绿酒”，上面有绿的“翡翠”、红的“桃花”、闪光的“罗绮”和灿烂的“云霞”，还“飘满了珍珠”，又有“歌声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人揭示“死水”的内里为：里面有的是“破铜烂铁”和“剩菜残羹”，这些污秽的东西在这里霉烂、发酵；那翡翠便是破铜之绿，桃花是烂铁之锈，罗绮是油腻的光，云霞是霉菌，绿酒是一沟臭水，珍珠是臭水上的泡沫。可见，“死水”的外表的华美，只是污秽和垃圾的霉变。华美外表的下面是污秽和罪恶。这样的“死水”，不正是美国社会最真实的写照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从《死水》的发表时间看，“死水”象征的是北洋政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死水》虽然创作于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的芝加哥，其原意如上所述。那么，到了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，身在北京的闻一多先生，才特意把它拿出来发表，又有什么新的含意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日，就是鲁迅说的“民国以来的最黑暗的一天”，段棋瑞北洋政府血腥屠杀请愿的爱国学生，制造了震惊中外的三•一八惨案。闻一多先生怀着满腔义愤，声援学生的爱国斗争。他选择此时发表《死水》，正是用以表达自己对北洋政府的深恶痛绝。也就是说：这个北洋政府已是“一沟绝望的死水”，“这里断不是美的所在”，那就让它见鬼去吧，“不如让给丑恶来开垦”。态度决绝、激烈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从《死水》诗集出版时间看，“死水”象征的是黑暗的中国现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 xml:space="preserve">年，轰轰烈烈的大革命失败了。闻一多先生对于祖国的美好希望破灭了。他结束了诗人的生涯走进了学者的书屋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 xml:space="preserve">年，他编成他自己的第二部诗集，取名“死水”出版，作为向诗坛的告别。他亲自为诗集设计了封面与封底，采用的是通盘的黑纸，只有封面的上方贴有小小的金色签条，写着书名与作者。整个封面封底散发着忧郁、沉闷的气息。人们看到这以“死水”命名的黑色诗集，心中就会浮起“这是一沟绝望的死水”的诗句。这个时候，《死水》一诗和《死水》这一书，又有了另外一层寓意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到这时候，在闻一多先生心目中，“死水”象征的是黑暗的中国现实，表达了诗人对这种现实激愤而又失望的情绪，也表现了他与反动统治者不合作的态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《死水》的写作艺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寄托和象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《死水》的寄托有不同的看法。比较流行的一种认为，全诗是一种隐喻。它以一沟死水比喻那个黏滞的流不动的、沤的发臭的、完全丧失生命力的社会现实。“死水”再加上“绝望”，是诗人对现实的坚决否定，表现了鲜明的批判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象是诗人创造想象的产物，怎样体会诗中的意象，取决于吟诵者的再造想象。一个人所处的时代，所站的立场，所经历的生活以及所具有的思想倾向等，都会影响其审美趣味，教学的任务就是培养学生具有对优秀诗歌的浓厚的欣赏趣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《死水》的象征意义也有几种说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死水”象征美国社会，那是一个外表繁华、内里充满罪恶的社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象征北洋政府。当时腐败的北洋军阀制造了震惊中外的三一八惨案，激起全国人民的愤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象征黑暗的中国现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反讽手法的运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人汲取了西方现代派代表人物波德莱尔“以丑为美”的艺术主张和创作技巧，营造一种反讽的氛围，揭露和批判了丑恶和肮脏。诗人选用翡翠、桃花、罗绮、云霞等华丽词句描写这沟死水，将丑恶写得很美。美与丑交织反差，造成新颖独特的表达效果。丑越写得美，越引起反感，使读者去反思诗人要表达的真实感情，增加了引人思考的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具有“三美”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闻一多先生要求新格律诗具有三种美：音乐美，绘画美，建筑美。所谓“音乐美”，指的是音节和旋律的美；所谓 “绘画美”，指的是词藻的运用，要体现出中国象形文字的视觉方面的印象；所谓“建筑美”指的是节的对称和句的整齐。《死水》，就是他新诗理论的尝试与实验的最完美的作品。全诗都用形象的词藻，语言雕绘满眼，像死水、丑恶、银沦、残羹、翡翠、桃花、罗统、云霞等词语，安排妥帖，缕金错采，在视觉上令人目眩神摇；每行诗收尾的都是双音词，读起来音调和谐。音乐美，绘画美和建筑美，在这首诗里得到了完美的体现与融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课后练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试谈《死水》的象征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赏析《死水》的三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2:00Z</dcterms:created>
  <dc:creator>USER</dc:creator>
  <dc:description/>
  <dc:language>en-US</dc:language>
  <cp:lastModifiedBy>USER</cp:lastModifiedBy>
  <dcterms:modified xsi:type="dcterms:W3CDTF">2007-06-05T16:12:00Z</dcterms:modified>
  <cp:revision>2</cp:revision>
  <dc:subject/>
  <dc:title>重庆一中2007级语文高考模拟考试卷一</dc:title>
</cp:coreProperties>
</file>