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为偶像</w:t>
      </w:r>
    </w:p>
    <w:p>
      <w:pPr>
        <w:pStyle w:val="Normal"/>
        <w:jc w:val="center"/>
        <w:rPr/>
      </w:pPr>
      <w:r>
        <w:rPr/>
        <w:t>江苏省泗洪中学</w:t>
      </w:r>
      <w:r>
        <w:rPr>
          <w:rFonts w:eastAsia="Times New Roman"/>
        </w:rPr>
        <w:t xml:space="preserve">  </w:t>
      </w:r>
      <w:r>
        <w:rPr/>
        <w:t>周道宝</w:t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、提升学生的思想认识水平。</w:t>
      </w:r>
      <w:r>
        <w:rPr/>
        <w:t>2</w:t>
      </w:r>
      <w:r>
        <w:rPr/>
        <w:t>、培养口语问答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难点：问答的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安排：</w:t>
      </w:r>
      <w:r>
        <w:rPr/>
        <w:t>1</w:t>
      </w:r>
      <w:r>
        <w:rPr/>
        <w:t>课时课前学习预习准备阶段完成的作业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界定“偶像”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 搜集不同角度、不同时代、身边同学关于“偶像崇拜”的事例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 搜集不同人士关于“偶像崇拜”的看法。 你自己“偶像崇拜”的事实及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 熟悉课文，准备登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与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杨利伟成为全中国为之骄傲的名字，成为载进历史的人物，也成为众多媒体聚焦关注的重要新闻人物。因为这一天，中国的神州五号飞船成功发射，中国人几千年的飞天梦想终于实现了。杨利伟作为驾驶神五飞向太空第一人，所到之处受到了人们的热烈欢迎，成为人们心中的偶像。香港《大公报》评价说：“杨利伟是这次＂神州＂五号飞船成功载人航天的标志和代表。从杨利伟的表现，人民可以看到今天中国精英一带的崛起，看到他们的素质、智慧和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外围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什么是人物专访？本文记者专访的目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人物专访”是以交谈和问答的方式同采访对象进行交流的专门访问，是一种深层次的专题性的新闻报道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在杨利伟遨游太空两个多月以后进行的，东方卫视的这档节目，力图通过一系列问题让杨利伟向公众敞开心扉，展示他们作为“偶像”人物的个性特色。这也是记者设计问题时所围绕的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一般地说，人物专访的对象和内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对象：可以是社会名流、权威人士、也可以是新闻人物。内容：有的侧重观点采访，有的侧重信息采访，有的侧重个性采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研究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情景再现（或放录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一主持人，一“记者”，“杨利伟”登台再现采访情景。将讲台搬走，用几个课桌并成采访桌。尽可能脱开课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研究课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分组讨论课后研讨题</w:t>
      </w:r>
      <w:r>
        <w:rPr/>
        <w:t>1—3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组选代表说出自己的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第一组问题围绕“偶像”的影响来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第二组问题围绕超人的心理素质来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组问题围绕非凡的意志品质来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课本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中国的航天事业有很多无名的科技人员，而杨利伟却是宇航员，实质上却不是科技人员，为什么说他是航天科技的偶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不是唯一的，只要能说出道理来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们该到底树立怎样的偶像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影星歌星体育明星等作为自己偶像无可非议，但作为偶像，我们更应注重他们内在的品质和为人类作出的贡献。我们更应提倡以造福人类的科技人员作为自己的偶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采访问话该注意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提问前要了解对方（</w:t>
      </w:r>
      <w:r>
        <w:rPr/>
        <w:t>2</w:t>
      </w:r>
      <w:r>
        <w:rPr/>
        <w:t>）必须有明确的意图和目的（</w:t>
      </w:r>
      <w:r>
        <w:rPr/>
        <w:t>3</w:t>
      </w:r>
      <w:r>
        <w:rPr/>
        <w:t>）问题要准确具体（</w:t>
      </w:r>
      <w:r>
        <w:rPr/>
        <w:t>4</w:t>
      </w:r>
      <w:r>
        <w:rPr/>
        <w:t>）问题要简洁口语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回答别人的采访该注意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善于倾听，把握问题准确。除了特殊场合，应该问什么答什么（</w:t>
      </w:r>
      <w:r>
        <w:rPr/>
        <w:t>2</w:t>
      </w:r>
      <w:r>
        <w:rPr/>
        <w:t>）态度在真诚（</w:t>
      </w:r>
      <w:r>
        <w:rPr/>
        <w:t>3</w:t>
      </w:r>
      <w:r>
        <w:rPr/>
        <w:t>）要注意语言的简明连贯得体，传递信息要明晰（</w:t>
      </w:r>
      <w:r>
        <w:rPr/>
        <w:t>4</w:t>
      </w:r>
      <w:r>
        <w:rPr/>
        <w:t>）注意一些原则的问题或机密的东西，回答要有分寸，可以闪烁其辞，可以“王顾左右而言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实践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阅读下面某县的县委书记接受中央电视台焦点访谈记者的采访，试指出这位县委书记回答的优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我们是中央电视台的记者，因贵县某轮窑场占用农民耕地一事采访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哟，不得了，你们记者是无冕之王呀，又是中央电视台的，得罪不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书记先生您过奖了。说起“无冕之王”，社会上有不少人说县委书记倒是当地的土皇帝呀，方方面面的事情都是您说了算，这</w:t>
      </w:r>
      <w:r>
        <w:rPr/>
        <w:t>XX</w:t>
      </w:r>
      <w:r>
        <w:rPr/>
        <w:t>乡建轮窑场的事您该知道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知道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也是经您批准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是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可建轮窑场要占用农民的耕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不占耕地，那轮窑场要建到空中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您觉得侵占农民的耕地合法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我们苏北还很落后，要发展经济，就得变通一下保护农田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“变通”是否可以理解为“上有政策下有对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你怎么理解都可以。反正县里要发展经济，反正我们也没有违法乱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发展经济就一定要以“变通”为代价吗？如果各地都像这样“变通”，那国家的法律不就变成一纸空文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不能这样类推，各地情况不同，中央不也是一再要求要实事求是、因地制宜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“变通”就是实事求是，因地制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是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我们换一个角度，假如您不是县委书记，而是中央领导或执法人员或平民百姓，您认为“变通”是实事求是，因地制宜，是合法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这个，这个，我不喜欢假设，更不喜欢换一个身份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建轮窑场是可以促进当地经济的发展，但我们发展经济是为了什么呢，如果农民没有了耕地，人们没有粮食，要钱又有什么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这是理论上的大道理，地方工作是很复杂的，记者小同志，你刚才说到要换一个角度，如果我们互换一下，我也可以轻松地提出你这样的问题，但你是否像我这样干得出色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我可没您这样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哈哈，怎么样，承认了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我说的是“变通”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哈哈，你不行。“变通”学问可不是你们这些娃娃们学得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者：是啊，我们学不来。谢谢您接受我们采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记：不客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同座位分角色拟定采访提纲，互相采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Contents">
    <w:name w:val="contents"/>
    <w:basedOn w:val="Style14"/>
    <w:qFormat/>
    <w:rPr/>
  </w:style>
  <w:style w:type="character" w:styleId="Yp1">
    <w:name w:val="yp1"/>
    <w:basedOn w:val="Style14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21">
    <w:name w:val="f21"/>
    <w:basedOn w:val="Style14"/>
    <w:qFormat/>
    <w:rPr>
      <w:spacing w:val="320"/>
      <w:sz w:val="20"/>
      <w:szCs w:val="20"/>
    </w:rPr>
  </w:style>
  <w:style w:type="character" w:styleId="Tpccontent1">
    <w:name w:val="tpccontent1"/>
    <w:basedOn w:val="Style14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pccontent11">
    <w:name w:val="tpc_content1"/>
    <w:basedOn w:val="Style14"/>
    <w:qFormat/>
    <w:rPr>
      <w:spacing w:val="240"/>
      <w:sz w:val="14"/>
      <w:szCs w:val="14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Tahoma"/>
      <w:kern w:val="0"/>
      <w:szCs w:val="2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0:00Z</dcterms:created>
  <dc:creator>user</dc:creator>
  <dc:description/>
  <dc:language>en-US</dc:language>
  <cp:lastModifiedBy>USER</cp:lastModifiedBy>
  <cp:lastPrinted>2006-03-29T21:56:00Z</cp:lastPrinted>
  <dcterms:modified xsi:type="dcterms:W3CDTF">2007-04-29T13:16:00Z</dcterms:modified>
  <cp:revision>211</cp:revision>
  <dc:subject/>
  <dc:title>2005——2006年度职三教学调研试卷（三）</dc:title>
</cp:coreProperties>
</file>