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一册课本文言文知识梳理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假字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今老矣，无能为也已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，通“矣”，语气词，了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共其乏困    　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，通“供”，供给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夫晋，何厌之有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，通“餍”，满足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若不阙秦，将焉取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阙，通“缺”，侵损，削减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秦伯说，与郑人盟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，通“悦”，高兴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失其所与，不知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，通“智”，明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贰于楚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从属二主，动词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“二”的大写，数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舍郑以为东道主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东方道路上的主人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泛指设宴请客的主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行李之往来，共其乏困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使者，出使的人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指外出之人随身携带的物品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微夫人之力不及此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那个人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尊称一般人的妻子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南至于句无    句，通“勾”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将帅二三子夫妇以蕃    帅，通“率”，率领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令壮者无取老妇    取，通“娶”，娶妻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免者以告    免，通“娩”，分娩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三年释其政    政，通“征”，征税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而摩厉之于义    摩厉，通“磨砺”，切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无不铺也    铺，通“哺”，给人食物吃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无不歇也    欼，通“啜”，给人水喝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衣水犀之甲者亿有三千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，通“又”，用于整数与零数之间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然谋臣与爪牙之士，不可不养而择也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像爪和牙一样，指帮助者或得力助手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比喻坏人的党羽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不可改于是矣  古：对这种局面；今：连词，表示后一事紧接着前一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暴露百姓之骨于中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原野；今：指黄河中下游地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丈夫二十不取  古：男子；今：男女两人结婚后，男子是女子的丈夫。        </w:t>
      </w:r>
    </w:p>
    <w:p>
      <w:pPr>
        <w:pStyle w:val="Normal"/>
        <w:spacing w:lineRule="atLeast" w:line="1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徐公来，孰视之    孰，通“熟”，仔细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今齐地方千里  古：土地方圆；今：指某一区域。</w:t>
      </w:r>
    </w:p>
    <w:p>
      <w:pPr>
        <w:pStyle w:val="Normal"/>
        <w:spacing w:lineRule="atLeast" w:line="1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少益耆食    耆，通“嗜”，喜爱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必勿使反    反，通“返”，返回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无乃尔是过与    与，通“欤”，句末语气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寡人之子国也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则无望民之多于邻国也  无，通“毋”，不要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颁白者不负戴于道路矣  颁，通“斑”，花白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涂有饿莩而不知发    涂，通“途”，道路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劝学》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虽有槁暴    有，通“又”，又，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暴，通“曝”，晒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则知明而行无过矣    知，通“智”，才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君子生非异也    生，通“性”，资质，禀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秋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。泾流之大    泾，通“径”，直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不辩牛马    辩，通“辨”，分辨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过秦论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合从缔交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，通“纵”。合从，六国联合共同对付秦国的策略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秦有余力而制其弊  弊，通“敝”，困顿，失败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陈利兵而谁何    何，通“呵”，呵问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始皇既没    没，通“殁”，死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而倔起阡陌之中  倔，通“崛”，崛起，兴起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赢粮而景从    景，通“影”，影子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鸿门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距关    距，通“拒”，把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毋内诸侯    内，通“纳”，接纳，使进来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张良出，要项伯    要，通“邀”，邀请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言臣之不敢倍德也  倍，通“背”，违背，背叛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旦日不可不蚤自来谢项王蚤，通“早”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令将军与臣有郤　　郤，通“隙”，嫌怨，隔阂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因击沛公于坐    坐，通“座”，座位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不者，若属皆且为所虏    不，通“否”，如果不这样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兰亭集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虽趣舍万殊    趣，通“趋”，往，取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亦由今之视昔    由，通“犹”，犹如，如同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归去来兮辞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景翳翳以将入    景，通“影”，日光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曷不委心任去留    曷，通“何”，为什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太后明谓左右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近臣、属下、侍奉在身边的人员等；今：左和右两方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，或用在数目字后面表示概数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年几何矣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多少；今：指数学的一门学科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至于赵之为赵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是动词“至”与介词“于”的连用，译为“到，上推到”；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表示达到某种程度，或另外提起一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夫颛臾，昔者先王以为东蒙主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把……当做，让……做；今：认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是社稷之臣也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此，这，代词；今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丘也闻有国有家者       古：诸侯的封地称　    今：“国”指国家，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寡人之于国也》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河内凶                　    古：谷物收成不好，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弃甲曳兵而走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：跑，逃跑；今：行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是使民养生丧死无，      古：供养活着的人；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劝学》   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金就砺则利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：指金属制的刀剑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君子博学而日参省     古：验，检查；今：探；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非蛇鳝之穴无可寄；      古：安置，安身；今：　    某人某事物上。       　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过秦论》 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山东豪俊遂并起而   古：崤山以东，即东：  　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鸿门宴》 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约为婚姻               古：结成亲家；今：指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所以遣将守关者        　  古……的原因；今：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备他盗之出入与非；    　    古：意外的变故；今：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将军战河北        　    古：黄河以北；今：河北省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臣战河南             　    古：黄河以南；今：河南省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如今人方为刀俎，我    　    古：鱼和肉，指被欺凌   　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再拜献大王足下        　    古：两次；今：又一次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兰亭集序》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列坐其次  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旁边，水边；今：次序，等第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向之所欣             　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：过去，从前；今： 有方向、对着、偏袒等意思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归去来兮辞》    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问征夫以前路          　古：行人；今：指出征的人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见实词归类   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①及郡下，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守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舶口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　②故为之说，以俟夫观人风者得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杂说，一种文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③秦伯说，与郑人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悦”，喜欢，高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①辞曰：臣之壮也，犹不如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推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辞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停数日，辞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告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③不辞劳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推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顾不如蜀鄙之僧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远的地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鄙②越国以鄙远，君知其难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肉食者鄙，未能远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浅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则名微而众寡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细小，轻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②微闻有鼠作作索索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暗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③见其发矢十中八九，但微颔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稍微，略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微夫人之力不及此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没有，如果不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寡人不知其力之不足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知道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如寡人者，安与知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感到，懂得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吾与之共知越国之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持，管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孰为汝多知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智”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　①山重水复疑无路，柳暗花明又一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繁复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复　②其有敢不尽力者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复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未若复吾赋不幸之甚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恢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果行，国人皆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劝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劝君更尽一杯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劝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自杀未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功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遂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登轼而望之，曰：“可矣。”遂逐齐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，就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遂使之行成于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于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当室者死，三年释其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掌管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唧唧复唧唧，木兰当户织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  小</w:t>
      </w:r>
      <w:r>
        <w:rPr>
          <w:rFonts w:cs="宋体;SimSun" w:ascii="宋体;SimSun" w:hAnsi="宋体;SimSun"/>
        </w:rPr>
        <w:t>I③</w:t>
      </w:r>
      <w:r>
        <w:rPr>
          <w:rFonts w:ascii="宋体;SimSun" w:hAnsi="宋体;SimSun" w:cs="宋体;SimSun"/>
        </w:rPr>
        <w:t xml:space="preserve">好雨知时节，当春乃发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表示在某个时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—</w:t>
      </w:r>
      <w:r>
        <w:rPr>
          <w:rFonts w:ascii="宋体;SimSun" w:hAnsi="宋体;SimSun" w:cs="宋体;SimSun"/>
        </w:rPr>
        <w:t xml:space="preserve">夫当关，万夫莫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挡，把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当奖率三军，北定中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必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今当远离，临表涕零，不知所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燕、赵、韩、魏闻之，皆朝于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朝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于是人朝见威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朝济而夕设版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zhao</w:t>
      </w:r>
      <w:r>
        <w:rPr>
          <w:rFonts w:ascii="宋体;SimSun" w:hAnsi="宋体;SimSun" w:cs="宋体;SimSun"/>
        </w:rPr>
        <w:t>，早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我孰与城北徐公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孰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孰视之，自以为不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熟”，仔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是可忍，孰不可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什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心之不虚，由好学之不诚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真心，诚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诚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臣诚知不如徐公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确实，实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今诚以吾众诈自称公子扶苏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果真，表示假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今齐地方千里，百二十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圆，纵横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方</w:t>
      </w:r>
      <w:r>
        <w:rPr>
          <w:rFonts w:cs="宋体;SimSun" w:ascii="宋体;SimSun" w:hAnsi="宋体;SimSun"/>
        </w:rPr>
        <w:t>{②</w:t>
      </w:r>
      <w:r>
        <w:rPr>
          <w:rFonts w:ascii="宋体;SimSun" w:hAnsi="宋体;SimSun" w:cs="宋体;SimSun"/>
        </w:rPr>
        <w:t xml:space="preserve">有朋自远方来，不亦乐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方欲行，转视积薪后，一狼洞其中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，刚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若有作奸犯科及为忠善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善良，善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 xml:space="preserve">择其善者而从之，其不善者而改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好，美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③</w:t>
      </w:r>
      <w:r>
        <w:rPr>
          <w:rFonts w:ascii="宋体;SimSun" w:hAnsi="宋体;SimSun" w:cs="宋体;SimSun"/>
        </w:rPr>
        <w:t xml:space="preserve">京中右善口技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擅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王曰：“善。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同意的应答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奉命于危难之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候，期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数月之后，时时而间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间或，断断续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间③肉食者谋之，又何间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中间力拉崩倒之声，火爆声，呼呼风声，百千齐作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夹杂，搀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永州之野产异蛇，黑质而白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地，底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质』②于是为长安君约车百乘，质于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抵押，作人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余立侍左右，援疑质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询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微夫人之力不及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不及今令有功于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趁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我父兄及国子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并列的连词，和，以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徐公何能及君也</w:t>
      </w:r>
      <w:r>
        <w:rPr>
          <w:rFonts w:cs="宋体;SimSun" w:ascii="宋体;SimSun" w:hAnsi="宋体;SimSun"/>
        </w:rPr>
        <w:t>(&gt;b</w:t>
      </w:r>
      <w:r>
        <w:rPr>
          <w:rFonts w:ascii="宋体;SimSun" w:hAnsi="宋体;SimSun" w:cs="宋体;SimSun"/>
        </w:rPr>
        <w:t>《比得上，赶得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不若长安君之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厉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由此观之，王之蔽甚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严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③目似瞑，意暇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当，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好读书不求甚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仔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少时，一狼径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时间很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少②太后之色少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稍微，略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老臣贱息舒祺，最少，不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shoo</w:t>
      </w:r>
      <w:r>
        <w:rPr>
          <w:rFonts w:ascii="宋体;SimSun" w:hAnsi="宋体;SimSun" w:cs="宋体;SimSun"/>
        </w:rPr>
        <w:t>，年龄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何异断斯织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永州之野产异蛇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别的，特殊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异③太后笑曰：妇人异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渔人甚异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异，对……感到诧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曰“姑俟异日观”云尔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别的，另外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是社稷之臣也，何以伐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是②同行十二年，不知木兰是女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判断词，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世无孔子，谁能定是非之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确，与“非”相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君有疾在腠理，不治将恐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疾②君子疾夫舍曰“欲之’而必为之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厌恶，憎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老臣病足，曾不能疾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快，急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陈力就列，不能者止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止②河曲智叟笑而止之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一屠晚归，担中肉尽，止有剩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仅仅，只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昨夜见军帖，可汗大点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 xml:space="preserve">见②曹刿请见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召见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冉有、季路见于孔子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拜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天苍苍，野茫茫，风吹草低见牛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，出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臣请缚一人过王而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走过，经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过犹不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以其境过清，不可久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是谁之过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 xml:space="preserve">无乃尔是过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责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 xml:space="preserve">故尝与过宋将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访，探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寡人之于国也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愿令得补黑衣之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　数口之豕，可以无饥矣</w:t>
      </w:r>
      <w:r>
        <w:rPr>
          <w:rFonts w:cs="宋体;SimSun" w:ascii="宋体;SimSun" w:hAnsi="宋体;SimSun"/>
        </w:rPr>
        <w:t>(shu6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数罟不入湾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百发百中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发闾左谪戍渔阳九百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派遣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涂有饿莩而不知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野芳发而幽香，佳木秀而繁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花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中通外直，不蔓不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弯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直②直不百步耳，是亦走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，不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系向牛头充炭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值”，价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非我也，兵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兵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兵②穷早黩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战争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必以长安君为质，兵乃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军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草木皆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兵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驴不胜怒，蹄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承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不违农时，谷不可胜食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胜③此所谓战胜于朝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胜利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日出江花红胜火，春来江水绿如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予观夫巴陵胜状，在洞庭一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美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劝学》    ，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忽然抚尺一下，群响毕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自云先世避秦时乱，率妻子邑人来此绝境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隔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绝③以为妙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了极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佛印绝类弥勒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常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假舟楫者，非能水也，而绝江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挽弓当挽强，用箭当用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力的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蚓无爪牙之利，筋骨之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强大，强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策勋十二转，赏赐百千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乃自强步，日三四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qiang</w:t>
      </w:r>
      <w:r>
        <w:rPr>
          <w:rFonts w:ascii="宋体;SimSun" w:hAnsi="宋体;SimSun" w:cs="宋体;SimSun"/>
        </w:rPr>
        <w:t>，竭力，勉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以是人多以书假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君子生非异也，善假于物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凭借、借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假有人焉，举我言复于我，亦必疑其逛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如，如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乃悟前狼假寐，盖以诱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“真”相对，不真，假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吾尝跋而望矣，不如登高之博见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远处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日夜望将军至，岂敢反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盼望、希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先达德隆望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适冬之望日前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月圆之时，农历每月十五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顺风而呼，声非加疾也，而闻者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．闻②博闻强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闻、知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不能称前时之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声誉、名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过秦论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……</w:t>
      </w:r>
      <w:r>
        <w:rPr>
          <w:rFonts w:ascii="宋体;SimSun" w:hAnsi="宋体;SimSun" w:cs="宋体;SimSun"/>
        </w:rPr>
        <w:t xml:space="preserve">王廖、田忌、廉颇、赵奢之伦制其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统率、指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秦有余力而制其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控制、制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　③乃重修岳阳楼，增其旧制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规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—</w:t>
      </w:r>
      <w:r>
        <w:rPr>
          <w:rFonts w:ascii="宋体;SimSun" w:hAnsi="宋体;SimSun" w:cs="宋体;SimSun"/>
        </w:rPr>
        <w:t>日不再食则饥，终岁不制衣则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制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追亡逐匕，伏尸百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逃跑的士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秦无亡矢遗镞之费，而天下诸侯已困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丢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吞二周而亡诸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灭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河曲智叟亡以应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，没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有蒋氏者，专其利三世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好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利②因利乘便，宰割天下，分裂山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利的形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信臣精卒陈利兵而谁何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锋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秦孝公据崤函之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险固的地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固　②固国不以山溪之险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巩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汝心之固，固不可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固执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卒买鱼烹食，得鱼腹中书，固以怪之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既，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秦无亡矢遗镞之费，而天下诸侯已困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、丢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·②</w:t>
      </w:r>
      <w:r>
        <w:rPr>
          <w:rFonts w:ascii="宋体;SimSun" w:hAnsi="宋体;SimSun" w:cs="宋体;SimSun"/>
        </w:rPr>
        <w:t>遗夜不闭户，路不拾遗（遗失之物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是以先帝简拔以遗陛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给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内立法度，务耕织，修守战之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规章制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试使山东之国与陈涉度长絮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duo</w:t>
      </w:r>
      <w:r>
        <w:rPr>
          <w:rFonts w:ascii="宋体;SimSun" w:hAnsi="宋体;SimSun" w:cs="宋体;SimSun"/>
        </w:rPr>
        <w:t>，计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 xml:space="preserve">度③万里赴戎机，关山度若．飞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越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④平心而度之，吾果无一失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du6</w:t>
      </w:r>
      <w:r>
        <w:rPr>
          <w:rFonts w:ascii="宋体;SimSun" w:hAnsi="宋体;SimSun" w:cs="宋体;SimSun"/>
        </w:rPr>
        <w:t>，揣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鸿门宴》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万事如意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顺、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如②杀人如不能举，刑人如恐不胜（好像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③沛公默然，曰：“固不如也。”（比得上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沛公起如厕，因招樊哙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，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举所佩玉块以示之者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今亡亦死，举大计亦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 xml:space="preserve">举③孙叔敖举于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推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南取汉中，西举巴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攻下，占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杀人如不能举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，杀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哙拜谢，起，立而饮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感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②</w:t>
      </w:r>
      <w:r>
        <w:rPr>
          <w:rFonts w:ascii="宋体;SimSun" w:hAnsi="宋体;SimSun" w:cs="宋体;SimSun"/>
        </w:rPr>
        <w:t>旦日不可不蚤自来谢项王（道歉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乃令张良留谢。（辞别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使君谢罗敷：“宁可共载不</w:t>
      </w:r>
      <w:r>
        <w:rPr>
          <w:rFonts w:cs="宋体;SimSun" w:ascii="宋体;SimSun" w:hAnsi="宋体;SimSun"/>
        </w:rPr>
        <w:t>?”  (</w:t>
      </w:r>
      <w:r>
        <w:rPr>
          <w:rFonts w:ascii="宋体;SimSun" w:hAnsi="宋体;SimSun" w:cs="宋体;SimSun"/>
        </w:rPr>
        <w:t>告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今者项庄拔剑舞，其意常在沛公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．意②然不自意能先人关破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料，料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久之，目似瞑，意暇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神情，神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兰亭集序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此地有祟山峻岭，茂林修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长，高而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②修况修短随化，终期于尽（长，修短，文中指寿命的长短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乃重修岳阳楼，增其旧制（修建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内立法度，务耕织，修守战之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治、治办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①况修短随化，终期于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必，必定到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期　②期年之后，虽欲言，无可进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。期年，一周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③君与家君期日中，日中不至，则是无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①所以兴怀，其致一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情趣、情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致　②假舆马者，非利足也，而致千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达到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③不爱珍器重宝肥饶之地，以致天下之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招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①未尝不临文嗟悼，不能喻之于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，这里引申为阅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．临　②把酒临风，其喜洋洋者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。临风，迎着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③据亿丈之城，临不测之渊，以为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④先帝知臣谨慎，故临崩寄臣以大事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①引以为流觞曲水，列坐其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所、地方，这里指曲水之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次　　②太不上辱先，其次不辱身。（下一等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③陈胜吴广皆次当行（次序、按次序，这里引申为轮到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④又间令吴广之次所旁丛祠中，夜篝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军途中的驻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归去来兮辞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三人行，必有我师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走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善万物之得时，感吾生之行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要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李白乘舟将欲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君子博学而日参省乎己，则知明而行无过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林暗草惊风，将军夜引弓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拉开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引壶觞以自酌，眄庭柯以怡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端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引以为流觞曲水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来，引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不宜妄自菲薄，引喻失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引，引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公与之乘，战于长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乘车，坐上战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聊乘化以归尽，乐夫天命复奚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顺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乘③以区区之地，致万乘之势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代四匹马拉的兵车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因利乘便，宰割天下，分裂山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趁，就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振长策而御宇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鞭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叫缀嚣缥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，岩笔肭竹削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 xml:space="preserve">惠文、武、昭襄蒙故业，因遗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计策，策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堂田虏谰田律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 xml:space="preserve">山有小口，仿佛若有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似乎，好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若 ②若舍郑以为东道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余悲之，且曰：若毒之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 xml:space="preserve">子犯请击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们，指秦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人非生而知之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，指知识和道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 xml:space="preserve">秦人视之，亦不甚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，即弃掷的珍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君将哀而生之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⑤</w:t>
      </w:r>
      <w:r>
        <w:rPr>
          <w:rFonts w:ascii="宋体;SimSun" w:hAnsi="宋体;SimSun" w:cs="宋体;SimSun"/>
        </w:rPr>
        <w:t xml:space="preserve">是寡人之过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，结构助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臣之壮也，犹不如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在主谓之间，取消句子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独立性，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 xml:space="preserve">夫晋，何厌之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宾语前置标志，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 xml:space="preserve">顷之，烟炎张天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补足音节，不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 xml:space="preserve">辍耕之垄上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往，到，动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 xml:space="preserve">既而儿醒，大啼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既 ②譬如蓑笠，时雨既至，必求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将军既帝室之胄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既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此中人语云：“不足为夕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总也”  </w:t>
      </w:r>
      <w:r>
        <w:rPr>
          <w:rFonts w:cs="宋体;SimSun" w:ascii="宋体;SimSun" w:hAnsi="宋体;SimSun"/>
        </w:rPr>
        <w:t>(V</w:t>
      </w:r>
      <w:r>
        <w:rPr>
          <w:rFonts w:ascii="宋体;SimSun" w:hAnsi="宋体;SimSun" w:cs="宋体;SimSun"/>
        </w:rPr>
        <w:t>岫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介词，向，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父母之爱子，则为之计深远  </w:t>
      </w:r>
      <w:r>
        <w:rPr>
          <w:rFonts w:cs="宋体;SimSun" w:ascii="宋体;SimSun" w:hAnsi="宋体;SimSun"/>
        </w:rPr>
        <w:t>(vvei</w:t>
      </w:r>
      <w:r>
        <w:rPr>
          <w:rFonts w:ascii="宋体;SimSun" w:hAnsi="宋体;SimSun" w:cs="宋体;SimSun"/>
        </w:rPr>
        <w:t>，介词，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 xml:space="preserve">天下熙熙，皆为利来  </w:t>
      </w:r>
      <w:r>
        <w:rPr>
          <w:rFonts w:cs="宋体;SimSun" w:ascii="宋体;SimSun" w:hAnsi="宋体;SimSun"/>
        </w:rPr>
        <w:t>(vvei</w:t>
      </w:r>
      <w:r>
        <w:rPr>
          <w:rFonts w:ascii="宋体;SimSun" w:hAnsi="宋体;SimSun" w:cs="宋体;SimSun"/>
        </w:rPr>
        <w:t>，介词，为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 xml:space="preserve">天行有常，不为尧存，不为桀亡  </w:t>
      </w:r>
      <w:r>
        <w:rPr>
          <w:rFonts w:cs="宋体;SimSun" w:ascii="宋体;SimSun" w:hAnsi="宋体;SimSun"/>
        </w:rPr>
        <w:t>(V</w:t>
      </w:r>
      <w:r>
        <w:rPr>
          <w:rFonts w:ascii="宋体;SimSun" w:hAnsi="宋体;SimSun" w:cs="宋体;SimSun"/>
        </w:rPr>
        <w:t>岫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Pr~l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为⑤吾属今为之虏矣  </w:t>
      </w:r>
      <w:r>
        <w:rPr>
          <w:rFonts w:cs="宋体;SimSun" w:ascii="宋体;SimSun" w:hAnsi="宋体;SimSun"/>
        </w:rPr>
        <w:t>(vvei</w:t>
      </w:r>
      <w:r>
        <w:rPr>
          <w:rFonts w:ascii="宋体;SimSun" w:hAnsi="宋体;SimSun" w:cs="宋体;SimSun"/>
        </w:rPr>
        <w:t>，介词，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⑥</w:t>
      </w:r>
      <w:r>
        <w:rPr>
          <w:rFonts w:ascii="宋体;SimSun" w:hAnsi="宋体;SimSun" w:cs="宋体;SimSun"/>
        </w:rPr>
        <w:t xml:space="preserve">必以长安君为质，兵乃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作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宋体;SimSun"/>
        </w:rPr>
        <w:t xml:space="preserve">窃为大王不取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认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酗口今人方为刀俎，我为鱼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⑨</w:t>
      </w:r>
      <w:r>
        <w:rPr>
          <w:rFonts w:ascii="宋体;SimSun" w:hAnsi="宋体;SimSun" w:cs="宋体;SimSun"/>
        </w:rPr>
        <w:t xml:space="preserve">是社稷之臣也，何以伐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末语气词，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惠文、武、昭襄蒙故业，因遗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继承，沿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圃</w:t>
      </w:r>
      <w:r>
        <w:rPr>
          <w:rFonts w:cs="宋体;SimSun" w:ascii="宋体;SimSun" w:hAnsi="宋体;SimSun"/>
        </w:rPr>
        <w:t>I②</w:t>
      </w:r>
      <w:r>
        <w:rPr>
          <w:rFonts w:ascii="宋体;SimSun" w:hAnsi="宋体;SimSun" w:cs="宋体;SimSun"/>
        </w:rPr>
        <w:t xml:space="preserve">然后践华为城，因河为池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凭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㈤</w:t>
      </w:r>
      <w:r>
        <w:rPr>
          <w:rFonts w:cs="宋体;SimSun" w:ascii="宋体;SimSun" w:hAnsi="宋体;SimSun"/>
        </w:rPr>
        <w:t>{③</w:t>
      </w:r>
      <w:r>
        <w:rPr>
          <w:rFonts w:ascii="宋体;SimSun" w:hAnsi="宋体;SimSun" w:cs="宋体;SimSun"/>
        </w:rPr>
        <w:t xml:space="preserve">寿毕，请以剑舞，．围击沛公于坐，杀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趁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④</w:t>
      </w:r>
      <w:r>
        <w:rPr>
          <w:rFonts w:ascii="宋体;SimSun" w:hAnsi="宋体;SimSun" w:cs="宋体;SimSun"/>
        </w:rPr>
        <w:t xml:space="preserve">项王即日因留沛公与饮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，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词邀活田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名词用作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晋军函陵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驻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赵王之子孙侯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封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质于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人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狗彘食人食而不知检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树之以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种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五十者可以衣帛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然而不王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填然鼓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击鼓，敲起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假舟楫者，非能水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游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东面而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面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履至尊而制六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子孙帝王万世之业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帝，称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然陈涉瓮牖绳枢之子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瓮作；以绳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序八州而朝同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排次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籍吏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登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范增数目项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目示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道芷阳间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刑人如恐不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名词用作状语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夜缒而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晚上，当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朝济而夕设版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早上；在晚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必庙礼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庙堂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群臣吏民能面刺寡人之过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日食饮得无衰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君子博学而日参省乎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上食埃土，下饮黄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上；向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秋水时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季节，随着时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顺流而东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席卷天下，包举宇内，囊括四海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席子一样；像包裹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样；像口袋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内立法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天下云集响应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浮云一样；像回声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赢粮而景从  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影子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吾得兄事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对待兄长的礼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常以身翼蔽沛公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鸟儿张开翅膀一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头发上指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上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道芷阳间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小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时矫首而遐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时，时常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2</w:t>
      </w:r>
      <w:r>
        <w:rPr>
          <w:rFonts w:ascii="宋体;SimSun" w:hAnsi="宋体;SimSun" w:cs="宋体;SimSun"/>
        </w:rPr>
        <w:t>．动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用作名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其继有在者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继承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足以极视听之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耳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此亡秦之续耳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继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3</w:t>
      </w:r>
      <w:r>
        <w:rPr>
          <w:rFonts w:ascii="宋体;SimSun" w:hAnsi="宋体;SimSun" w:cs="宋体;SimSun"/>
        </w:rPr>
        <w:t>．形容词的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形容词用作名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越国以鄙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方的国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供其乏困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少的东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虽五四方之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忧愁的事，指外患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秦孝公据骰函之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险固的地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少长咸集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纪轻的与年纪大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形容词用作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吾妻之美我者，私我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偏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尊贤而重士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敬重，看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而天下诸侯已困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于困境之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且夫天下非小弱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缩小削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素善留侯张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吏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秋毫不敢有所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近，接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杀人如不能举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杀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刑人如恐不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尽酷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足以极视听之娱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情享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齐彭殇为妄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做相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4</w:t>
      </w:r>
      <w:r>
        <w:rPr>
          <w:rFonts w:ascii="宋体;SimSun" w:hAnsi="宋体;SimSun" w:cs="宋体;SimSun"/>
        </w:rPr>
        <w:t>．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动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烛之武退秦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退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若不阙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亏缺，减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古之伐国者，服之而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归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闻寡人之耳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听到，让……听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修文德以来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来归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外连衡而斗诸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相斗</w:t>
      </w:r>
      <w:r>
        <w:rPr>
          <w:rFonts w:cs="宋体;SimSun" w:ascii="宋体;SimSun" w:hAnsi="宋体;SimSun"/>
        </w:rPr>
        <w:t>)    ·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流血漂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漂浮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吞二周而亡诸侯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灭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却匈奴七百余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退却，击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山东豪俊遂并起而亡秦族矣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．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灭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序八州而朝同列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朝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项伯杀人，臣活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活，救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沛公旦日从百余骑来见项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从，带着：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交戟之卫士欲止不内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止，阻止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形容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洁其居，美其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洁；使……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昔者夫差耻吾君于诸侯之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受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今媪尊长安君之位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尊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既来之，则安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安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会盟而谋弱秦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弱，削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约从离衡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离散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以愚黔首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愚昧无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以弱天下之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．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弱，削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眄庭柯以怡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愉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名词的使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既东封郑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成为边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阙秦以利晋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得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少仲尼之闻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少，小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轻伯夷之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轻，轻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悦亲戚之情话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乐琴书以消忧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……为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名词的意动用法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越国以鄙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……当做边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』韭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判断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邻之厚，君之薄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城北徐公，齐国之美丽者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吾妻之美我者，私我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直不百步耳，是亦走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然陈涉瓮牖绳枢之子，氓隶之人，而迁徙之徒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此天子气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楚左尹项伯者，项羽季父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夺项王天下者，必沛公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此亡秦之续耳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吾令人望其气，皆为龙虎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固知一死生为虚诞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如今人方为刀俎，我为鱼肉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非我也，兵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假舆马者，非利足也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君子生非异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陈涉之位，非尊于……之君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蚓无爪牙之利，筋骨之强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疑问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沛公曰：“君安与项伯有故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壮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能复饮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被动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六艺经传皆通习之，不拘于时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身死人手，为天下笑者，何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③</w:t>
      </w:r>
      <w:r>
        <w:rPr>
          <w:rFonts w:ascii="宋体;SimSun" w:hAnsi="宋体;SimSun" w:cs="宋体;SimSun"/>
        </w:rPr>
        <w:t>不者，若属皆且为所虏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吾属今为之虏矣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吾长见笑于大方之家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王之蔽甚矣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而天下诸侯已困矣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省略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省略主语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勾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不铺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旦日，客从外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坐谈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愿令得补黑衣之数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及今令有功于国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利乘便，宰割天下，分裂山河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百越之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受命下吏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省略谓语动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臣今者殊不欲食，乃自强步，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四里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省略宾语    ．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夫差将欲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之成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不得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太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久矣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具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则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斗卮酒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竖子不足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鞣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轮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桂林、象郡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铸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金人十二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省略介词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晋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陵，秦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汜南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委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吏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将军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河北，臣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河南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置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坐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寓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宇内复几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变式句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宾语前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忌不自信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然而不王者，未之有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闻道百，以为莫己若者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今已服矣，又何求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长安君何以自托于赵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何以伐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不然，籍何以至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沛公安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大王来何操</w:t>
      </w:r>
      <w:r>
        <w:rPr>
          <w:rFonts w:cs="宋体;SimSun" w:ascii="宋体;SimSun" w:hAnsi="宋体;SimSun"/>
        </w:rPr>
        <w:t>?    ·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夫晋，何厌之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苟得闻子大夫之言，何后之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……</w:t>
      </w:r>
      <w:r>
        <w:rPr>
          <w:rFonts w:ascii="宋体;SimSun" w:hAnsi="宋体;SimSun" w:cs="宋体;SimSun"/>
        </w:rPr>
        <w:t>我之谓也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无乃尔是过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臣死且不避，卮酒安足辞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语后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四方之士来者，必庙礼之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国之孺子之游者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介词结构后置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践说于国人曰……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败之于没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谤讥于市朝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氏求救于齐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封之以膏腴之地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兕出于柙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之以孝悌之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颁白者不负戴于道路矣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，取之于蓝，而青于蓝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博学而日参省乎己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曰：“长于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晤言（于）一室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2:00Z</dcterms:created>
  <dc:creator>USER</dc:creator>
  <dc:description/>
  <dc:language>en-US</dc:language>
  <cp:lastModifiedBy>USER</cp:lastModifiedBy>
  <dcterms:modified xsi:type="dcterms:W3CDTF">2007-04-25T02:02:00Z</dcterms:modified>
  <cp:revision>1</cp:revision>
  <dc:subject/>
  <dc:title>高中语文第一册课本文言文知识梳理</dc:title>
</cp:coreProperties>
</file>