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szCs w:val="21"/>
        </w:rPr>
      </w:pPr>
      <w:r>
        <w:rPr>
          <w:b/>
          <w:bCs/>
          <w:color w:val="000000"/>
          <w:sz w:val="30"/>
          <w:szCs w:val="30"/>
        </w:rPr>
        <w:t>《绝版的周庄》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目标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朗读课文，感受作品的感情基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细读课文，理解作者感情产生的缘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品读课文，体会语言的诗情画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研读课文，扣住“绝版”这个文眼，感悟作者托物言志的忧思，理清作者的情感思路，明确作品的主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重点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味语言的诗情画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感悟作者的忧思，理清思路，明确主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难点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课题“绝版”的理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作者托物言志的忧思的理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的情感思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方法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阅读  讨论  归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课时安排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过程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周庄：地处苏州市东南</w:t>
      </w:r>
      <w:r>
        <w:rPr>
          <w:szCs w:val="21"/>
        </w:rPr>
        <w:t>38</w:t>
      </w:r>
      <w:r>
        <w:rPr>
          <w:szCs w:val="21"/>
        </w:rPr>
        <w:t>公里，有</w:t>
      </w:r>
      <w:r>
        <w:rPr>
          <w:szCs w:val="21"/>
        </w:rPr>
        <w:t>900</w:t>
      </w:r>
      <w:r>
        <w:rPr>
          <w:szCs w:val="21"/>
        </w:rPr>
        <w:t>年的历史，水乡古镇。周庄境内外河港纵横，大小湖泊环绕，“咫尺往来，皆须舟辑”。闭塞的地理环境，使周庄有如深闺秀女，不为外界所知，也不为外人所扰，有“水乡桃园”之誉。在现代文明的喧嚣声中，在城市化进程呼啸向前的今天，周庄却以她古朴、典雅的举止，自然朴实的装扮驻守了数百年之久，因而吸引了全世界的关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周庄是中国民俗文化的精品、绝版和孤本。吴冠中说：“黄山集中国山川之美，周庄集中国水乡之美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绝版：书籍毁版不再发行刊印。绝：断；尽、穷尽；极、最；绝对；独一无二。课题中“绝版”字包涵什么意思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朗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范读第一段，分组分段续读全文，轻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音释词（可安排在预习时完成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讨论  归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周庄美吗？体现在什么地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看用什么标准衡量。作者说：“不算太美。”或许说她没有那么青春亮丽。如果说她美，应该是一种自然朴实的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赞美：朴素的色彩     点缀着红，绿的灰色和白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</w:t>
      </w:r>
      <w:r>
        <w:rPr>
          <w:szCs w:val="21"/>
        </w:rPr>
        <w:t>拟人：你是以自然朴实动人的（亲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秀美的景致     清凌的流水，钥匙般的小桥，空灵的窗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</w:t>
      </w:r>
      <w:r>
        <w:rPr>
          <w:szCs w:val="21"/>
        </w:rPr>
        <w:t>借喻：双桥的钥匙（形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</w:t>
      </w:r>
      <w:r>
        <w:rPr>
          <w:szCs w:val="21"/>
        </w:rPr>
        <w:t>形容词动化；流水柔成你的肌肤（柔美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朦胧的身姿     斜斜的晨阳，半晦半明的街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</w:t>
      </w:r>
      <w:r>
        <w:rPr>
          <w:szCs w:val="21"/>
        </w:rPr>
        <w:t>联想：明代的晨阳（悠久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                      </w:t>
      </w:r>
      <w:r>
        <w:rPr>
          <w:szCs w:val="21"/>
        </w:rPr>
        <w:t>借用、名词动化：将你写意出来（新颖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者对周庄动人的美进行了会心细腻地描绘和由衷地赞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面对秀美动人的周庄，调动了作者怎样的感情？（指名读第</w:t>
      </w:r>
      <w:r>
        <w:rPr>
          <w:szCs w:val="21"/>
        </w:rPr>
        <w:t>2</w:t>
      </w:r>
      <w:r>
        <w:rPr>
          <w:szCs w:val="21"/>
        </w:rPr>
        <w:t>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直接抒发了对周庄的爱恋。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爱恋：迷人的韵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沧桑，却纯秀、古典，动人。绝版的周庄，不可复制！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责：我来晚了  万般地自责，倾情地呼唤，委婉地责备。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呼告：周庄……，周庄……。（深情） 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反复：我来晚了……，我来晚了。（强凋 ）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庄啊，你不正是我日思夜想的情人吗？相见恨晚啊！晚了！不是吗？你依然很美，比我想像的还要动人，可是你不再含蓄；我想揽你入怀，可是扑向你的人太多太多。你清静孤寂的环境呢？你怎么有些厌倦与无奈？你还是我的周庄吗？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表达作者见不到她的原始风貌的痛惜。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怎么理解“苏州的毁灭”？它与周庄有什么关系？（指名读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段）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近年来，中国许多城市不加选择地重建、改建、扩容，以宽阔的马路取代古老的街巷，以高大的楼房掩盖了雅致的居民。苏州园林是江南古建筑的典范，可是由于原有的景观已不再纯粹，让她失去了古典秀美的本来面貌，成为现今城市扩建中一则反面典型。 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而今，周庄被发现了，参观的人多了。会不会有人借打造“城市名片，”吸引更多的游人，收取更多的门票、外汇而大兴土木呢？苏州的毁灭使世人有所警醒，于是将怀古的目光投向周庄。然而舞厅的霓虹灯已在闪烁，酒楼宾馆正在崛起。久坐深闺纯朴的秀女周庄，你能经</w:t>
      </w:r>
      <w:r>
        <w:rPr>
          <w:szCs w:val="21"/>
        </w:rPr>
        <w:t>这灯红酒绿的诱惑吗？你还能坚守你传统的操守（指人坚守的端庄行为和思想美德）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szCs w:val="21"/>
        </w:rPr>
      </w:pPr>
      <w:r>
        <w:rPr>
          <w:szCs w:val="21"/>
        </w:rPr>
        <w:t>                       </w:t>
      </w:r>
      <w:r>
        <w:rPr>
          <w:szCs w:val="21"/>
        </w:rPr>
        <w:t>苏州：脱掉了罗衫长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反思：苏州的毁灭       周庄：正淹没于灯红酒绿之中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类比：周庄比苏州（鲜明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富有江南民俗韵味的苏州已不复存在。周庄会步苏州的后尘吗？作者在反思苏州的古典美不幸失落，深感遗憾和痛惜的同时，也为周庄面临的命运担忧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写茶庄与周庄联姻的用意是什么？（指名读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段）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忧虑：茶庄与周庄联姻        商业联姻，金钱诱惑，名花有主，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双关：白蚬湖正闪着粼粼波光。（隐喻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富贵茶庄与周庄联姻，是一种商业性的互利互惠的经济合作。眼下，某些地方政府有一项颇有创意的作为，便是“文化搭台，经济唱戏”。有人便打着弘扬民俗文化的旗号诱骗外资，搜刮民脂。于是，我久久眷恋的周庄终于抵挡不住金钱的诱惑，背弃了坚守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 xml:space="preserve">年的贞洁，傍大款而去。茶庄配周庄似乎相称，富贵大款与纯朴秀女和谐吗？回首西望，白蚬湖，你还能永葆以往的纯洁和清澈吗？（那边，桑拿馆、娱乐场林立）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章写台湾作家三毛访周庄有什么用意？（指名读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惆怅：三毛的依恋    哭了，像搂着久别的祖母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唠叨，没日没夜的。 </w:t>
      </w:r>
      <w:r>
        <w:rPr>
          <w:rFonts w:cs="宋体;SimSun" w:ascii="宋体;SimSun" w:hAnsi="宋体;SimSun"/>
          <w:kern w:val="0"/>
          <w:szCs w:val="21"/>
        </w:rPr>
        <w:t>&lt;BR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哭着，亲了亲黄黄的菜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</w:t>
      </w:r>
      <w:r>
        <w:rPr>
          <w:szCs w:val="21"/>
        </w:rPr>
        <w:t>念叨，临终前的依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</w:t>
      </w:r>
      <w:r>
        <w:rPr>
          <w:szCs w:val="21"/>
        </w:rPr>
        <w:t>反复：三毛……，三毛……，三毛……。</w:t>
      </w:r>
      <w:r>
        <w:rPr>
          <w:szCs w:val="21"/>
        </w:rPr>
        <w:t>(</w:t>
      </w:r>
      <w:r>
        <w:rPr>
          <w:szCs w:val="21"/>
        </w:rPr>
        <w:t>眷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</w:t>
      </w:r>
      <w:r>
        <w:rPr>
          <w:szCs w:val="21"/>
        </w:rPr>
        <w:t>避讳：终于把自己交给了一双袜子（不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三毛足迹遍布全世界。一个浪迹天涯风尘仆仆的海外游子，一来到周庄，周庄的古朴，亲切便让她找到了久违的归宿感，找到与自己血脉相连的民族文化之根——难得寻觅的绝版的根啊！故此，三毛搂着周庄，依恋着周庄，但又不得不离开周庄。离开周庄，三毛便成了失去根基的浮萍，漂泊的孤独的浮萍，再也经不起风浪的冲击。终于在台北一家医院，用一双丝袜结束了自己的生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毛已逝，周庄啊，你绝版的民族文化之根还能维系多久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</w:t>
      </w:r>
      <w:r>
        <w:rPr>
          <w:szCs w:val="21"/>
        </w:rPr>
        <w:t>6</w:t>
      </w:r>
      <w:r>
        <w:rPr>
          <w:szCs w:val="21"/>
        </w:rPr>
        <w:t>段写了什么？（指名读第</w:t>
      </w:r>
      <w:r>
        <w:rPr>
          <w:szCs w:val="21"/>
        </w:rPr>
        <w:t>6</w:t>
      </w:r>
      <w:r>
        <w:rPr>
          <w:szCs w:val="21"/>
        </w:rPr>
        <w:t>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入夜时分，周庄的静谧、安宁。一个“睡”字，拟人化地写出了周庄的安静，传递了作者关爱倍至的柔情。“明清时代养成的习惯”，表示传统习俗的久远，与世隔绝。真是个绝版的世外桃园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静谧的周庄  联想：没有电的明清时代（悠远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        </w:t>
      </w:r>
      <w:r>
        <w:rPr>
          <w:szCs w:val="21"/>
        </w:rPr>
        <w:t>排比：没有……，没有……，没有……。（强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段写了什么内容？（指名分读各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沉睡的周庄   拟人：周庄睡在水上（亲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</w:t>
      </w:r>
      <w:r>
        <w:rPr>
          <w:szCs w:val="21"/>
        </w:rPr>
        <w:t>暗喻：水便是周庄的床（生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</w:t>
      </w:r>
      <w:r>
        <w:rPr>
          <w:szCs w:val="21"/>
        </w:rPr>
        <w:t>船儿是周庄的鞋（新颖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</w:t>
      </w:r>
      <w:r>
        <w:rPr>
          <w:szCs w:val="21"/>
        </w:rPr>
        <w:t>移就：沾满了岁月的征尘（联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梦境的周庄   芳香  纯净  湿润  多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幻觉的周庄   执着地守候，定定地看着，深深地感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</w:t>
      </w:r>
      <w:r>
        <w:rPr>
          <w:szCs w:val="21"/>
        </w:rPr>
        <w:t>把周庄看在眼中，留在心底，永存在幻觉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这三段写了水乡周庄夜静时分的状态、姿式和环境。手法新颖，想像奇特，如同一幅谈谈的水彩画，轻柔、朦胧、浸润，表达了作者的细腻柔情。“我”痴情地为她守护，为了她的今天，为了她的明天，为了她不再受伤害，为了她不成为人们追忆中的“绝版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、品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归纳（投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—2</w:t>
      </w:r>
      <w:r>
        <w:rPr>
          <w:szCs w:val="21"/>
        </w:rPr>
        <w:t>）绝版的周庄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1</w:t>
      </w:r>
      <w:r>
        <w:rPr>
          <w:szCs w:val="21"/>
        </w:rPr>
        <w:t>层（</w:t>
      </w:r>
      <w:r>
        <w:rPr>
          <w:szCs w:val="21"/>
        </w:rPr>
        <w:t>1</w:t>
      </w:r>
      <w:r>
        <w:rPr>
          <w:szCs w:val="21"/>
        </w:rPr>
        <w:t>）赞美：朴素的色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</w:t>
      </w:r>
      <w:r>
        <w:rPr>
          <w:szCs w:val="21"/>
        </w:rPr>
        <w:t>秀美的景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朦胧的身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2</w:t>
      </w:r>
      <w:r>
        <w:rPr>
          <w:szCs w:val="21"/>
        </w:rPr>
        <w:t>层（</w:t>
      </w:r>
      <w:r>
        <w:rPr>
          <w:szCs w:val="21"/>
        </w:rPr>
        <w:t>2</w:t>
      </w:r>
      <w:r>
        <w:rPr>
          <w:szCs w:val="21"/>
        </w:rPr>
        <w:t>）爱恋：迷人的韵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</w:t>
      </w:r>
      <w:r>
        <w:rPr>
          <w:szCs w:val="21"/>
        </w:rPr>
        <w:t>自责：我来晚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：周庄独一无二，是不可复制的绝版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—5</w:t>
      </w:r>
      <w:r>
        <w:rPr>
          <w:szCs w:val="21"/>
        </w:rPr>
        <w:t>）周庄将绝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1</w:t>
      </w:r>
      <w:r>
        <w:rPr>
          <w:szCs w:val="21"/>
        </w:rPr>
        <w:t>层（</w:t>
      </w:r>
      <w:r>
        <w:rPr>
          <w:szCs w:val="21"/>
        </w:rPr>
        <w:t>3</w:t>
      </w:r>
      <w:r>
        <w:rPr>
          <w:szCs w:val="21"/>
        </w:rPr>
        <w:t>）反思：苏州的毁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2</w:t>
      </w:r>
      <w:r>
        <w:rPr>
          <w:szCs w:val="21"/>
        </w:rPr>
        <w:t>层（</w:t>
      </w:r>
      <w:r>
        <w:rPr>
          <w:szCs w:val="21"/>
        </w:rPr>
        <w:t>4</w:t>
      </w:r>
      <w:r>
        <w:rPr>
          <w:szCs w:val="21"/>
        </w:rPr>
        <w:t>）忧虑：茶庄周庄联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3</w:t>
      </w:r>
      <w:r>
        <w:rPr>
          <w:szCs w:val="21"/>
        </w:rPr>
        <w:t>层（</w:t>
      </w:r>
      <w:r>
        <w:rPr>
          <w:szCs w:val="21"/>
        </w:rPr>
        <w:t>5</w:t>
      </w:r>
      <w:r>
        <w:rPr>
          <w:szCs w:val="21"/>
        </w:rPr>
        <w:t>）惆怅：三毛的依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：苏州已毁，茶庄已入，三毛已逝，周庄啊，你侥幸存留的民族文化之根尚能维系多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6—9</w:t>
      </w:r>
      <w:r>
        <w:rPr>
          <w:szCs w:val="21"/>
        </w:rPr>
        <w:t>）守望着周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1</w:t>
      </w:r>
      <w:r>
        <w:rPr>
          <w:szCs w:val="21"/>
        </w:rPr>
        <w:t>层（</w:t>
      </w:r>
      <w:r>
        <w:rPr>
          <w:szCs w:val="21"/>
        </w:rPr>
        <w:t>6</w:t>
      </w:r>
      <w:r>
        <w:rPr>
          <w:szCs w:val="21"/>
        </w:rPr>
        <w:t>）静谧的周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2</w:t>
      </w:r>
      <w:r>
        <w:rPr>
          <w:szCs w:val="21"/>
        </w:rPr>
        <w:t>层（</w:t>
      </w:r>
      <w:r>
        <w:rPr>
          <w:szCs w:val="21"/>
        </w:rPr>
        <w:t>7</w:t>
      </w:r>
      <w:r>
        <w:rPr>
          <w:szCs w:val="21"/>
        </w:rPr>
        <w:t>）沉睡的周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3</w:t>
      </w:r>
      <w:r>
        <w:rPr>
          <w:szCs w:val="21"/>
        </w:rPr>
        <w:t>层（</w:t>
      </w:r>
      <w:r>
        <w:rPr>
          <w:szCs w:val="21"/>
        </w:rPr>
        <w:t>8</w:t>
      </w:r>
      <w:r>
        <w:rPr>
          <w:szCs w:val="21"/>
        </w:rPr>
        <w:t>）梦境的周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4</w:t>
      </w:r>
      <w:r>
        <w:rPr>
          <w:szCs w:val="21"/>
        </w:rPr>
        <w:t>层（</w:t>
      </w:r>
      <w:r>
        <w:rPr>
          <w:szCs w:val="21"/>
        </w:rPr>
        <w:t>9</w:t>
      </w:r>
      <w:r>
        <w:rPr>
          <w:szCs w:val="21"/>
        </w:rPr>
        <w:t>）幻觉的周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：入夜的周庄才恢复她迷人的静美，梦中的周庄才表现出古朴的韵致。愿夜再长一些，梦再久一点，而我将永远地执着地守着、望着、护着，不让你成为世人追忆中的“绝版”古镇</w:t>
      </w:r>
    </w:p>
    <w:p>
      <w:pPr>
        <w:pStyle w:val="Normal"/>
        <w:rPr>
          <w:szCs w:val="21"/>
        </w:rPr>
      </w:pPr>
      <w:r>
        <w:rPr>
          <w:szCs w:val="21"/>
        </w:rPr>
        <w:t>六、思考  研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题目中“绝版”二字的含义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明确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周庄是仅存的中华民俗文化精品，是保持较完好的明清古建筑群，它是不可复制的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照目前发展趋势，周庄可能会步苏州后尘，彻底“绝版”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警示人们要保护好周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篇散文用材很多，什么是贯穿这些材料的线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是作者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由衷地赞美——痴醉地爱恋——痛心地自责——强烈地反思——深深地忧虑——无恨地惆怅——执着地守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七、总结特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形散而神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品集合多种素材，都统一于“赞美周庄”这个中心之下，多角度透彻地表达了作者珍爱祖国民族文化遗产的热切情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事见情，托物言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寻访周庄是事，“我来晚了”见情；变化的周庄是物，自责、反思、忧虑和守护显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二人称和拟人的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作者将周庄作为梦中情人——纯洁的江南秀女，赋予人格，直接抒发内心强烈的爱恋之情。作者的呼唤、自责和痴痴守望的神情强烈地感染和冲击着读者的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语言自然、朴实、简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品语言之质朴、简洁，如同质朴、轻灵的周庄。但在质朴和简洁中融入了对民族传统文化强烈的热爱之情，融入了对文化遗产面临毁灭的深深忧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精心选择典型意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：水、小桥、小船、油菜花、灯笼等等。尽管作品没有完整的实景描绘，但这些具有浓郁的民族韵味的典型意象，同样营造了一个古典、雅致、清新、秀美的氛围，将周庄这个绝版的水乡古镇的倩影深深地印记在读者心中，令人神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文参考资料：倪文锦主编中等职业学校《语文教学参考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E-mail:Liu 999 Tang @ 126.co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《天涯思情》教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长沙舞蹈职业中专学校  唐超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楚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目标</w:t>
      </w:r>
      <w:r>
        <w:rPr>
          <w:szCs w:val="21"/>
        </w:rPr>
        <w:t>] 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温习小说的三要素，提高阅读小说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握主旨，体会主旨的多元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品味肖像、语言、心理、行为等细节描写对塑造人物的作用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理解环境描写对烘托人物，突出主题的效果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体会悬念设计的作用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明白南北半球的季节差异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提高阅读小说的能力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体会主旨的多元性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难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体会悬念设计的作用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明白南北半球的季节差异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方法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讨论  归纳法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课时安排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过程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导入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天涯思情：天涯，形容极远的地方；思情，思乡之情。这是一篇小小说，又叫一分钟小说。讲述的是远在澳大利亚的中国留学生思念家乡的故事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朗读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分组分段读全文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解释：国际冠首和国际长途拔号方法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复述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把握故事梗概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启发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说虽短，却很吸引人。因为同样具有小说的三要素和小说独特的艺术手法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情节  生动曲折（矛盾冲突的四个阶段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说三要素     人物  鲜活典型（肖像、行动、语言、心理的细节描写。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环境  具体逼真（因人而设，因情而设，渲染烘托。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讨论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讨论归纳故事情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开端  除夕电话骨肉亲   时间、地点、特殊环境。南北半球季节差异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(1-4)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发展  兰兰无处诉思情   生动曲折，一波三折。 </w:t>
      </w:r>
      <w:r>
        <w:rPr>
          <w:rFonts w:cs="宋体;SimSun" w:ascii="宋体;SimSun" w:hAnsi="宋体;SimSun"/>
          <w:kern w:val="0"/>
          <w:szCs w:val="21"/>
        </w:rPr>
        <w:t>&lt;BR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(5-20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潮  抚慰兰兰孤独泪   温馨的慰藉，感人肺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21-22</w:t>
      </w:r>
      <w:r>
        <w:rPr>
          <w:szCs w:val="21"/>
        </w:rPr>
        <w:t>）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局  天涯故土心连心    沉思：澳洲泪迹，思恋故土，祖国关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3) </w:t>
      </w:r>
    </w:p>
    <w:p>
      <w:pPr>
        <w:pStyle w:val="Normal"/>
        <w:rPr>
          <w:szCs w:val="21"/>
        </w:rPr>
      </w:pPr>
      <w:r>
        <w:rPr>
          <w:szCs w:val="21"/>
        </w:rPr>
        <w:t>六、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说的顺序和线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故事情节按时间顺序展开，以电话为线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准备硬币    我给家人    兰兰听人    我送硬币给兰兰    兰兰无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szCs w:val="21"/>
        </w:rPr>
        <w:t>打电话      打电话      打电话      打电话            打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再给家人     兰兰与我妈      电话间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通电话         通电话          斑斑泪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七、讨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说是以塑造鲜活典型的人物为主要目的的，这篇小说中人物鲜活典型吗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物性格的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</w:t>
      </w:r>
      <w:r>
        <w:rPr>
          <w:szCs w:val="21"/>
        </w:rPr>
        <w:t>1</w:t>
      </w:r>
      <w:r>
        <w:rPr>
          <w:szCs w:val="21"/>
        </w:rPr>
        <w:t>、与家人拔号，通话的情景描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阿玲：情真、细心、友善  </w:t>
      </w:r>
      <w:r>
        <w:rPr>
          <w:szCs w:val="21"/>
        </w:rPr>
        <w:t>2</w:t>
      </w:r>
      <w:r>
        <w:rPr>
          <w:szCs w:val="21"/>
        </w:rPr>
        <w:t>、拔号瞬间的一瞥；放下话筒后对兰兰的注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                        </w:t>
      </w:r>
      <w:r>
        <w:rPr>
          <w:szCs w:val="21"/>
        </w:rPr>
        <w:t>手触硬币的突然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</w:t>
      </w:r>
      <w:r>
        <w:rPr>
          <w:szCs w:val="21"/>
        </w:rPr>
        <w:t>3</w:t>
      </w:r>
      <w:r>
        <w:rPr>
          <w:szCs w:val="21"/>
        </w:rPr>
        <w:t>、返回送硬币，再次拔通自家电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</w:t>
      </w:r>
      <w:r>
        <w:rPr>
          <w:szCs w:val="21"/>
        </w:rPr>
        <w:t>1</w:t>
      </w:r>
      <w:r>
        <w:rPr>
          <w:szCs w:val="21"/>
        </w:rPr>
        <w:t>、将身子闪到一边，紧紧地埋下了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</w:t>
      </w:r>
      <w:r>
        <w:rPr>
          <w:szCs w:val="21"/>
        </w:rPr>
        <w:t>默默地伫立，默默地凄然，低声地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兰兰：怯弱、忧郁、柔情     睁大了眼愣愣地望着，不知所措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苍白、单薄、紧张、凄然、微笑中略带忧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</w:t>
      </w:r>
      <w:r>
        <w:rPr>
          <w:szCs w:val="21"/>
        </w:rPr>
        <w:t>3</w:t>
      </w:r>
      <w:r>
        <w:rPr>
          <w:szCs w:val="21"/>
        </w:rPr>
        <w:t>、纯情，默默地伫立；噙满泪水的眼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：阿玲、兰兰两位纯情少女，鲜明的个性特征给我们留下了深深的印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她们具有中国海外游子那种共有的特殊处境、心情和经历，是海外游子的典型代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作和语言真实生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握紧了话筒，嘴唇微微地颤抖：‘妈   表现了天涯游子与祖国，亲人心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我是玲儿啊……’”               相印的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“‘</w:t>
      </w:r>
      <w:r>
        <w:rPr>
          <w:szCs w:val="21"/>
        </w:rPr>
        <w:t>不，哦，我……’她忍不住用双手掩  表现了远离故土，失去亲人的无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住了脸……”                       悲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阿兰第二次拔电话时的熟练、迅速、连  表现急于听到亲人的声音的迫切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贯的动作。                         情和为人的友善、真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</w:t>
      </w:r>
      <w:r>
        <w:rPr>
          <w:szCs w:val="21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环境和心理描写具体细腻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段                尽管远在天涯，心已飞回祖国，回到亲人身旁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段“尽管这里正弥  澳洲秋夜凉意，衬托了游子思乡之情；亲人的问候，又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漫……温暖”        冲淡了飘泊的乡愁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段                表现了“我”的敏锐、真诚，并成为故事的一个转折点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结：动作和语言，环境和心理描写，以及肖像描写，为塑造鲜活生动的人物性格特点，为突出小说的主题起到了极大的帮助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八、讨论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围绕澳洲留学生打电话的故事，作者想表达一种什么主旨呢？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小说呈现多元化的主旨，因为各人的感悟体验不同，可以从不同角度去理解：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乡爱国之情；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同胞手足之情；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孤独时的亲情抚慰；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困境中的友情相助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九、归纳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写作技巧：悬念和铺垫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段“我瞥见了玻璃门外……的小姐”自然引出故事中另一主要人物，虽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不明确，却留下了悬念。 </w:t>
      </w:r>
      <w:r>
        <w:rPr>
          <w:rFonts w:cs="宋体;SimSun" w:ascii="宋体;SimSun" w:hAnsi="宋体;SimSun"/>
          <w:kern w:val="0"/>
          <w:szCs w:val="21"/>
        </w:rPr>
        <w:t>&lt;BR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段“她却有意将身子闪到一旁”。  为我往回跑给兰兰送硬币，兰兰不接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“</w:t>
      </w:r>
      <w:r>
        <w:rPr>
          <w:szCs w:val="21"/>
        </w:rPr>
        <w:t>紧张地埋下了头……”             兰兰无处诉思情设置了悬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段“一星期前我就准备好足够的硬币    既表现了“我”拜年心情的急切，又为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      </w:t>
      </w:r>
      <w:r>
        <w:rPr>
          <w:szCs w:val="21"/>
        </w:rPr>
        <w:t>兰兰送硬币作了铺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：悬念和铺垫将故事情节暗中有机地联系在一起，使得故事真实可信感人，增强了可读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十、拓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你有过离开亲人的短暂旅途吗？你有过思念家乡、思念亲人的感情经历吗？如果有过，可以回顾一下曾经有过的思情。如果没有，可以在想像的旅程中，体验未曾有过的情感，加深对人生的认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3:35:00Z</dcterms:modified>
  <cp:revision>215</cp:revision>
  <dc:subject/>
  <dc:title>八年级语文下册第一单元测试题</dc:title>
</cp:coreProperties>
</file>