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绝版的周庄》教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【教学目标】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把握文章的感情基调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理解作者感情产生的缘由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把握作者对周庄未来的忧患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【教学重点】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把握作者对周庄未来的忧患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【教学难点】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把握作者对周庄未来的忧患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【教学方法】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语言品读法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合作探究法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【课时安排】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课时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【教学过程】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一课时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一、导入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由白居易的《忆江南》导入。这首词描写江南春色。一个“忆”字既道出身在洛阳的作者对江南春色的无限怀念之情，又顿生出一种蓬蓬勃勃的韵致，把读者带入美不胜收的境界中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自古江南出美女，自古江南美如画，这节课就让我们一起领略一番江南古镇周庄的诗情画意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二、作者介绍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王剑冰，中国作协会员，中国散文学会常务理事，全国第二届鲁迅文学奖评委，《散文选刊》主编。出版作品集有《日月贝》、《有缘伴你》、《欢乐在孤独的那边》、《苍茫》、《蓝色的回响》、《在你的风景里》，长篇小说《卡格博雪峰》曾在《羊城晚报》等七家报纸连载，评论集《散文创作谈》获全国首届冰心散文奖。主编《百年百篇经典散文》、</w:t>
      </w:r>
      <w:r>
        <w:rPr>
          <w:rFonts w:cs="宋体;SimSun" w:ascii="宋体;SimSun" w:hAnsi="宋体;SimSun"/>
          <w:szCs w:val="18"/>
        </w:rPr>
        <w:t>1998─2002</w:t>
      </w:r>
      <w:r>
        <w:rPr>
          <w:rFonts w:ascii="宋体;SimSun" w:hAnsi="宋体;SimSun" w:cs="宋体;SimSun"/>
          <w:szCs w:val="18"/>
        </w:rPr>
        <w:t>年五卷本《中国年度最佳散文》、</w:t>
      </w:r>
      <w:r>
        <w:rPr>
          <w:rFonts w:cs="宋体;SimSun" w:ascii="宋体;SimSun" w:hAnsi="宋体;SimSun"/>
          <w:szCs w:val="18"/>
        </w:rPr>
        <w:t>2001─2002</w:t>
      </w:r>
      <w:r>
        <w:rPr>
          <w:rFonts w:ascii="宋体;SimSun" w:hAnsi="宋体;SimSun" w:cs="宋体;SimSun"/>
          <w:szCs w:val="18"/>
        </w:rPr>
        <w:t>年《中国散文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篇》等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 xml:space="preserve">余部图书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三、相关资料介绍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江南古镇的六大标签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先介绍另外五张标签，最后介绍周庄，以突出周庄醒目位置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二张标签：江苏吴江同里古镇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在同里最为出名的是“一园、两堂、三桥”，都是古色古香的造型。一园是江南名园退思园，此园在不大的面积里精巧安排，使得小小的园林给人一种移步换景千变万化的感觉。两堂指的是崇本堂、嘉荫堂。三桥指的是太平桥、吉利桥和长庆桥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三张标签：江苏吴江甪直古镇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甪直镇位于苏州城东</w:t>
      </w: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公里，有</w:t>
      </w:r>
      <w:r>
        <w:rPr>
          <w:rFonts w:cs="宋体;SimSun" w:ascii="宋体;SimSun" w:hAnsi="宋体;SimSun"/>
          <w:szCs w:val="18"/>
        </w:rPr>
        <w:t>2000</w:t>
      </w:r>
      <w:r>
        <w:rPr>
          <w:rFonts w:ascii="宋体;SimSun" w:hAnsi="宋体;SimSun" w:cs="宋体;SimSun"/>
          <w:szCs w:val="18"/>
        </w:rPr>
        <w:t xml:space="preserve">多年历史，古称甫里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甪直镇是一座以罗汉塑像和商业古街为主的江南水乡，镇内河道纵横，素有“五湖之厅”（澄湖，万千湖，金鸡湖，独墅湖，阳澄湖）和“六泽之冲”（吴淞江，清水江，南塘江，界浦江，东塘江，大直江）之称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四张标签：浙江湖州南浔古镇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南浔古镇位于浙江和江苏的交界处，是江南地区知名度极高的古镇。镇上名园古迹甚多，历史上最盛时期有大小园林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 xml:space="preserve">余座，现存有小莲庄、颖园和嘉业堂藏书楼等。明代百间楼风貌奇特，清代张石铭和张静江故居别有情致。江南水乡的南浔不单外美，而且内秀，富有浓郁的文化气息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五张标签：浙江嘉善西塘古镇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西塘，古称胥塘、斜塘，又名平川，有着丰富的历史文化的积淀。春秋战国时代，西塘就是吴越两国相争的交界地，故也有吴根越角之称。西塘地势平坦，河流纵横，自然环境十分幽静，一拱如月的石桥，桨声四起的流水，青瓦灰墙的人家，处处绿波荡漾，家家临水映人。小镇上保存着完好的明清建筑群落，廊棚和古弄堪称“双绝”，具有别样的风韵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六张标签：浙江桐乡乌镇古镇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乌镇居民的特别之处是在墙上常常涂有类似于黑色的油漆。据说这种涂料涂了以后可以起到保护墙面的作用，而黑色在江南桐乡一带被称为“乌”，因此称“乌镇”。乌镇是一个颇具历史的古镇，</w:t>
      </w:r>
      <w:r>
        <w:rPr>
          <w:rFonts w:cs="宋体;SimSun" w:ascii="宋体;SimSun" w:hAnsi="宋体;SimSun"/>
          <w:szCs w:val="18"/>
        </w:rPr>
        <w:t>1896</w:t>
      </w:r>
      <w:r>
        <w:rPr>
          <w:rFonts w:ascii="宋体;SimSun" w:hAnsi="宋体;SimSun" w:cs="宋体;SimSun"/>
          <w:szCs w:val="18"/>
        </w:rPr>
        <w:t xml:space="preserve">年，中国现代文学史上著名文学家茅盾就诞生在这里。这里附近农村以水稻和养蚕为主业，基本上还保持着一些江南农村的风情和建筑格局。那些店面和房屋的样式还有一种“老通宝”时期的遗韵，入诗入画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一张标签：江苏昆山周庄古镇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 xml:space="preserve">说到周庄就不能不说桥。周庄的桥，古意朴拙，形态各异，耐人寻味：贞丰桥畔诗韵悦耳，富安桥桥楼台壁，而最知名的无疑就是双桥。双桥地处周庄中心地段，位于交叉的河道上，呈直角状排列，当地人称“钥匙桥”。当年著名油画家陈逸飞画了此桥后，曾经被美国石油大王收藏，后来石油大王访华时又将这幅画转送给邓小平。从此周庄随着双桥一起在世界上声名鹊起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周庄呈“井”字形的河道，构成了水乡神韵。条条水巷游人如织，条条河道轻舟荡漾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周庄人家因水而筑，粉墙黛瓦的深宅大院，雕梁画栋的临水小阁，比比皆是。尤以深厅、张厅气势非凡，历经百年，风姿依旧。元末明初，家住周庄的江南首富沈万三曾经资助明皇朝修建南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／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的城墙，但最后仍然得罪了皇帝朱元璋，被流放到云南，客死他乡。如今沈厅仍在，这个颇有分量的古民居中主人公的悲剧故事让人浮想联翩，为周庄的流水小桥平添一分沉重的气氛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今天，就让我们一起走进周庄，品味周庄的魅力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四、解题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在欣赏文章之前，我们先思考一个问题：既然题目为“绝版的周庄”，“绝版”做题有何特殊含义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带着这个问题，我们一起来进入课文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五、学生自读课文，扫清字词障碍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裙裾（</w:t>
      </w:r>
      <w:r>
        <w:rPr>
          <w:rFonts w:cs="宋体;SimSun" w:ascii="宋体;SimSun" w:hAnsi="宋体;SimSun"/>
          <w:szCs w:val="18"/>
        </w:rPr>
        <w:t>jū</w:t>
      </w:r>
      <w:r>
        <w:rPr>
          <w:rFonts w:ascii="宋体;SimSun" w:hAnsi="宋体;SimSun" w:cs="宋体;SimSun"/>
          <w:szCs w:val="18"/>
        </w:rPr>
        <w:t>）　　   缀（</w:t>
      </w:r>
      <w:r>
        <w:rPr>
          <w:rFonts w:cs="宋体;SimSun" w:ascii="宋体;SimSun" w:hAnsi="宋体;SimSun"/>
          <w:szCs w:val="18"/>
        </w:rPr>
        <w:t>zhuì</w:t>
      </w:r>
      <w:r>
        <w:rPr>
          <w:rFonts w:ascii="宋体;SimSun" w:hAnsi="宋体;SimSun" w:cs="宋体;SimSun"/>
          <w:szCs w:val="18"/>
        </w:rPr>
        <w:t>）　   妩媚（</w:t>
      </w:r>
      <w:r>
        <w:rPr>
          <w:rFonts w:cs="宋体;SimSun" w:ascii="宋体;SimSun" w:hAnsi="宋体;SimSun"/>
          <w:szCs w:val="18"/>
        </w:rPr>
        <w:t>wǔ mèi</w:t>
      </w:r>
      <w:r>
        <w:rPr>
          <w:rFonts w:ascii="宋体;SimSun" w:hAnsi="宋体;SimSun" w:cs="宋体;SimSun"/>
          <w:szCs w:val="18"/>
        </w:rPr>
        <w:t>）　　半晦（</w:t>
      </w:r>
      <w:r>
        <w:rPr>
          <w:rFonts w:cs="宋体;SimSun" w:ascii="宋体;SimSun" w:hAnsi="宋体;SimSun"/>
          <w:szCs w:val="18"/>
        </w:rPr>
        <w:t>huì</w:t>
      </w:r>
      <w:r>
        <w:rPr>
          <w:rFonts w:ascii="宋体;SimSun" w:hAnsi="宋体;SimSun" w:cs="宋体;SimSun"/>
          <w:szCs w:val="18"/>
        </w:rPr>
        <w:t xml:space="preserve">）半明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猝（</w:t>
      </w:r>
      <w:r>
        <w:rPr>
          <w:rFonts w:cs="宋体;SimSun" w:ascii="宋体;SimSun" w:hAnsi="宋体;SimSun"/>
          <w:szCs w:val="18"/>
        </w:rPr>
        <w:t>cù</w:t>
      </w:r>
      <w:r>
        <w:rPr>
          <w:rFonts w:ascii="宋体;SimSun" w:hAnsi="宋体;SimSun" w:cs="宋体;SimSun"/>
          <w:szCs w:val="18"/>
        </w:rPr>
        <w:t>）不及防　 霓（</w:t>
      </w:r>
      <w:r>
        <w:rPr>
          <w:rFonts w:cs="宋体;SimSun" w:ascii="宋体;SimSun" w:hAnsi="宋体;SimSun"/>
          <w:szCs w:val="18"/>
        </w:rPr>
        <w:t>ní</w:t>
      </w:r>
      <w:r>
        <w:rPr>
          <w:rFonts w:ascii="宋体;SimSun" w:hAnsi="宋体;SimSun" w:cs="宋体;SimSun"/>
          <w:szCs w:val="18"/>
        </w:rPr>
        <w:t>）虹　　 崛（</w:t>
      </w:r>
      <w:r>
        <w:rPr>
          <w:rFonts w:cs="宋体;SimSun" w:ascii="宋体;SimSun" w:hAnsi="宋体;SimSun"/>
          <w:szCs w:val="18"/>
        </w:rPr>
        <w:t>jué</w:t>
      </w:r>
      <w:r>
        <w:rPr>
          <w:rFonts w:ascii="宋体;SimSun" w:hAnsi="宋体;SimSun" w:cs="宋体;SimSun"/>
          <w:szCs w:val="18"/>
        </w:rPr>
        <w:t>）起　　     粼粼（</w:t>
      </w:r>
      <w:r>
        <w:rPr>
          <w:rFonts w:cs="宋体;SimSun" w:ascii="宋体;SimSun" w:hAnsi="宋体;SimSun"/>
          <w:szCs w:val="18"/>
        </w:rPr>
        <w:t>lín</w:t>
      </w:r>
      <w:r>
        <w:rPr>
          <w:rFonts w:ascii="宋体;SimSun" w:hAnsi="宋体;SimSun" w:cs="宋体;SimSun"/>
          <w:szCs w:val="18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唠叨（</w:t>
      </w:r>
      <w:r>
        <w:rPr>
          <w:rFonts w:cs="宋体;SimSun" w:ascii="宋体;SimSun" w:hAnsi="宋体;SimSun"/>
          <w:szCs w:val="18"/>
        </w:rPr>
        <w:t>lāo dao</w:t>
      </w:r>
      <w:r>
        <w:rPr>
          <w:rFonts w:ascii="宋体;SimSun" w:hAnsi="宋体;SimSun" w:cs="宋体;SimSun"/>
          <w:szCs w:val="18"/>
        </w:rPr>
        <w:t>）  狗吠（</w:t>
      </w:r>
      <w:r>
        <w:rPr>
          <w:rFonts w:cs="宋体;SimSun" w:ascii="宋体;SimSun" w:hAnsi="宋体;SimSun"/>
          <w:szCs w:val="18"/>
        </w:rPr>
        <w:t>fèi</w:t>
      </w:r>
      <w:r>
        <w:rPr>
          <w:rFonts w:ascii="宋体;SimSun" w:hAnsi="宋体;SimSun" w:cs="宋体;SimSun"/>
          <w:szCs w:val="18"/>
        </w:rPr>
        <w:t>）　  鼾（</w:t>
      </w:r>
      <w:r>
        <w:rPr>
          <w:rFonts w:cs="宋体;SimSun" w:ascii="宋体;SimSun" w:hAnsi="宋体;SimSun"/>
          <w:szCs w:val="18"/>
        </w:rPr>
        <w:t>hān</w:t>
      </w:r>
      <w:r>
        <w:rPr>
          <w:rFonts w:ascii="宋体;SimSun" w:hAnsi="宋体;SimSun" w:cs="宋体;SimSun"/>
          <w:szCs w:val="18"/>
        </w:rPr>
        <w:t>）息　　   沁（</w:t>
      </w:r>
      <w:r>
        <w:rPr>
          <w:rFonts w:cs="宋体;SimSun" w:ascii="宋体;SimSun" w:hAnsi="宋体;SimSun"/>
          <w:szCs w:val="18"/>
        </w:rPr>
        <w:t>qìn</w:t>
      </w:r>
      <w:r>
        <w:rPr>
          <w:rFonts w:ascii="宋体;SimSun" w:hAnsi="宋体;SimSun" w:cs="宋体;SimSun"/>
          <w:szCs w:val="18"/>
        </w:rPr>
        <w:t xml:space="preserve">）心润肺　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氤氲（</w:t>
      </w:r>
      <w:r>
        <w:rPr>
          <w:rFonts w:cs="宋体;SimSun" w:ascii="宋体;SimSun" w:hAnsi="宋体;SimSun"/>
          <w:szCs w:val="18"/>
        </w:rPr>
        <w:t>yīn yūn</w:t>
      </w:r>
      <w:r>
        <w:rPr>
          <w:rFonts w:ascii="宋体;SimSun" w:hAnsi="宋体;SimSun" w:cs="宋体;SimSun"/>
          <w:szCs w:val="18"/>
        </w:rPr>
        <w:t>）　幢（</w:t>
      </w:r>
      <w:r>
        <w:rPr>
          <w:rFonts w:cs="宋体;SimSun" w:ascii="宋体;SimSun" w:hAnsi="宋体;SimSun"/>
          <w:szCs w:val="18"/>
        </w:rPr>
        <w:t>zhuàng</w:t>
      </w:r>
      <w:r>
        <w:rPr>
          <w:rFonts w:ascii="宋体;SimSun" w:hAnsi="宋体;SimSun" w:cs="宋体;SimSun"/>
          <w:szCs w:val="18"/>
        </w:rPr>
        <w:t>）　苍髯（</w:t>
      </w:r>
      <w:r>
        <w:rPr>
          <w:rFonts w:cs="宋体;SimSun" w:ascii="宋体;SimSun" w:hAnsi="宋体;SimSun"/>
          <w:szCs w:val="18"/>
        </w:rPr>
        <w:t>rán</w:t>
      </w:r>
      <w:r>
        <w:rPr>
          <w:rFonts w:ascii="宋体;SimSun" w:hAnsi="宋体;SimSun" w:cs="宋体;SimSun"/>
          <w:szCs w:val="18"/>
        </w:rPr>
        <w:t>）　　  纤（</w:t>
      </w:r>
      <w:r>
        <w:rPr>
          <w:rFonts w:cs="宋体;SimSun" w:ascii="宋体;SimSun" w:hAnsi="宋体;SimSun"/>
          <w:szCs w:val="18"/>
        </w:rPr>
        <w:t>xiān</w:t>
      </w:r>
      <w:r>
        <w:rPr>
          <w:rFonts w:ascii="宋体;SimSun" w:hAnsi="宋体;SimSun" w:cs="宋体;SimSun"/>
          <w:szCs w:val="18"/>
        </w:rPr>
        <w:t xml:space="preserve">）秀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白蚬（</w:t>
      </w:r>
      <w:r>
        <w:rPr>
          <w:rFonts w:cs="宋体;SimSun" w:ascii="宋体;SimSun" w:hAnsi="宋体;SimSun"/>
          <w:szCs w:val="18"/>
        </w:rPr>
        <w:t>xiǎn</w:t>
      </w:r>
      <w:r>
        <w:rPr>
          <w:rFonts w:ascii="宋体;SimSun" w:hAnsi="宋体;SimSun" w:cs="宋体;SimSun"/>
          <w:szCs w:val="18"/>
        </w:rPr>
        <w:t xml:space="preserve">）湖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六、以小组为单位朗读课文，讨论：作者对周庄始终怀着怎样的感情？为什么怀着这样的感情？这种感情是通过何种方式表达出来的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明确：作者对周庄的情感：爱护她，依恋她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作者不只是把周庄当作民族文化的代表，更多地把周庄当作自己梦中的情人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作者把周庄比作江南古典的美女（你可以说不算太美，你是以自然朴实动人的。粗布的灰色上衣，白色的裙裾，缀以些许红色白色的小花及绿色的柳枝。清凌的流水柔成你的肌肤，双桥的钥匙恰到好处地挂在腰间，最紧要的还在于眼睛的窗子，仲春时节半开半闭，掩不住招人的妩媚。仍是明代的晨阳吧，斜斜地照在你的肩头，将你半晦半明地写意出来。），反复咏叹周庄的自然朴实，赞美周庄的纯秀、古典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七、速读课文，小组讨论课文结构如何划分？每部分大意是什么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一部分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自然段）直接以“你”代替周庄，直接抒发作者对周庄强烈爱恋之情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部分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自然段）作者对古典苏州的逝去展开反思，对周庄的现状担忧，更为周庄的未来惆怅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三部分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自然段）借台湾作家三毛之口来表达对周庄的爱恋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四部分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 xml:space="preserve">自然段）写夜间的周庄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八、作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思考：题目中的“绝版”二字有何含义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二课时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一、导入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上节课我们认识了周庄这位江南古典美女，这节课，就让我们一起走进周庄，感受她迷人的气质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二、课文研读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仔细阅读课文，小组讨论，回答下列问题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课文第一自然段着重写了什么？作者是从哪些方面写的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明确：第一自然段以洗炼的文字勾画出周庄古镇的风韵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作者主要是从朴素的色彩──点缀着些许红色绿色的灰色和白色；妩媚的景致──清凌的流水、像钥匙般的小桥、空灵的窗子；朦胧的感觉──斜斜的晨阳下的半晦半明等方面写的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面对如此秀美的周庄，调动起了作者怎样的感情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明确：面对这样的周庄，作者的情感很快调动起来，直接抒发对周庄的爱恋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两次反复写“我来晚了”的自责、 “周庄，我叫着你的名字，你比我想像的还要动人。我真想揽你入怀。”此时，周庄这位古典妩媚的江南女子就像是作者的梦中情人，作者对她相见恨晚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如果说前两个自然段写出周庄是一位“绝版”的江南古典秀女，那么第二部分作者赋予“绝版”其他含义了吗？从文中找出原句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明确： 文章直接点明这一点的句子是：“然而，霓虹闪烁的舞厅和酒楼正在周庄四周崛起，周庄的操守能持久吗</w:t>
      </w:r>
      <w:r>
        <w:rPr>
          <w:rFonts w:cs="宋体;SimSun" w:ascii="宋体;SimSun" w:hAnsi="宋体;SimSun"/>
          <w:szCs w:val="18"/>
        </w:rPr>
        <w:t xml:space="preserve">?”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四自然段写周庄于富贵企业的联姻，有喜有忧。茶庄、女子等于秀美古典的周庄是那么的和谐，可是商业气息的背后会是什么呢？周庄可能会步“苏州的毁灭”的后尘，那今日的周庄就成了此情留待成追忆的“绝版”古镇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文章中关于三毛的文字突兀吗？应该删去吗？为什么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明确：文章中关于三毛的文字并不突兀，不应该删去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三毛也是一个象征，她是人性中喜欢流浪的一种象征，三毛对周庄的感情更好地突出周庄对于我们民族的意义：即便是喜欢流浪的三毛，也是需要周庄的，需要这个情感的归宿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周庄对于三毛像一位久别的祖母，祖母的古朴、亲切让她仿佛找到了久违的归宿感，直到临死时三毛还在念叨着周庄，这份刻骨铭心的爱恋不仅属于三毛，同样也是作者内心的写照，甚至，周庄此时已经象征着我们民族的根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．周庄的夜具有怎样的特点？作者是如何写周庄的夜的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明确：周庄的夜静谧如梦境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 xml:space="preserve">时间刚过九点，周庄就早早睡了”，一个“睡”字拟人化的写出周庄的安静，传递出作者的柔情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 xml:space="preserve">周庄睡在水上。水便是周庄的床。……一只只船儿，是周庄摆放的鞋子。……我为周庄守夜，守夜的还有桥头一株灿然的樱花。”想象奇特，像简笔画一样，勾画出周庄的水之韵，以及作者的细腻柔情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三、品味下列句子的含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仍是明代的晨阳吧，斜斜地照在你的肩头，将你半晦半明地写意出来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明确：“明代的晨阳”突出周庄历史的悠久，“晨阳”、“斜斜”写出周庄的柔美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只是扑向你的人太多太多，你有些猝不及防，你本来已习惯的清静与孤寂被打破了。我看得出来，你已经有些厌倦与无奈。周庄，我来晚了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明确：周庄在蜂拥而来的游客面前，失去了惯有的清静与孤寂，而这是很令人担忧的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然而，霓虹闪烁的舞厅和酒楼正在周庄四周崛起，周庄的操守能持久吗</w:t>
      </w:r>
      <w:r>
        <w:rPr>
          <w:rFonts w:cs="宋体;SimSun" w:ascii="宋体;SimSun" w:hAnsi="宋体;SimSun"/>
          <w:szCs w:val="18"/>
        </w:rPr>
        <w:t xml:space="preserve">?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明确：苏州多了高楼大厦等现代文明，失去了原有的古典、秀美，虽然还有园林等以前的经典，但是已经不纯粹了。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 xml:space="preserve">四、写作特点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运用第二人称，将周庄作为直接抒情的主体，抒发感情强烈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文章一、二两个自然段直接以“你”代替周庄，直接抒发作者对周庄强烈爱恋之情。两次反复写“我来晚了”的自责、 “周庄，我叫着你的名字，你比我想像的还要动人。我真想揽你入怀。”此时，周庄这位古典妩媚的江南女子就像是作者的梦中情人，作者对她相见恨晚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多用比喻、拟人的手法，生动形象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课文通篇运用拟人的手法，把周庄比作江南古典的秀女，反复咏叹周庄的自然朴实，赞美周庄的纯秀、古典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 xml:space="preserve">周庄睡在水上。水便是周庄的床。……一只只船儿，是周庄摆放的鞋子。……我为周庄守夜，守夜的还有桥头一株灿然的樱花。”想象奇特，像简笔画一样，勾画出周庄的水之韵，以及作者的细腻柔情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选用典型的意象，如“水、小桥、罗衫长褂、丝绣的团扇、船儿、油菜花”等，还选择“三毛”这样一个喜欢流浪的作家形象来突出人们对周庄的依恋之情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周庄对于三毛像一位久别的祖母，祖母的古朴、亲切让她仿佛找到了久违的归宿感，直到临死时三毛还在念叨着周庄，这份刻骨铭心的爱恋不仅属于三毛，同样也是作者内心的写照，甚至，周庄此时已经象征着我们民族的根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五、小组讨论回答本课开始时提出的问题：“绝版”二字有何特殊含义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明确：第一层含义是：周庄是一位“绝版”的江南古典秀女，是不可复制的；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二层含义是：周庄可能会步“苏州的毁灭”的后尘，那今日的周庄就成了此情留待成追忆的“绝版”古镇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六、小结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作者把周庄比作江南古典的秀女，反复咏叹周庄的自然朴实，赞美周庄的纯秀、古典。在对古典苏州的逝去展开反思的时，又对周庄的现状担忧，更为周庄的未来惆怅。同时，作者又借台湾作家三毛之口表达了对周庄的爱恋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七、作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课下搜集有关周庄的其他资料，在班内交流对传统文化应持的态度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幼圆" w:hAnsi="幼圆" w:cs="华文仿宋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幼圆" w:hAnsi="幼圆" w:cs="华文仿宋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2T13:30:00Z</dcterms:modified>
  <cp:revision>210</cp:revision>
  <dc:subject/>
  <dc:title>八年级语文下册第一单元测试题</dc:title>
</cp:coreProperties>
</file>