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错误》说课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富阳市新登中学 洪申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说教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材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错误》是人教版高中语文第一册第一单元第三篇课文《中国当代诗三首》中的第一首。本单元主要学习中国现当代诗歌和外国诗歌。教学重点是从语言文字描绘的形象出发，结合对作品创作背景和创作意图的了解，联系自己的生活经验，通过想像和联想，体会诗中的情思和意味，从而培养良好的读诗趣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错误》是郑愁予的名作，这首诗在台湾被誉为“现代抒情诗的绝唱”。全诗共九行三节。第一节的两句诗写“我”骑马在江南赶路，自然而然的想起那位还在这里苦等的“佳人”。“莲花的开落”这一意象在诗中有两层意思：一是暗示“我”与她分别的时间之长，一是说她的容颜在等待中憔悴。第二节的五行诗全写“我”对她的想象：时节虽是阳春，但由于“我”仍未归来，所以她丝毫也未感觉到柳絮飘飞的春意。她的心寂寞犹如小城的傍晚，惆怅犹如紧掩的窗扉。这几行诗不禁让我们想起宋代柳永的《八声甘州》：“想佳人、妆楼望，误几回，天际识归舟。”由此也可见出郑诗的古典韵味。第三节写“我”从想象中回到现实，我从她的身边路过，她也许能隐约听到这“达达的马蹄声”但“我不是归人，是个过客”。“美丽的错误”是全诗最让人激赏的字眼，与她越来越近确实是美丽的，但不能相见无疑是一个错误，诗人把两个相互矛盾的词组合在一起，真可谓妙笔生花。全诗情意缠绵，格调凄婉，含蓄蕴籍，韵味悠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《错误》一诗重点要领悟诗中主人公的感情，正确理解“美丽的错误”这一诗眼的意思；同时要体会本诗的艺术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目标和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语文积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郑愁予的文学常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读，最好能背诵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语文学习的过程其实就是积累的过程，语文的积累主要包括四个层面：文化常识的积累；语言材料的积累；人生阅历的积累；思想感情的积累。只有积累，才能厚积薄发，才能通过吸收内化而学以致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悟诗中主人公的感情，正确理解“美丽的错误”这一诗眼的意思；同时要体会本诗的艺术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语文学习除了关注学生的听说读写能力，还要关注学生的审美能力，关注学生的思想情感以及态度价值观，进而丰富学生的精神世界，提高学生的审美趣味，提升学生的人生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和难点：领悟诗中主人公的感情，正确理解“美丽的错误”这一诗眼的意思；同时要体会本诗的艺术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说教法和学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方法：诵读吟咏法，问题探究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媒体设计：播放朗诵带《错误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手段：多媒体教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一课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导入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婉约是唐宋时的一种诗词风格，与之相应的是豪放派。这种风格不仅盛行于唐宋这两个诗词顶峰的朝代，并且至今仍被人们发挥得淋漓尽致。《错误》正是现代婉约诗之典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的作者郑愁予其人其诗都给人一种神秘感。他本人是一个运动健将，但诗中表现的却是一个多情书生；他有着极深的文学修养，而他却是商学院毕业生；他身为诗歌现代派的主要干将，但他的诗却处处流淌着古典韵味；他的诗豪放时如李白，婉约起来又如李商隐。《错误》是郑愁予的名作，这首诗在台湾被誉为“现代抒情诗的绝唱”，郑愁予也因此被人们唤作“浪子诗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诵读吟咏，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让学生自由诵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我之所以不要学生齐读，是因为我觉得朗读是一种对文本的再创造过程，而且这种再创造带有鲜明的个体色彩，因为朗读本身就打上了理解的烙印，每个学生对文章的理解不一样，他朗读时的抑扬顿挫轻重缓急是不一样的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再请学生自荐诵读；师生评点并正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播放朗诵带《错误》（由于本人嗓音沙哑，朗读水平平平，不适合范读，只得借助朗读带子，比较遗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诗歌鉴赏，问题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是“错误”，这是指什么错误？（讨论交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有多种解读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子错误地以为来人是归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错误地“打江南走过”，捉弄了女子的感情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我”确实是女子日日夜夜盼望的归人（心上人），但是“我”“过家门而不入”，令女子错误地以为“我”回家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错误”是“美丽”的，这如何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明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子以为“答答的马蹄声”可能是归人回来了，心情一下子兴奋起来，所以说“答答的马蹄声”是美丽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我”只是过客，而不是归人，无意识中破坏了女子的心情，使其由兴奋跌入失望，这虽然是个“误会”，是个“错误”，但是从文学审美的角度看，又是凄婉的“美丽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诗中叙述的故事是美丽的，因此“错误”也成为一种美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是一首美丽而忧伤的诗歌，叙述的是美丽而忧伤的故事，请你从诗中一字、一词、一句或一节加以体会，说说它的美丽或忧伤。（学生自由讨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是一首极为抒情的诗歌，也未尝不可以看作是一首叙事诗，因为它叙述了一个凄美幽怨的故事。那么这个故事是怎么样的呢？谁来转述一下给我们听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诗中主人公“我”骑着马周游江南，留下了独守空闺的女子，日以继夜地等待着、盼望着情人“我”的归来。然而女子痴痴的深情却换来了漫长又百般无聊的等待。所以，她的心“如小小的寂寞的城”，没有“东风”为她传递消息，没有满天飞舞的春天的“柳絮”，所以她的心是“小小的窗扉紧掩”，时刻留意着青石道上的“跫音”，甚至连帷幕也不揭开，不去看看窗外花团锦簇的春景。终于“我”回来了，达达的马蹄声对她而言是美丽的，因为日盼夜盼的心上人归来了，但转瞬间，这无限的喜悦变成了无限的失望。因为“我”只不过是过路罢了，而不是“归人”。这“美丽的错误”捉弄了她，就好像上天捉弄了她一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人曾评价说这是一首绝对的中国诗，而诗人郑愁予则是“中国的中国诗人”。该怎样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一首属于中国人的诗，讲着一个永恒美丽的中国的故事，继承了中国古代宫怨和闺怨一类诗歌的传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诗中运用了大量中国传统古典诗歌中常见的意象，如“莲花”、“柳絮”、“马蹄”、“春帏”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家杨牧在《郑愁予传奇》一文里说：“郑愁予是中国的中国诗人。”强调了郑愁予诗歌的中国性和古典美。郑愁予在谈论写诗技巧时，说：“写诗要忠诚，对自己诚，而不是唬唬人的，如果写的东西连自己都不确定，那就是不忠实。”《错误》至今仍能打动无数读者的心弦，我想最重要的因素不在于以词藻取胜，而是以它内在的情感感动人。这种情感不伪装、不雕饰，在诗中使情景和谐一致，产生了意味不尽的艺术感染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布置作业：熟读最好背诵《错误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3T10:05:00Z</dcterms:modified>
  <cp:revision>34</cp:revision>
  <dc:subject/>
  <dc:title>《范进中举》案例</dc:title>
</cp:coreProperties>
</file>