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811"/>
        <w:rPr>
          <w:sz w:val="21"/>
          <w:szCs w:val="18"/>
        </w:rPr>
      </w:pPr>
      <w:r>
        <w:rPr>
          <w:rStyle w:val="StrongEmphasis"/>
          <w:sz w:val="28"/>
          <w:szCs w:val="27"/>
        </w:rPr>
        <w:t>《〈呐喊〉自序》</w:t>
      </w:r>
      <w:r>
        <w:rPr>
          <w:sz w:val="28"/>
          <w:szCs w:val="18"/>
        </w:rPr>
        <w:t xml:space="preserve">                   </w:t>
      </w:r>
      <w:r>
        <w:rPr>
          <w:b/>
          <w:bCs/>
          <w:sz w:val="21"/>
          <w:szCs w:val="18"/>
        </w:rPr>
        <w:t>学习目标</w:t>
      </w:r>
      <w:r>
        <w:rPr>
          <w:sz w:val="21"/>
          <w:szCs w:val="18"/>
        </w:rPr>
        <w:t>：了解鲁迅的思想发展过程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　　　　　理解写作《呐喊》的缘由及命名为“呐喊”的原因                 </w:t>
      </w:r>
      <w:r>
        <w:rPr>
          <w:b/>
          <w:bCs/>
          <w:sz w:val="21"/>
          <w:szCs w:val="18"/>
        </w:rPr>
        <w:t>学习重点：</w:t>
      </w:r>
      <w:r>
        <w:rPr>
          <w:sz w:val="21"/>
          <w:szCs w:val="18"/>
        </w:rPr>
        <w:t xml:space="preserve">小说集命名为“呐喊”的含义                                     </w:t>
      </w:r>
      <w:r>
        <w:rPr>
          <w:b/>
          <w:bCs/>
          <w:sz w:val="21"/>
          <w:szCs w:val="18"/>
        </w:rPr>
        <w:t>教学设想：</w:t>
      </w:r>
      <w:r>
        <w:rPr>
          <w:sz w:val="21"/>
          <w:szCs w:val="18"/>
        </w:rPr>
        <w:t xml:space="preserve">本文内容精深，理解有一定难度，教学时拟突出重点，扣住“好梦”的具体内容，领会作者思想发展过程。                                       </w:t>
      </w:r>
      <w:r>
        <w:rPr>
          <w:b/>
          <w:bCs/>
          <w:sz w:val="21"/>
          <w:szCs w:val="18"/>
        </w:rPr>
        <w:t>教学重点：</w:t>
      </w:r>
      <w:r>
        <w:rPr>
          <w:sz w:val="21"/>
          <w:szCs w:val="18"/>
        </w:rPr>
        <w:t xml:space="preserve">鲁迅自身经历与其思想发展的历程。                             </w:t>
      </w:r>
      <w:r>
        <w:rPr>
          <w:b/>
          <w:bCs/>
          <w:sz w:val="21"/>
          <w:szCs w:val="18"/>
        </w:rPr>
        <w:t>教学难点</w:t>
      </w:r>
      <w:r>
        <w:rPr>
          <w:sz w:val="21"/>
          <w:szCs w:val="18"/>
        </w:rPr>
        <w:t>：鲁迅严于解剖自己，努力追求真理，探索救国救民道路的革命精神，认           识作者写作《呐喊》的缘由。 </w:t>
      </w:r>
      <w:r>
        <w:rPr>
          <w:sz w:val="21"/>
          <w:szCs w:val="18"/>
        </w:rPr>
        <w:br/>
      </w:r>
      <w:r>
        <w:rPr>
          <w:sz w:val="21"/>
          <w:szCs w:val="18"/>
        </w:rPr>
        <w:t>一、导入新课：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现代社会信息量特别巨大，知识浩如烟海，我们在获取知识的时候必须有所选择，不可能把每一本书都看一遍，要想了解一本书的内容，就要看书前面的序言，序言有的是作者请别人写的，它可以告诉我们书的内容，有的是作者自己写的，它可以告诉我们写书的宗旨和经过。今天我们就来学习鲁迅自己为他的小说集《呐喊》写的序言——《〈呐喊〉自序》。</w:t>
      </w:r>
      <w:r>
        <w:rPr>
          <w:b/>
          <w:bCs/>
          <w:sz w:val="21"/>
          <w:szCs w:val="18"/>
        </w:rPr>
        <w:t>（板书：题目、作者）</w:t>
      </w:r>
      <w:r>
        <w:rPr>
          <w:sz w:val="21"/>
          <w:szCs w:val="18"/>
        </w:rPr>
        <w:t>初中时学习过鲁迅先生的哪些小说？（《故乡》、《社戏》、《孔乙己》等）这些小说都选自鲁迅先生的同一个小说集《呐喊》。《呐喊》是鲁迅先生的第一部小说集，共收集短篇小说</w:t>
      </w:r>
      <w:r>
        <w:rPr>
          <w:sz w:val="21"/>
          <w:szCs w:val="18"/>
        </w:rPr>
        <w:t>14</w:t>
      </w:r>
      <w:r>
        <w:rPr>
          <w:sz w:val="21"/>
          <w:szCs w:val="18"/>
        </w:rPr>
        <w:t>篇（第一版是</w:t>
      </w:r>
      <w:r>
        <w:rPr>
          <w:sz w:val="21"/>
          <w:szCs w:val="18"/>
        </w:rPr>
        <w:t>15</w:t>
      </w:r>
      <w:r>
        <w:rPr>
          <w:sz w:val="21"/>
          <w:szCs w:val="18"/>
        </w:rPr>
        <w:t>篇，多一篇</w:t>
      </w:r>
      <w:r>
        <w:rPr>
          <w:sz w:val="21"/>
          <w:szCs w:val="18"/>
        </w:rPr>
        <w:t>《</w:t>
      </w:r>
      <w:r>
        <w:rPr>
          <w:sz w:val="21"/>
          <w:szCs w:val="18"/>
        </w:rPr>
        <w:t>不周</w:t>
      </w:r>
      <w:r>
        <w:rPr>
          <w:sz w:val="21"/>
          <w:szCs w:val="18"/>
        </w:rPr>
        <w:t>山》。）</w:t>
      </w:r>
      <w:r>
        <w:rPr>
          <w:sz w:val="21"/>
          <w:szCs w:val="18"/>
        </w:rPr>
        <w:t>1922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2</w:t>
      </w:r>
      <w:r>
        <w:rPr>
          <w:sz w:val="21"/>
          <w:szCs w:val="18"/>
        </w:rPr>
        <w:t>月，鲁迅为自己的这个集子写了序，这就是我们今天要学的</w:t>
      </w:r>
      <w:r>
        <w:rPr>
          <w:sz w:val="21"/>
          <w:szCs w:val="18"/>
        </w:rPr>
        <w:t>《</w:t>
      </w:r>
      <w:r>
        <w:rPr>
          <w:sz w:val="21"/>
          <w:szCs w:val="18"/>
        </w:rPr>
        <w:t>〈呐喊〉自序</w:t>
      </w:r>
      <w:r>
        <w:rPr>
          <w:sz w:val="21"/>
          <w:szCs w:val="18"/>
        </w:rPr>
        <w:t>》</w:t>
      </w:r>
      <w:r>
        <w:rPr>
          <w:sz w:val="21"/>
          <w:szCs w:val="18"/>
        </w:rPr>
        <w:t>。 </w:t>
      </w:r>
      <w:r>
        <w:rPr>
          <w:sz w:val="21"/>
          <w:szCs w:val="18"/>
        </w:rPr>
        <w:t xml:space="preserve">                          鲁迅的家庭背景：                                                             </w:t>
      </w:r>
      <w:r>
        <w:rPr>
          <w:color w:val="000000"/>
          <w:spacing w:val="15"/>
          <w:sz w:val="21"/>
          <w:szCs w:val="18"/>
        </w:rPr>
        <w:t>鲁迅是中国新文化运动的主将，是著名的文学家、思想家和革命家。鲁迅的家族是浙江绍兴会稽县的一个周氏大家族，鲁迅的祖父周福清是清朝的官员，周家在周福清时代很好，鲁迅的父亲周伯宜是周福清的大儿子，读书至秀才，但考试总是不中。当时清朝的官场作弊成风，周福清疏通官场，让周伯宜去作弊，不料被告发，周伯宜在考场被拘留。其时周福清在上海，听说儿子被抓就迅速回到绍兴，主动向回稽县衙自首。为了疏通关节，鲁迅的母亲变卖资产，向官府层层送礼，几经波折，周福清才由死刑变为“监候斩”，也就是说，周福清的命可以暂时保住，但每年行刑的时候他仍有被处崭的危险。于是家里人为保全他的性命，每年都要用大量的钱财去送礼，去贿赂官员。这样的情况持续了六七年，周家遂由小康转入了困顿。就在周家元气大伤之际，鲁迅的父亲又卧病不起。这个时候，鲁迅只有十三四岁，他每天都要奔走于药铺与当铺之间。花了无数的钱，父亲的病仍未医好，周伯宜于一八九六年十月离开了人世。家道的衰败使鲁迅认识到了世态炎凉，他决定“走异路，逃异地，去寻求别样的人们”。鲁迅的母亲鲁瑞看到鲁迅去意已决，就为儿子筹集了八元川资，送鲁迅进了江南水师学堂，其时鲁迅刚好十八岁。</w:t>
      </w:r>
      <w:r>
        <w:rPr>
          <w:sz w:val="21"/>
          <w:szCs w:val="18"/>
        </w:rPr>
        <w:t xml:space="preserve">                              二、介绍“序” </w:t>
      </w:r>
    </w:p>
    <w:p>
      <w:pPr>
        <w:pStyle w:val="Web"/>
        <w:rPr/>
      </w:pPr>
      <w:r>
        <w:rPr>
          <w:sz w:val="21"/>
          <w:szCs w:val="18"/>
        </w:rPr>
        <w:t>什么叫序？什么叫自序呢？                                               提示已讲得很清楚，序言，是写在著作前面的文章，可分为自序和他序，自序，多为说明写书的目的和经过。而鲁迅的这篇序言中，鲁迅通过叙述自己的经历来反映思想发展过程，并说明写作《呐喊》的缘由，这正是这节课我们要学习的内容。 </w:t>
      </w:r>
      <w:r>
        <w:rPr>
          <w:sz w:val="21"/>
          <w:szCs w:val="18"/>
        </w:rPr>
        <w:br/>
      </w:r>
      <w:r>
        <w:rPr>
          <w:sz w:val="21"/>
          <w:szCs w:val="18"/>
        </w:rPr>
        <w:t>    </w:t>
      </w:r>
      <w:r>
        <w:rPr>
          <w:sz w:val="21"/>
          <w:szCs w:val="18"/>
        </w:rPr>
        <w:t>既然“自序”一般多说明写书的宗旨和经过，那么鲁迅先生写《呐喊》的宗旨又是什么呢？我们来分析一下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问题</w:t>
      </w:r>
      <w:r>
        <w:rPr>
          <w:sz w:val="21"/>
          <w:szCs w:val="18"/>
        </w:rPr>
        <w:t>]</w:t>
      </w:r>
      <w:r>
        <w:rPr>
          <w:sz w:val="21"/>
          <w:szCs w:val="18"/>
        </w:rPr>
        <w:t>：“呐喊”是什么意思？（大声呼喊助威）由此看来，鲁迅先生也是在给人助威的，那么他是在给谁助威呢？请从课文中找出依据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“</w:t>
      </w:r>
      <w:r>
        <w:rPr>
          <w:b/>
          <w:bCs/>
          <w:sz w:val="21"/>
          <w:szCs w:val="18"/>
        </w:rPr>
        <w:t>在我自己，本以为现在是已经并非一个切迫而不能已于言的人了，但或者也还未能忘怀于当日自己的寂寞的悲哀罢，所以有时仍不免呐喊几声，聊以慰藉那在寂寞里奔驰的猛士，使他不惮于前驱。”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 </w:t>
      </w:r>
      <w:r>
        <w:rPr>
          <w:sz w:val="21"/>
          <w:szCs w:val="18"/>
        </w:rPr>
        <w:t>他是在给这些猛士呐喊助威，那么，这些猛士又是什么人呢？</w:t>
      </w:r>
      <w:r>
        <w:rPr>
          <w:sz w:val="21"/>
          <w:szCs w:val="18"/>
        </w:rPr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</w:t>
      </w:r>
      <w:r>
        <w:rPr>
          <w:sz w:val="21"/>
          <w:szCs w:val="18"/>
        </w:rPr>
        <w:t>《纪念刘和珍君》、《中国人失掉自信力了吗》中关于猛士和中国的脊梁的文字</w:t>
      </w:r>
      <w:r>
        <w:rPr>
          <w:sz w:val="21"/>
          <w:szCs w:val="18"/>
        </w:rPr>
        <w:br/>
      </w:r>
      <w:r>
        <w:rPr>
          <w:sz w:val="21"/>
          <w:szCs w:val="18"/>
        </w:rPr>
        <w:t>（为祖国献身，为未来奋斗的人）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</w:t>
      </w:r>
      <w:r>
        <w:rPr>
          <w:sz w:val="21"/>
          <w:szCs w:val="18"/>
        </w:rPr>
        <w:t>鲁迅先生又说，他的呐喊只是“聊以慰藉”、“使他们不惮于前驱”，为什么猛士“前驱”还会害怕？（讨论）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</w:t>
      </w:r>
      <w:r>
        <w:rPr>
          <w:sz w:val="21"/>
          <w:szCs w:val="18"/>
        </w:rPr>
        <w:t>他们是在什么样的情况下前驱的？（寂寞里）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问题</w:t>
      </w:r>
      <w:r>
        <w:rPr>
          <w:sz w:val="21"/>
          <w:szCs w:val="18"/>
        </w:rPr>
        <w:t>]“</w:t>
      </w:r>
      <w:r>
        <w:rPr>
          <w:sz w:val="21"/>
          <w:szCs w:val="18"/>
        </w:rPr>
        <w:t>寂寞”的意思是孤独冷清。猛士们为什么会是“寂寞”的呢？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“</w:t>
      </w:r>
      <w:r>
        <w:rPr>
          <w:sz w:val="21"/>
          <w:szCs w:val="18"/>
        </w:rPr>
        <w:t>寂寞”这个词在文中出现好多次，把它们找出来。</w:t>
      </w:r>
      <w:r>
        <w:rPr>
          <w:sz w:val="21"/>
          <w:szCs w:val="18"/>
        </w:rPr>
        <w:br/>
      </w:r>
      <w:r>
        <w:rPr>
          <w:sz w:val="21"/>
          <w:szCs w:val="18"/>
        </w:rPr>
        <w:t>（学生找出并依次投影）</w:t>
      </w:r>
      <w:r>
        <w:rPr>
          <w:sz w:val="21"/>
          <w:szCs w:val="18"/>
        </w:rPr>
        <w:br/>
      </w:r>
      <w:r>
        <w:rPr>
          <w:sz w:val="21"/>
          <w:szCs w:val="18"/>
        </w:rPr>
        <w:t>（１）所谓回忆者，虽说可以使人欢欣，有时也不免使人寂寞，使精神的丝缕还牵着已逝的寂寞的时光又有什么意味呢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２）这是怎样的悲哀啊，我于是以我所感到者为寂寞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３）这寂寞又一天一天长大的起来，如大毒蛇，缠住了我的灵魂了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４）只是我自己的寂寞是不可不驱除的，因为这与我太痛苦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５）后来也亲历或旁观过几样更寂寞更悲哀的事，都为我所不愿追怀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６）至于自己，却也并不愿将自以为苦的寂寞，再传染给也如我那年轻时候似的正做着好梦的青年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问题</w:t>
      </w:r>
      <w:r>
        <w:rPr>
          <w:sz w:val="21"/>
          <w:szCs w:val="18"/>
        </w:rPr>
        <w:t>]</w:t>
      </w:r>
      <w:r>
        <w:rPr>
          <w:sz w:val="21"/>
          <w:szCs w:val="18"/>
        </w:rPr>
        <w:t>鲁迅先生的“寂寞”是什么意思？也就是他所感到的（思考讨论）</w:t>
      </w:r>
      <w:r>
        <w:rPr>
          <w:sz w:val="21"/>
          <w:szCs w:val="18"/>
        </w:rPr>
        <w:br/>
      </w:r>
      <w:r>
        <w:rPr>
          <w:sz w:val="21"/>
          <w:szCs w:val="18"/>
        </w:rPr>
        <w:t>凡有一人的主张，得了赞和是促其前进的，得了反对，是促其奋斗的，独有叫喊于生人中，而生人并无反应，既非赞同，也无反对，如置身毫无边际的荒原，无可措手的了，这是怎样的悲哀啊，我于是以我所感到者为寂寞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提示</w:t>
      </w:r>
      <w:r>
        <w:rPr>
          <w:sz w:val="21"/>
          <w:szCs w:val="18"/>
        </w:rPr>
        <w:t>] </w:t>
      </w:r>
      <w:r>
        <w:rPr>
          <w:sz w:val="21"/>
          <w:szCs w:val="18"/>
        </w:rPr>
        <w:t>由此可见，先生的寂寞正是叫喊于生人中，而生人毫无反应的悲哀。那他为什么会有这样的感觉呢？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提示</w:t>
      </w:r>
      <w:r>
        <w:rPr>
          <w:sz w:val="21"/>
          <w:szCs w:val="18"/>
        </w:rPr>
        <w:t>] </w:t>
      </w:r>
      <w:r>
        <w:rPr>
          <w:sz w:val="21"/>
          <w:szCs w:val="18"/>
        </w:rPr>
        <w:t>因为他曾经叫喊过，可最终失败了，是什么事呢？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（办《新生》）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 </w:t>
      </w:r>
      <w:r>
        <w:rPr>
          <w:sz w:val="21"/>
          <w:szCs w:val="18"/>
        </w:rPr>
        <w:t>那么，他办《新生》的目的是什么？在原文中找出根据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（改变国民的精神）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</w:t>
      </w:r>
      <w:r>
        <w:rPr>
          <w:sz w:val="21"/>
          <w:szCs w:val="18"/>
        </w:rPr>
        <w:t>当时国民的精神是怎样的？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（愚昧落后麻木）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</w:t>
      </w:r>
      <w:r>
        <w:rPr>
          <w:sz w:val="21"/>
          <w:szCs w:val="18"/>
        </w:rPr>
        <w:t>从哪里可以看出来？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（学医的时候看的幻灯片）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[</w:t>
      </w:r>
      <w:r>
        <w:rPr>
          <w:sz w:val="21"/>
          <w:szCs w:val="18"/>
        </w:rPr>
        <w:t>问题</w:t>
      </w:r>
      <w:r>
        <w:rPr>
          <w:sz w:val="21"/>
          <w:szCs w:val="18"/>
        </w:rPr>
        <w:t>]</w:t>
      </w:r>
      <w:r>
        <w:rPr>
          <w:sz w:val="21"/>
          <w:szCs w:val="18"/>
        </w:rPr>
        <w:t>那么，鲁迅先生又为什么去学医呢？从文中找出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我的梦很美满，预备卒业回来，救助像我父亲似的被误的病人的疾苦，战争时候便去当军医，一面又促进国人对维新的信仰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 </w:t>
      </w:r>
      <w:r>
        <w:rPr>
          <w:sz w:val="21"/>
          <w:szCs w:val="18"/>
        </w:rPr>
        <w:t>总结起来，他学医的目的就是救民报国。可见，无论是最初的学医，还是后来的治文学、办《新生》他都为了，实现自己的强国救民的理想，可这理想最终还是没能实现，在作者看来，不能实现的原因是什么呢？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分析</w:t>
      </w:r>
      <w:r>
        <w:rPr>
          <w:sz w:val="21"/>
          <w:szCs w:val="18"/>
        </w:rPr>
        <w:t>] </w:t>
      </w:r>
      <w:r>
        <w:rPr>
          <w:sz w:val="21"/>
          <w:szCs w:val="18"/>
        </w:rPr>
        <w:t>除了自己主观上的原因之外，主要是国民的精神麻木，群众不觉悟，对于呐喊既不赞同也不反对。所以在他看来，国民已经没有了希望，自己也只剩下深深的悲哀和寂寞。而猛士们的奋斗也正如我那里一样，有热情而国民没有反应，所以前驱的猛士是奔驰在寂寞里的。因此他们需要有人呐喊助威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 </w:t>
      </w:r>
      <w:r>
        <w:rPr>
          <w:sz w:val="21"/>
          <w:szCs w:val="18"/>
        </w:rPr>
        <w:t>可是作者既然知道猛士也如我那时一样，不会有什么结果，他为什么还要呐喊呢？</w:t>
      </w:r>
      <w:r>
        <w:rPr>
          <w:sz w:val="21"/>
          <w:szCs w:val="18"/>
        </w:rPr>
        <w:br/>
      </w:r>
      <w:r>
        <w:rPr>
          <w:sz w:val="21"/>
          <w:szCs w:val="18"/>
        </w:rPr>
        <w:t>（思想变化了。投影与钱玄同的对话）</w:t>
      </w:r>
      <w:r>
        <w:rPr>
          <w:sz w:val="21"/>
          <w:szCs w:val="18"/>
        </w:rPr>
        <w:br/>
      </w:r>
      <w:r>
        <w:rPr>
          <w:sz w:val="21"/>
          <w:szCs w:val="18"/>
        </w:rPr>
        <w:t>“</w:t>
      </w:r>
      <w:r>
        <w:rPr>
          <w:sz w:val="21"/>
          <w:szCs w:val="18"/>
        </w:rPr>
        <w:t>假如一间铁屋子，是绝无窗户而万难破毁的，里面有许多熟睡的人们，不久都要闷死了，然而是从昏睡入死灰，并不感到就死的悲哀。现在你大嚷起来，惊起了较为清醒的几个人，使这不幸的少数者来受无可挽救的临终的苦楚，你倒以为对得起他们吗？”</w:t>
      </w:r>
      <w:r>
        <w:rPr>
          <w:sz w:val="21"/>
          <w:szCs w:val="18"/>
        </w:rPr>
        <w:br/>
      </w:r>
      <w:r>
        <w:rPr>
          <w:sz w:val="21"/>
          <w:szCs w:val="18"/>
        </w:rPr>
        <w:t>“</w:t>
      </w:r>
      <w:r>
        <w:rPr>
          <w:sz w:val="21"/>
          <w:szCs w:val="18"/>
        </w:rPr>
        <w:t>然而几个人既然起来，你不能说决没有毁坏这铁屋子的希望。”</w:t>
      </w:r>
      <w:r>
        <w:rPr>
          <w:sz w:val="21"/>
          <w:szCs w:val="18"/>
        </w:rPr>
        <w:br/>
      </w:r>
      <w:r>
        <w:rPr>
          <w:sz w:val="21"/>
          <w:szCs w:val="18"/>
        </w:rPr>
        <w:t>是的，我虽然自有我的确信，然而说到希望，却是不能抹杀的，因为希望在于将来，决不能以我之必无的证明，来折服他之所谓可有，于是我终于答应他也做文章了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引导</w:t>
      </w:r>
      <w:r>
        <w:rPr>
          <w:sz w:val="21"/>
          <w:szCs w:val="18"/>
        </w:rPr>
        <w:t>] </w:t>
      </w:r>
      <w:r>
        <w:rPr>
          <w:sz w:val="21"/>
          <w:szCs w:val="18"/>
        </w:rPr>
        <w:t>如此看来作者能再次从事文学，全是因为钱玄同的鼓励了，事实上是不是这样呢？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</w:t>
      </w:r>
      <w:r>
        <w:rPr>
          <w:sz w:val="21"/>
          <w:szCs w:val="18"/>
        </w:rPr>
        <w:t>：作者是否认为国民全无希望？是不是真的再也没有年轻时的救民报国的思想了。从哪里可以看出，请找出来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１）然而说到希望，却是不能抹杀的，因为希望在于将来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２）在我自己，本以为现在是已经并非一个切迫而不能已于言的人了，但或者也还未能忘怀于当日自己的寂寞的悲哀罢。</w:t>
      </w:r>
      <w:r>
        <w:rPr>
          <w:sz w:val="21"/>
          <w:szCs w:val="18"/>
        </w:rPr>
        <w:br/>
      </w:r>
      <w:r>
        <w:rPr>
          <w:sz w:val="21"/>
          <w:szCs w:val="18"/>
        </w:rPr>
        <w:t>（３）但我的麻醉法却也似乎已经奏了功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 </w:t>
      </w:r>
      <w:r>
        <w:rPr>
          <w:sz w:val="21"/>
          <w:szCs w:val="18"/>
        </w:rPr>
        <w:t>从这此词语可以看出，作者重新开始治文学，并非仅因钱玄同的请求，更多的倒是在圆他的年轻时的救民报国的梦想。这正回应了他在文章开头提到的年轻时候做过许多梦，这不能全忘的一部分，到现在便成了呐喊的由来。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问题</w:t>
      </w:r>
      <w:r>
        <w:rPr>
          <w:sz w:val="21"/>
          <w:szCs w:val="18"/>
        </w:rPr>
        <w:t>]</w:t>
      </w:r>
      <w:r>
        <w:rPr>
          <w:sz w:val="21"/>
          <w:szCs w:val="18"/>
        </w:rPr>
        <w:t>那么他都有哪些梦呢？</w:t>
      </w:r>
      <w:r>
        <w:rPr>
          <w:sz w:val="21"/>
          <w:szCs w:val="18"/>
        </w:rPr>
        <w:br/>
      </w:r>
      <w:r>
        <w:rPr>
          <w:sz w:val="21"/>
          <w:szCs w:val="18"/>
        </w:rPr>
        <w:t>学洋务   改变命运</w:t>
      </w:r>
      <w:r>
        <w:rPr>
          <w:sz w:val="21"/>
          <w:szCs w:val="18"/>
        </w:rPr>
        <w:br/>
      </w:r>
      <w:r>
        <w:rPr>
          <w:sz w:val="21"/>
          <w:szCs w:val="18"/>
        </w:rPr>
        <w:t>攻医学   救国救已</w:t>
      </w:r>
      <w:r>
        <w:rPr>
          <w:sz w:val="21"/>
          <w:szCs w:val="18"/>
        </w:rPr>
        <w:br/>
      </w:r>
      <w:r>
        <w:rPr>
          <w:sz w:val="21"/>
          <w:szCs w:val="18"/>
        </w:rPr>
        <w:t>治文艺   改变精神</w:t>
      </w:r>
      <w:r>
        <w:rPr>
          <w:sz w:val="21"/>
          <w:szCs w:val="18"/>
        </w:rPr>
        <w:br/>
        <w:t>[</w:t>
      </w:r>
      <w:r>
        <w:rPr>
          <w:sz w:val="21"/>
          <w:szCs w:val="18"/>
        </w:rPr>
        <w:t>点拨</w:t>
      </w:r>
      <w:r>
        <w:rPr>
          <w:sz w:val="21"/>
          <w:szCs w:val="18"/>
        </w:rPr>
        <w:t>] </w:t>
      </w:r>
      <w:r>
        <w:rPr>
          <w:sz w:val="21"/>
          <w:szCs w:val="18"/>
        </w:rPr>
        <w:t>而这三个梦反应了作者的不断追求，但这些人生的追求又都是为了同一个目的，唤醒国民，改变祖国的命运，现在终于通过这个小说集来完成了。所以，作者写这些小说是有着深厚的思想基础的。那么总结一下，作者把小说集命名为“呐喊”的原因是：</w:t>
      </w:r>
      <w:r>
        <w:rPr>
          <w:sz w:val="21"/>
          <w:szCs w:val="18"/>
        </w:rPr>
        <w:br/>
      </w:r>
      <w:r>
        <w:rPr>
          <w:sz w:val="21"/>
          <w:szCs w:val="18"/>
        </w:rPr>
        <w:t>（学生总结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是为慰藉战友，使之不惮于前驱的呐喊助阵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是为了唤醒精神麻木、“熟睡”的人们起来抗争，而发出战斗的呼喊；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 xml:space="preserve">   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小结</w:t>
      </w:r>
      <w:r>
        <w:rPr>
          <w:b/>
          <w:bCs/>
          <w:sz w:val="21"/>
          <w:szCs w:val="18"/>
        </w:rPr>
        <w:t>] </w:t>
      </w:r>
      <w:r>
        <w:rPr>
          <w:sz w:val="21"/>
          <w:szCs w:val="18"/>
        </w:rPr>
        <w:t>通过以上的分析，我们清楚地知道了小说集命名为“呐喊”的原因。而围绕着《呐喊》的由来作者也讲述了他的思想发展过程，那就是从年轻时的好梦到悲哀的寂寞，然后是奋起的呐喊。从作者好梦、寂寞、呐喊的经历中，我们不难发现，他的忧国忧民思想一直都没有变，用作者的《自题小像》中的一句话可以鲜明地体现作者的思想：“我以我血荐轩辕。”</w:t>
      </w:r>
      <w:r>
        <w:rPr>
          <w:sz w:val="21"/>
          <w:szCs w:val="18"/>
        </w:rPr>
        <w:t xml:space="preserve">                                      </w:t>
      </w:r>
      <w:r>
        <w:rPr>
          <w:b/>
          <w:bCs/>
          <w:sz w:val="21"/>
          <w:szCs w:val="18"/>
        </w:rPr>
        <w:t>[</w:t>
      </w:r>
      <w:r>
        <w:rPr>
          <w:b/>
          <w:bCs/>
          <w:sz w:val="21"/>
          <w:szCs w:val="18"/>
        </w:rPr>
        <w:t>总结</w:t>
      </w:r>
      <w:r>
        <w:rPr>
          <w:b/>
          <w:bCs/>
          <w:sz w:val="21"/>
          <w:szCs w:val="18"/>
        </w:rPr>
        <w:t>]</w:t>
      </w:r>
      <w:r>
        <w:rPr>
          <w:sz w:val="21"/>
          <w:szCs w:val="18"/>
        </w:rPr>
        <w:t> </w:t>
      </w:r>
      <w:r>
        <w:rPr>
          <w:sz w:val="21"/>
          <w:szCs w:val="18"/>
        </w:rPr>
        <w:t>这节课我们重点分析了小说集命名为“呐喊”的原因和作者写作这些小说的缘由，在分析中我们又清楚地看到了鲁迅先生的思想发展历程。这是这节课的一个重点，但更重要的是，我们学着从关键的词句入手来分析解决问题，这才是最重要的。</w:t>
      </w:r>
      <w:r>
        <w:rPr>
          <w:sz w:val="21"/>
          <w:szCs w:val="18"/>
        </w:rPr>
        <w:t xml:space="preserve">　                                                              三：分析课文                                                         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引出“梦” </w:t>
      </w:r>
      <w:r>
        <w:rPr>
          <w:sz w:val="21"/>
          <w:szCs w:val="18"/>
        </w:rPr>
        <w:t xml:space="preserve">                                                         问：缘由即来由，那么本文在哪里概括交代了《呐喊》的来由？               明确：开头部分，“这不能全忘的一部分，到现在便成了《呐喊》的来由。”   问：是什么的“一部分”？                                               明确：“我年轻时候曾做过许多梦”的一部分。                               问：这里“梦”指的是什么？                                             明确：指作者年轻时候的理想和追求。                                     问：为何理想叫做“梦”呢？                                             明确：由于这些美好的希望、理想都未能实现，所以后来回忆起来，就如同梦幻一般。                                                                   问：年轻时的鲁迅曾做过哪些梦？                                          梦的产生是与作者的生活经历、思想发展密切联系、相互影响的。我们先来看文中叙述了作者怎样的生活经历，思想又是如何发展的呢？请对照下面的表格看课文，给大家两分钟时间，找出地点并概括其生活经历和思想发展。                 根据课文内容，填表说明作者的生活经历思想发展的过程及写作特色。 　 </w:t>
      </w:r>
      <w:r>
        <w:rPr>
          <w:sz w:val="21"/>
          <w:szCs w:val="18"/>
        </w:rPr>
        <w:br/>
      </w:r>
      <w:r>
        <w:rPr>
          <w:sz w:val="21"/>
          <w:szCs w:val="18"/>
        </w:rPr>
        <w:t>地 点                    生 活 经 历 </w:t>
      </w:r>
      <w:r>
        <w:rPr>
          <w:sz w:val="21"/>
          <w:szCs w:val="18"/>
        </w:rPr>
        <w:t xml:space="preserve">                 </w:t>
      </w:r>
      <w:r>
        <w:rPr>
          <w:sz w:val="21"/>
          <w:szCs w:val="18"/>
        </w:rPr>
        <w:t>思 想 发 展 </w:t>
      </w:r>
      <w:r>
        <w:rPr>
          <w:sz w:val="21"/>
          <w:szCs w:val="18"/>
        </w:rPr>
        <w:br/>
      </w:r>
      <w:r>
        <w:rPr>
          <w:sz w:val="21"/>
          <w:szCs w:val="18"/>
        </w:rPr>
        <w:t xml:space="preserve">    </w:t>
      </w:r>
      <w:r>
        <w:rPr>
          <w:sz w:val="21"/>
          <w:szCs w:val="18"/>
        </w:rPr>
        <w:t>先请一学生找出文中地点：绍兴、南京、仙台、东京、北京，再请学生自读课文填写生活经历、思想发展，学生大体完成后再讨论明确具体内容。（具体内容见下，学生概括恰当的少讲评，概括不到位的作指导）                          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绍兴 侍亲疾 看透世态，想走异路 </w:t>
      </w:r>
    </w:p>
    <w:p>
      <w:pPr>
        <w:pStyle w:val="Web"/>
        <w:rPr>
          <w:sz w:val="21"/>
          <w:szCs w:val="18"/>
        </w:rPr>
      </w:pPr>
      <w:r>
        <w:rPr>
          <w:sz w:val="21"/>
          <w:szCs w:val="18"/>
        </w:rPr>
        <w:t>问：在绍兴的四年，作者做了什么？                                       明确：几乎是每天出入于质铺和药店，并寻找药引。                                中心事件是服侍久病的父亲，我们用最简洁的语言概括为“侍病父”或“侍亲疾”。这段生活经历，鲁迅的感受如何？                                   提示：看见世人的真面目，想走异路，逃异地，去寻求别样的人们。                 如何理解这几句话？我们可结合鲁迅的家庭情况。鲁迅幼时家庭经济比较宽裕，家里有四五十亩水田，并不愁生计。但十三岁那年，家庭突遭变故，祖父因科举案件下狱，继之而来的是父亲患了重病，家庭陷入困顿，只得靠典当衣服首饰来换钱给父亲治病，在侮蔑里接了钱，昔日闰土眼中的“少爷”遭到了别人的歧视与白眼，倍感人间的冷漠，看透世态炎凉，于是想走异路，产生了第一个梦“学洋务”  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南京 求新知 选择学医，救民报国 </w:t>
      </w:r>
      <w:r>
        <w:rPr>
          <w:sz w:val="21"/>
          <w:szCs w:val="18"/>
        </w:rPr>
        <w:t xml:space="preserve">                                         在洋务学堂，鲁迅所学课程有：格致（物理、化学）、算学、地理、历史、绘图、体操，并且看到了一些生理卫生之类的书。这些知识与作者在三味书屋中所学的《四书》《五经》中的孔孟之道相比较，都是新知识，因此在洋务学堂作者主要是探求西方新的知识，可概括为“求新知”                                  问：这些新的知识给作者的思想产生了怎样的影响？                         明确：渐悟中医是骗子，知道西方医学能维新，于是去仙台学医，“救治像我父亲似的被误治的病人的疾苦，促进国人对于维新的信仰。”因此我们可概括为“选择学医，救民报国”。                                                     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仙台 攻医学 领悟要著，弃医从文 </w:t>
      </w:r>
      <w:r>
        <w:rPr>
          <w:sz w:val="21"/>
          <w:szCs w:val="18"/>
        </w:rPr>
        <w:t xml:space="preserve">                                         在仙台，作者主要攻读西方医学，初中学的《藤野先生》就是对仙台学医生活的回忆，作者回忆了最使他鼓舞，最使他感激的藤野先生。学医之梦很美满。鲁迅后来为什么又动摇呢？                                                   明确：原因是看时事画片。领悟了要著，弃医从文。                               时事画片的内容是日本人杀中国人，围观的是自己的同胞，这场景使鲁迅受到极大震动，他为麻木得受人欺侮、任人宰割而不自知的同胞感到激愤和悲哀，这使鲁迅的学医之梦彻底破灭，以此为转折，树立了新的梦想，提倡文艺，开始了新的人生，去东京，进行最初的文学活动。                                      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东京 搞文艺 悲哀寂寞，深刻反省 </w:t>
      </w:r>
      <w:r>
        <w:rPr>
          <w:sz w:val="21"/>
          <w:szCs w:val="18"/>
        </w:rPr>
        <w:t xml:space="preserve">                                         在东京，鲁迅为搞文艺从事了许多工作，文中主要叙述了办杂志《新生》。《新生》的结局如何？（并未出版）                                               《新生》的失败，给鲁迅以沉重的打击，请同学们从课文中找出表示他那时心情的词语：悲哀、寂寞，并且进行了深刻的反省，看见自己“决不是一个振臂一呼应者云集的英雄”。                                                       请大家思考：鲁迅为什么感到如置身毫无边际的荒原的悲哀？                  明确：客观原因：国民精神麻木，群众不觉悟，对于呐喊，既非赞同，也不反对。 </w:t>
      </w:r>
    </w:p>
    <w:p>
      <w:pPr>
        <w:pStyle w:val="Web"/>
        <w:ind w:firstLine="420"/>
        <w:rPr/>
      </w:pPr>
      <w:r>
        <w:rPr>
          <w:sz w:val="21"/>
          <w:szCs w:val="18"/>
        </w:rPr>
        <w:t>主观原因：对自己寄托希望过高，认为自己是英雄，思想不切实际，青年人特有的狂热病。                                                             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北京 抄古碑 苦闷沉默，思索追寻</w:t>
      </w:r>
      <w:r>
        <w:rPr>
          <w:sz w:val="21"/>
          <w:szCs w:val="18"/>
        </w:rPr>
        <w:t xml:space="preserve">                                          满怀信心，满怀希望地办杂志，一旦希望破灭，那失望也是很深，很痛苦的。为了驱散这种痛苦与寂寞，鲁迅采用了种种麻醉法，沉入于国民中，回到古代去，于是去了北京</w:t>
      </w:r>
      <w:r>
        <w:rPr>
          <w:sz w:val="21"/>
          <w:szCs w:val="18"/>
        </w:rPr>
        <w:t>S</w:t>
      </w:r>
      <w:r>
        <w:rPr>
          <w:sz w:val="21"/>
          <w:szCs w:val="18"/>
        </w:rPr>
        <w:t>会馆抄古碑</w:t>
      </w:r>
      <w:r>
        <w:rPr>
          <w:sz w:val="21"/>
          <w:szCs w:val="18"/>
        </w:rPr>
        <w:t>。</w:t>
      </w:r>
      <w:r>
        <w:rPr>
          <w:sz w:val="21"/>
          <w:szCs w:val="18"/>
        </w:rPr>
        <w:t> </w:t>
      </w:r>
      <w:r>
        <w:rPr>
          <w:sz w:val="21"/>
          <w:szCs w:val="18"/>
        </w:rPr>
        <w:t xml:space="preserve">                                                   抄古碑并没有奏功（从“似乎”一词可看出），从院子里有缢死过一个女人的槐树和槐蚕是每每冰冷地落在头颈上，可以看出当时居住的环境是冷静、寂寞的。“客中少有人来”，生命在暗暗消去，可见鲁迅没有了先前的慷慨激昂，保持了沉默，“这也是我唯一的愿望”是一种自嘲，实际上是不愿如此沉默，可又不得不如此的无可奈何的苦闷。这种苦闷实际是奋斗者找不到变革现实途径时产生的彷徨，这种沉默实际上是暴风雨来临前的酝酿，沉默苦闷并非理想破灭后的绝望，而是仍在苦苦思索追寻着国家和社会的前途和出路。                                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北京 应索稿 看到希望，作文呐喊 </w:t>
      </w:r>
      <w:r>
        <w:rPr>
          <w:sz w:val="21"/>
          <w:szCs w:val="18"/>
        </w:rPr>
        <w:t xml:space="preserve">                                         鲁迅在《记念刘和珍君》一文中曾说：“沉默呵，沉默！不在沉默中爆发，就在沉默中灭亡”，金心异的索稿，结束了鲁迅沉默的抄古碑的生活。文中有金心异与鲁迅争论铁屋子能否被摧毁的一段对话。在“假如一间铁屋子”的对话中，用了许多比喻来揭示思想观点。请具体说明“铁屋子”、“熟睡的人们”、“大嚷起来，惊起了较为清醒的几个人”各比喻什么？                                   提示：“铁屋子”比喻辛亥革命后依旧黑暗的旧中国。                       “熟睡的人们”比喻受封建思想毒害的精神麻木的国民。                      “大嚷起来，惊起较为清醒的几个人”比喻用宣传的力量使较为明白的一些人认识处境的险恶。                                                           鲁迅：铁屋子万难破毁，即使大嚷起来惊起较为清醒的几个人，也无济于事。金心异：既然有人起来，就有可能破毁。从中我们可以了解鲁迅最初的社会观，把黑暗的旧社会估计得过于强大，对社会认识很深刻，但同时也体现了他思想的弱点：对群众力量估计不足。争论的结果是鲁迅否定了自己最初的看法，看到了希望，于是振笔呐喊。                                                              通过分析，我们得出结论：先前的思想发展是形成《呐喊》的深厚的思想基础，而金心异的来访则是写作《呐喊》的直接契机。 至此，完成表格。              从作者的生活经历中我们可以看出，作者年青时的梦想共有三个（好梦），一个是通过学洋务来就国，即洋务救国梦；一个是通过学医来拯救像他父亲一样的病人，并在战争时去当军医，即学医救国梦；第三是想通过文艺来唤醒麻木的国民，即文艺救国梦。从作者的梦想中我们可以看出，一直贯穿在作者梦想中的是他那一颗救国救民的热心，作者这种忧国忧民的思想我们应当很好地体会。               第一个梦是第二个梦的前提和基础，并随着第二个梦的破灭而破灭，前两个梦的破灭又是第三个梦产生的原因。</w:t>
      </w:r>
    </w:p>
    <w:p>
      <w:pPr>
        <w:pStyle w:val="Web"/>
        <w:ind w:firstLine="420"/>
        <w:rPr>
          <w:sz w:val="21"/>
        </w:rPr>
      </w:pPr>
      <w:r>
        <w:rPr>
          <w:sz w:val="21"/>
          <w:szCs w:val="18"/>
        </w:rPr>
        <w:t xml:space="preserve">三大梦想的破灭使作者陷入了无边的寂寞中，如何理解作者的这种寂寞呢？       作者的这种寂寞并非真的无聊，也不是无事可做，而是一种“不特没有人来赞同，也还没有人来反对”的孤独，是爱国者报国无门的忧愁，是先行者曲高和寡的悲哀，更是思想者穷天究地的反省。“吾不能变心以从俗兮，固将愁苦而终穷。”这种寂寞是作者对黑暗统治的反抗，对麻木国民的当头棒喝。在寂寞中作者深刻反省，从而克服了对自己寄望过高、思想不切实际的青年人特有的狂热病，为他以后团结众人，从事“韧”的战斗奠定了基础。                                   金心异的来访使寂寞中作者看到希望，于是开始振笔呐喊。                   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分析小说集命名为</w:t>
      </w:r>
      <w:r>
        <w:rPr>
          <w:sz w:val="21"/>
          <w:szCs w:val="18"/>
        </w:rPr>
        <w:t>《</w:t>
      </w:r>
      <w:r>
        <w:rPr>
          <w:sz w:val="21"/>
          <w:szCs w:val="18"/>
        </w:rPr>
        <w:t>呐喊</w:t>
      </w:r>
      <w:r>
        <w:rPr>
          <w:sz w:val="21"/>
          <w:szCs w:val="18"/>
        </w:rPr>
        <w:t>》</w:t>
      </w:r>
      <w:r>
        <w:rPr>
          <w:sz w:val="21"/>
          <w:szCs w:val="18"/>
        </w:rPr>
        <w:t>的含义。 </w:t>
      </w:r>
      <w:r>
        <w:rPr>
          <w:sz w:val="21"/>
          <w:szCs w:val="18"/>
        </w:rPr>
        <w:t xml:space="preserve">                                   提示：其含义有二，一是为唤醒精神麻木、“熟睡”的人们起来抗争，而发出战斗呼喊；一是为慰藉战友，使之“不惮于前驱”的呐喊助阵。                   从作者好梦、寂寞、呐喊的经历中我们不难发现他的忧国忧民的思想一直没有改变，用作者的《自题小像》中的一句话可以鲜明地体现作者的思想：“我以我血荐轩辕。”  四．布置作业（任选一题）                                                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由鲁迅回忆自己的梦的产生、对梦的执著，你能不能谈谈你的梦，有什么梦？怎样形成的？如何为梦的实现而奋斗？请以“我的梦”为题，写一篇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左右的作文； </w:t>
      </w:r>
      <w:r>
        <w:rPr>
          <w:sz w:val="21"/>
          <w:szCs w:val="18"/>
        </w:rPr>
        <w:t xml:space="preserve">                                                                  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分析文中的曲笔，以“亮色的‘曲笔’”为题写一篇评论；  </w:t>
      </w:r>
      <w:r>
        <w:rPr>
          <w:sz w:val="21"/>
          <w:szCs w:val="18"/>
        </w:rPr>
        <w:t xml:space="preserve">                </w:t>
      </w:r>
      <w:r>
        <w:rPr>
          <w:sz w:val="21"/>
        </w:rPr>
        <w:t>3</w:t>
      </w:r>
      <w:r>
        <w:rPr>
          <w:sz w:val="21"/>
        </w:rPr>
        <w:t>、分析作者的寂寞，以“闪光的‘寂寞’”为题写一篇读后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64"/>
      <w:rPr>
        <w:b/>
        <w:b/>
        <w:sz w:val="24"/>
      </w:rPr>
    </w:pPr>
    <w:r>
      <w:rPr>
        <w:b/>
        <w:sz w:val="24"/>
      </w:rPr>
      <w:t>制作者：王晓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9000" cy="317500"/>
          <wp:effectExtent l="0" t="0" r="0" b="0"/>
          <wp:docPr id="1" name="武侯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武侯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3" r="-41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勉县二中高中语文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54:00Z</dcterms:created>
  <dc:creator>Legend User</dc:creator>
  <dc:description/>
  <dc:language>en-US</dc:language>
  <cp:lastModifiedBy>Legend User</cp:lastModifiedBy>
  <cp:lastPrinted>2003-12-22T09:31:00Z</cp:lastPrinted>
  <dcterms:modified xsi:type="dcterms:W3CDTF">2003-12-22T02:03:00Z</dcterms:modified>
  <cp:revision>8</cp:revision>
  <dc:subject/>
  <dc:title/>
</cp:coreProperties>
</file>