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小石城山记》教学设计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目标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¤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知识与技能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掌握常用文言实词及文言虚词“而”的用法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能翻译文中重要的句子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¤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过程与方法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合作探究中国古代被贬文人在作品中表达思想情感的方式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¤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情感态度与价值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认识艰难困苦玉汝于成的道理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培养“我手写我心”的写作态度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重点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引导学生探究文人被贬的相关课题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难点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古代被贬文人在作品中表达思想情感的方式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方法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诵读法、讨论法、分析法、探究法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具准备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课件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课时安排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二课时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设想】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《小石城山记》是柳宗元的永州八记之一，是他被贬永州时的游记。作者在描写小石城山土堡、山石、山洞的同时，赞叹天地造化的神奇，更抒发了身世的感慨。放情山水，寄托情志，借对山水的感慨来浇胸中的块垒是文章的一大特点。文虽短小，但旨趣深远；既可陶冶性情，也能提高学生的认识能力。教学中应该充分挖掘该文的特点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这篇文章也是《唐宋散文选读》（语文选修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的第一篇，采用什么样的教学方式，对指导学生进行选修课的学习，改变学生的学习方式，有着很重要的意义。本设计采用“发现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discover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－探究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develop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－表达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describe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”（简称“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D”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的探究学习方式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文言文教学，不论是必修还是选修，都应该注意文言词语的积累，文言句式的学习，加强文言课文的诵读和翻译，让学生具备文言文阅读的基本能力。因此，我们在教学中设置了词语积累、句子翻译、课文诵读的环节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我们认为，选修课的教学毕竟不同于必修课的教学，在打好基础的前提下，选修课更应当注意对课文内容进行拓展，联系学过的知识，开阔学生视野；在教学方法上，更应该重视采用探究学习的方式，改变学生的学习方式，培养学生的创新精神；而在培养目标方面，选修课更应该注意激发学生的学习兴趣，提高学生的人文素养。所以，我们将“夯实基础，注重拓展，突出探究，落实人文”作为选修课教学的主要策略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本设计的思路是，在落实文言词语和翻译重点句子的基础上，从课文中发现有探究价值的话题（中国古代文人的被贬），然后拓展视野，回忆学过的作品，适当补充课外知识，引导学生探究古代被贬文人思想、情感表达的方式，从而认识到写作是排遣忧愁、抒发情志的重要工具，也认识到艰难困苦玉汝于成的道理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【教学内容与过程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第一课时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、   激发兴趣，导入新课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对对联：中国有哪些著名的山？明确：庐山，泰山，华山，雁荡山，峨嵋山，白云山。中国有哪些著名的水？明确：天池，西湖，太湖，青海湖，千岛湖，日月潭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请拟一幅对联表达对锦绣河山的赞美：（要求宽对，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播放风景名称。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参考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庐山，泰山，华山，雁荡山，峨嵋山，白云山，山山明秀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天池，西湖，太湖，千岛湖，青海湖，日月潭，水水瑰奇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教师引导：江山如此多娇，引无数英雄竞折腰。历代文人，纵情山水之间，徜徉松林之中，汲取创作灵感，感悟人生哲理，抒发胸中郁闷。李白气壮于“黄河之水天上来，奔流到海不复回”，苏轼意怀于“大江东去浪淘尽，千古风流人物”，柳永神伤于“杨柳岸，晓风残月”。华夏河山，哺育了一代代文豪；而文人墨客，又发掘了中华一处处胜景的情韵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今天，让我们和唐代宗师柳宗元一起，发现永州小石城山的美景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二、   检查预习，把握整体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集体朗读全文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检查重点词语的读音。（播放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每组派一个人上黑板，写出正确答案，然后订正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瑰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guī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玮         横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héng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垠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yín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窥视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kuī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睥睨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ìnì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疏数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shuò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偃仰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yǎn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贬谪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zhé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整体把握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本文的文体是什么？（明确：游记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思路：第一段主要写什么？（明确：写景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第二段主要写什么？（明确：引发身世之慨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三、   学习课文，夯实基础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一）合作翻译课文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．分小组翻译课文。两个人翻译，其他成员纠正，将有问题的地方或大家都不能翻译的句子记录下来。 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交流翻译情况。各组提出存在的问题，大家共同解决问题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教师检查（指名回答，每大组一个人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其疏数偃仰，类智者所施设也。（关键实词“类”、“数”、“施”的翻译。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以慰夫贤而辱于此者。（关键虚词“以”、“夫”、“而”、“于”。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窥之正黑，投以小石。（句式：状语后置，注意调整语序。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④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更千百年不得一售其伎，是固劳而无用。（句式：被动句，判断句，要翻译出句式特点。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翻译指导：翻译以直译为主，字字落实；注意常用实词、虚词的的积累；句式的翻译要体现特点，倒装句注意调整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二）落实文言实词与虚词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（播放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，练习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文言实词：（集体回答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自西山道口径北 （一直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环之可上（盘旋攀登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及是，愈以为诚有（确实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④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更千百年不得一售其伎（技艺，指美景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⑤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其一少北而东（向东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⑥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是固劳而无用（实在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文言虚词“而”（集体回答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其一少北而东（并列连词，并且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土断而川分（承接连词，不翻译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无土壤而生嘉树美箭（转折连词，却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④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益奇而坚（并列连词，并且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⑤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是固劳而无用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转折连词，却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⑥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不为伟人，而独为是物（转折连词，却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三）分析景物描写和情感的抒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找出文章中景物描写集中的句子，品味这些句子的妙处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山石：横当其垠。其疏数偃仰，类智者所施设。（形态之美、奇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土堡：其上为睥睨、梁欐之形，其旁出堡坞，有若门焉。（形象之美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山洞：窥之正黑，投以小石，洞然有水声，其响激越，良久乃已。（有情趣，声音之美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树竹：嘉树美箭，益奇而坚。（简洁，生动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特点：简明、生动，突出了形象美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找出文章中反映作者思想情感的句子，体会作者的悲愤之情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提供背景：柳宗元，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80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年参加王叔文领导的“永贞革新”，但不久即告失败。唐宪宗李纯上台后，王叔文被杀，柳宗元等八位改革人士被贬到边远地区当司马。司马，编外闲职，实为流放；柳宗元被贬为永州司马。永州，湖南零陵，在古代，这里偏远荒凉，素为贬官谪居之地。柳宗元和他的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6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岁的老母，刚到永州，连住的地方也没有，幸亏重巽和尚相助，在龙兴寺住下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那么，在这篇文章中，我们能不能窥见柳宗元被贬谪居时的思想、情感呢？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①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以慰夫贤而辱于此者。（别人观点，作者反对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②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其气之灵，不为伟人，而独为是物，故楚之南少人而多石。（别人观点，作者反对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>③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.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又怪其不为之中州，而列是夷狄，更千百年不得一售其伎，是固劳而无用。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自己观点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)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第③句话有什么言外之意呢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?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 绝佳美景，千年无售，作者认为造物者是劳而无用。以佳胜之地被埋没，比喻自己徒有经邦济世之才却横遭贬斥，谪居荒蛮，壮志难酬的悲愤。真是“一腔心事付幽胜，多少凄楚烟水中”啊！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、   再读课文，教师总结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这篇游记跌宕开合，尺幅千里，“笔笔眼前小景，笔笔天外奇情”。通过对景物的议论，曲折表达思想情感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五、   作业</w:t>
      </w:r>
    </w:p>
    <w:p>
      <w:pPr>
        <w:pStyle w:val="Normal"/>
        <w:spacing w:lineRule="exact" w:line="42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1.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书面翻译课文第二段。</w:t>
      </w:r>
    </w:p>
    <w:p>
      <w:pPr>
        <w:pStyle w:val="Normal"/>
        <w:spacing w:lineRule="exact" w:line="420"/>
        <w:rPr/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 xml:space="preserve">2.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阅读《永州八记》，体会作者思想情感表达的方式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第二课时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、复习检查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集体朗读课文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问题：柳宗元在《小石城山记》中是如何表达自己的思想情感的？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以佳胜之地被埋没，比喻自己徒有经邦济世之才却横遭贬斥，谪居荒蛮，壮志难酬的悲愤。寄情山水，曲折达情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二、发现问题，确立课题【发现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discover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提出话题，揭示现象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师引导：中国历史上，著名文人当中，是不是只有柳宗元一人被贬过？还有哪些著名文人被贬？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不是。柳宗元、苏轼、韩愈、刘禹锡、白居易，王安石，杜甫，欧阳修，张九龄，范仲淹等都被贬过。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展示：中国被贬文人名单。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中国古代文人，比较多的接受了儒家经世致用的思想，“修身，齐家，治国，平天下”；但他们的仕途却坎坷异常。文人被贬，不是个别现象，许多著名文人都曾有被贬的经历，不少人客死贬所。柳宗元的母亲死于永州，他本人死于贬所柳州。值得注意的是，我们广东省常常是文人的贬所，根据材料记载说，仅唐宋两代，被贬谪到湛江或在湛江逗留的名人就不下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人。寇准、李纲、苏轼、苏辙、秦观、汤显祖等名臣贤相和大文豪们先后接踵而至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由此，我们不得不想到这样一个话题：中国古代文人的被贬。（展示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余秋雨先生曾经在《文化苦旅》中提到“贬官文化”一词，并认为是“中国文化中极其夺目的一个部分”。看来，这确实是一个值得研究的现象。围绕“中国古代文人的被贬”这个话题，我们可以想到许多问题。那么，您对这个话题的哪些方面感兴趣呢？您希望探究哪个方面的问题呢？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  提出问题，确立课题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学生小组讨论，交流。每提一个问题，教师就把它提升为一个课题，并板书。（讨论充分，让学生发挥主动性，形成课堂高潮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师总结：提出一个问题，比解决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个问题都来得更有价值。我们提出问题，然后就可以用叙述式的语言表述成一个课题。我也想了几个课题，供大家参考：（播放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中国古代文人被贬的原因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古代文学作品中被贬文人的形象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中国古代文人的被贬与其文学成就的关系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古代文人被贬与寄情山水的关系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被贬广东的文人研究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广东贬官文化研究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古代文人被贬前后的变化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8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古代被贬文人排遣内心忧愁和愤怒的方式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9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古代被贬文人在作品中表达思想情感的方式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柳宗元《永州八记》中思想、情感的表达方式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中国古代文人的被贬与中国文学之间的关系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分析课题，选择课题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师引导：研究课题要考虑到主观和客观的条件。由于条件限制，在课堂里，我们选择“中国古代被贬文人在作品中表达思想情感的方式”为课题，来熟悉探究的过程和方法，为大家课后研究做示范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三、合作探究，寻找规律【探究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(develop)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回忆知识，拓展材料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师提问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我们学过的课文中有哪些是他们在被贬期间创作的？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教师提供拓展资料：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（发被贬文人的简历与作品给学生探究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中国被贬文人被贬期间的作品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确定研究对象：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柳宗元、苏轼、韩愈、刘禹锡、白居易，王安石，杜甫，欧阳修，张九龄，范仲淹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．小组讨论，寻找规律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小组讨论，以上面作家为对象，每个小组讨论一到两个作家，注意结合作品来探究规律。（讨论充分，结合作品，形成课堂高潮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古代被贬文人在作品中表达思想情感的方式有哪些？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提示：先回忆或阅读相关的作品，然后思考这些文人抒发了哪些感慨，最后分析他们表达思想情感的方式。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交流成果，教师板书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确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古代被贬文人在作品中表达思想情感的方式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缅怀伟人，羡慕赞叹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批判现实，幽愤不满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远离现实，淡泊人生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4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蔑视权贵，洁身自好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寄情山水，曲折达情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6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自伤身世，顾影自怜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7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同病相怜，感叹命运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、独立创作，表达交流【表达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describe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】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一）书面表达：刚才我们通过讨论和交流，发现了很多的表达方式，现在，请大家根据上面的探究，写一段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0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字以上的议论性文字，分析他们是如何表达自己的思想情感的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要求：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1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有自己的观点，可以是上面的观点，也可以是自己新的观点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2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用诗文句子做材料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3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）       对诗文材料进行分析来证明您的观点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二）口头表达：学生朗读自己作品，大家共同点评。（从观点、材料、分析三个角度。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五、 总结全文，提升境界（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5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分钟）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古代被贬文人，具有独特的表达情感的方式。他们寄情山水，以文显情。既排遣了心中忧愤，也成就了自己的文学大业，更为中国文学增添绚烂的光彩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我想，这些被贬的文豪们，他们真正把写作当成了表达思想、情感的工具，超越了功利。写作成了他们生活的一部分，甚至成了他们生命的一部分！真不知道，没有写作习惯的人，不喜欢用文字表达自己情志的人，怎么渡过这样寂寞、悲愤、抑郁的谪居生活啊！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同学们，让我们像古人那样，我手写我心，把写作当成生活的一部分，甚至当成生命的一部分吧！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我又想，柳宗元被贬永州，乃有《永州八记》；苏轼被贬黄州，乃有《念奴娇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·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赤壁怀古》和《赤壁赋》；白居易被贬江州，乃有《琵琶行》；欧阳修被贬滁州，乃有《醉翁亭记》。真是“诗人不幸，诗家幸”；文人不幸，文学幸啊。古人说：艰难困苦，玉汝于成，确实是这样啊。假如我们的人生总是一马平川，那将会是怎样枯燥、黯淡的人生呢？由此，我想到著名史学家史马迁在《报任安书》中一段精彩论述。让我们一起背诵这一著名的论断来结束这一课吧？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学生集体背诵《报任安书》中“盖文王拘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¨¨¨”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段。）（学生朗读有气势，形成课堂高潮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（播放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PPT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：把写作当成生活的一部分。艰难困苦，玉汝于成！）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六、课后探究，完成作业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请选择你感兴趣的课题，上网或去图书馆查找资料，确立你的观点，应用材料证明观点，写一篇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800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字左右的议论文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参考资料：语文探究学习网站，“课题研究”栏目，“贬官文化”子栏目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附：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古代被贬文人被贬期间的代表作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、柳宗元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参加“永贞革新”失败，被贬永州，后又贬柳州，最终死于柳州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《永州八记》：《始得西山宴游记》、《钴鉧潭记》、《钴鉧潭西小丘记》、《至小丘西小石潭记》、《袁家渴记》、《石渠记》、《石涧记》、《小石城山记》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二、苏轼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反对王安石变法，“乌台诗案”被贬黄州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《念奴娇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·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赤壁怀古》、《赤壁赋》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三、韩愈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京畿大旱，上奏要求停征赋税被贬连州，后调回京。又因谏皇帝迎佛骨进京被贬潮州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《左迁至蓝关示侄孙湘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左迁至蓝关示侄孙湘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一封朝奏九重天，夕贬潮州路八千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欲为圣明除弊事，肯将衰朽惜残年！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云横秦岭家何在？雪拥蓝关马不前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知汝远来应有意，好收吾骨瘴江边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四、刘禹锡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参加参加“永贞革新”失败，被贬朗州，后又贬连州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：《酬乐天扬州初逢席上见赠》、《秋词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酬乐天扬州初逢席上见赠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巴山楚水凄凉地，二十三年弃置身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怀旧空吟闻笛赋，到乡翻似烂柯人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沉舟侧畔千帆过，病树前头万木春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今日听君歌一曲，暂凭杯酒长精神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秋词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自古逢秋悲寂寥，我言秋日胜春朝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晴空一鹤排云上，便引诗情到碧霄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五、白居易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旧官僚集团攻击他僭越言事，并借其他理由诬陷，被贬江州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：《琵琶行》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六、王安石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变法遭到反对，两次罢相，贬江宁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《船泊瓜州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船泊瓜州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京口瓜州一水间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钟山只隔数重山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春风又绿江南岸</w:t>
      </w:r>
      <w:r>
        <w:rPr>
          <w:rStyle w:val="StrongEmphasis"/>
          <w:rFonts w:cs="Arial Unicode MS" w:ascii="宋体;SimSun" w:hAnsi="宋体;SimSun"/>
          <w:b w:val="false"/>
          <w:bCs w:val="false"/>
          <w:kern w:val="0"/>
          <w:szCs w:val="21"/>
        </w:rPr>
        <w:t>,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明月何时照我还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七、杜甫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上疏营救房琯的罢相，触怒了唐肃宗，先罢官，后贬华州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“三吏”、“三别”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石 壕 吏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暮投石壕村，有吏夜捉人。老翁逾墙走，老妇出门看。吏呼一何怒，妇啼一何苦！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听妇前致词：三男邺城戍。一男附书至，二男新战死。存者且偷生，死者长已矣！室中更无人，惟有乳下孙。有孙母未去，出入无完裙。老妪力虽衰，请从吏夜归，急应河阳役，犹得备晨炊。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   </w:t>
      </w: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夜久语声绝，如闻泣幽咽。天明登前途，独与老翁别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八、欧阳修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支持范仲淹“庆历新政”，遭到保守势力陷害，被贬滁州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《醉翁亭记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醉翁亭记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　　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　　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九、张九龄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奸臣李林甫和惠妃谗毁贬荆州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《感遇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感遇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张九龄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其一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兰叶春葳蕤，桂华秋皎洁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欣欣此生意，自尔为佳节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谁知林栖者，闻风坐相悦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草木有本心，何求美人折？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其七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江南有丹橘，经冬犹绿林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岂伊地气暖，自有岁寒心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可以荐嘉客，奈何阻重深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运命惟所遇，循环不可寻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徒言树桃李，此木岂无阴？</w:t>
      </w:r>
    </w:p>
    <w:p>
      <w:pPr>
        <w:pStyle w:val="Normal"/>
        <w:spacing w:lineRule="exact" w:line="420"/>
        <w:rPr>
          <w:rFonts w:cs="Arial Unicode MS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十、范仲淹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因直谏屡次被贬，倡导“庆历新政”失败被贬邓州等地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代表作创作《岳阳楼记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岳阳楼记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范仲淹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庆历四年春，滕子京谪守巴陵郡。越明年，政通人和，百废俱兴，乃重修岳阳楼，增其旧制，刻唐贤今人诗赋于其上，属予作文以记之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予观夫巴陵胜状，在洞庭一湖。衔远山，吞长江，浩浩汤汤，横无际涯；朝晖夕阴，气象万千；此则岳阳楼之大观也，前人之述备矣。然则北通巫峡，南极潇湘，迁客骚人，多会于此，览物之情，得无异乎？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至若春和景明，波澜不惊，上下天光，一碧万顷；沙鸥翔集，锦鳞游泳，岸芷汀兰，郁郁青青。而或长烟一空皓月千里，浮光跃金，静影沉璧，渔歌互答，此乐何极！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 xml:space="preserve">登斯楼也，则有心旷神怡，宠辱皆忘，把酒临风，其喜洋洋者矣。 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欤！</w:t>
      </w:r>
    </w:p>
    <w:p>
      <w:pPr>
        <w:pStyle w:val="Normal"/>
        <w:spacing w:lineRule="exact" w:line="420"/>
        <w:rPr/>
      </w:pPr>
      <w:r>
        <w:rPr>
          <w:rStyle w:val="StrongEmphasis"/>
          <w:rFonts w:ascii="宋体;SimSun" w:hAnsi="宋体;SimSun" w:cs="Arial Unicode MS"/>
          <w:b w:val="false"/>
          <w:bCs w:val="false"/>
          <w:kern w:val="0"/>
          <w:szCs w:val="21"/>
        </w:rPr>
        <w:t>噫！微斯人，吾谁与归！</w:t>
      </w:r>
    </w:p>
    <w:p>
      <w:pPr>
        <w:pStyle w:val="Normal"/>
        <w:spacing w:lineRule="exact" w:line="420"/>
        <w:rPr>
          <w:rStyle w:val="StrongEmphasis"/>
          <w:rFonts w:ascii="宋体;SimSun" w:hAnsi="宋体;SimSun" w:cs="Arial Unicode MS"/>
          <w:b w:val="false"/>
          <w:b w:val="false"/>
          <w:bCs w:val="false"/>
          <w:kern w:val="0"/>
          <w:szCs w:val="21"/>
        </w:rPr>
      </w:pPr>
      <w:r>
        <w:rPr/>
      </w:r>
    </w:p>
    <w:sectPr>
      <w:footerReference w:type="default" r:id="rId2"/>
      <w:type w:val="nextPage"/>
      <w:pgSz w:w="10440" w:h="14740"/>
      <w:pgMar w:left="737" w:right="737" w:gutter="0" w:header="0" w:top="851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USER</dc:creator>
  <dc:description/>
  <dc:language>en-US</dc:language>
  <cp:lastModifiedBy>USER</cp:lastModifiedBy>
  <dcterms:modified xsi:type="dcterms:W3CDTF">2008-12-15T09:42:00Z</dcterms:modified>
  <cp:revision>3</cp:revision>
  <dc:subject/>
  <dc:title>《主题探究学习：从古诗看古代交通》教案</dc:title>
</cp:coreProperties>
</file>