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认识自我》单元教案要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段四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内容：示范自我，帮助学生认识自我，升华自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绍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绍自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是一个迷；高中，到了认识自己的时候了：几个关键问题：你自己认为自己重要吗？你有没有美丽的梦？梦想成真的关键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示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很重要：姓名</w:t>
      </w:r>
      <w:r>
        <w:rPr/>
        <w:t>//</w:t>
      </w:r>
      <w:r>
        <w:rPr/>
        <w:t>在家里，在学校，在高一单元</w:t>
      </w:r>
      <w:r>
        <w:rPr/>
        <w:t>//</w:t>
      </w:r>
      <w:r>
        <w:rPr/>
        <w:t>几段辉煌（</w:t>
      </w:r>
      <w:r>
        <w:rPr/>
        <w:t>7</w:t>
      </w:r>
      <w:r>
        <w:rPr/>
        <w:t>本专著；高考今年班级</w:t>
      </w:r>
      <w:r>
        <w:rPr/>
        <w:t>9</w:t>
      </w:r>
      <w:r>
        <w:rPr/>
        <w:t>人</w:t>
      </w:r>
      <w:r>
        <w:rPr/>
        <w:t>700</w:t>
      </w:r>
      <w:r>
        <w:rPr/>
        <w:t>以上（</w:t>
      </w:r>
      <w:r>
        <w:rPr/>
        <w:t>1</w:t>
      </w:r>
      <w:r>
        <w:rPr/>
        <w:t>），年级均分</w:t>
      </w:r>
      <w:r>
        <w:rPr/>
        <w:t>638</w:t>
      </w:r>
      <w:r>
        <w:rPr/>
        <w:t>（消灭</w:t>
      </w:r>
      <w:r>
        <w:rPr/>
        <w:t>5</w:t>
      </w:r>
      <w:r>
        <w:rPr/>
        <w:t>头），</w:t>
      </w:r>
      <w:r>
        <w:rPr/>
        <w:t>700113</w:t>
      </w:r>
      <w:r>
        <w:rPr/>
        <w:t>（</w:t>
      </w:r>
      <w:r>
        <w:rPr/>
        <w:t>70</w:t>
      </w:r>
      <w:r>
        <w:rPr/>
        <w:t>），</w:t>
      </w:r>
      <w:r>
        <w:rPr/>
        <w:t>800</w:t>
      </w:r>
      <w:r>
        <w:rPr/>
        <w:t>，</w:t>
      </w:r>
      <w:r>
        <w:rPr/>
        <w:t>16</w:t>
      </w:r>
      <w:r>
        <w:rPr/>
        <w:t>（</w:t>
      </w:r>
      <w:r>
        <w:rPr/>
        <w:t>8</w:t>
      </w:r>
      <w:r>
        <w:rPr/>
        <w:t>）比较他校和我校历史；以前做古，头衔“中学老师唯一十佳书香”“深圳优秀”“深中游泳队长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的梦“热炕头”“工人吃供应”，现在“梦中”（深圳是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键——用意志去挑战命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我很重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照片中心，最关注？但作用认识时</w:t>
      </w:r>
      <w:r>
        <w:rPr/>
        <w:t>-</w:t>
      </w:r>
      <w:r>
        <w:rPr/>
        <w:t>几人谈自己，评价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我们读下边文章，你会重新认识“我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不行，人微“小人，践内，犬子”“沉没是金”“沧海一素”</w:t>
      </w:r>
      <w:r>
        <w:rPr/>
        <w:t>//</w:t>
      </w:r>
      <w:r>
        <w:rPr/>
        <w:t>原因：舆论，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重要；那些方面？综合为三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照前者，谈“为什么”依据要变，参照物变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三字高身回答“我，重不重要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下一段——思考：你有没有美丽的梦？梦想成真的关键是？（预习阅读笔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唱《童年》看《北大青涩》想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漫画《烟斗》看《朝抵抗力最大的路径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评《童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北大青涩》状元采访或自述（之所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之所以：三点（中间三部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奶奶》之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尾照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也可以类似笔伐写《梦》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梦想成真的关键是？《漫画》再《朝抵抗力最大的路径走》谈体会为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朱光潜认为</w:t>
      </w:r>
      <w:r>
        <w:rPr/>
        <w:t>//</w:t>
      </w:r>
      <w:r>
        <w:rPr/>
        <w:t>例证：写诗歌，物理动力喻证，孔子伟人</w:t>
      </w:r>
      <w:r>
        <w:rPr/>
        <w:t>//</w:t>
      </w:r>
      <w:r>
        <w:rPr/>
        <w:t>国家？个人（一事无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朋友父子争论〈奋斗与享受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甚至那幅漫画〈不</w:t>
      </w:r>
      <w:r>
        <w:rPr>
          <w:rFonts w:eastAsia="Times New Roman"/>
        </w:rPr>
        <w:t xml:space="preserve"> </w:t>
      </w:r>
      <w:r>
        <w:rPr/>
        <w:t>合作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讨论题：（父子争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中生要不断进取追求《往抵抗力强的地方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要追求，还要享受人生（轻松人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照观点分组议论（每人发言，记录要点（观点材料）一人看时间</w:t>
      </w:r>
      <w:r>
        <w:rPr/>
        <w:t>2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代表总结双方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由发言：对方之谬误在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师总结，尤其侧重在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己补笔在（周记）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断进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适应未来，高考，人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生最重要最有效率时间，荒废一时，窝囊一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重要，不白活</w:t>
      </w:r>
      <w:r>
        <w:rPr/>
        <w:t>//</w:t>
      </w:r>
      <w:r>
        <w:rPr/>
        <w:t>白活含义？太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到深中干吗，</w:t>
      </w:r>
      <w:r>
        <w:rPr/>
        <w:t>//</w:t>
      </w:r>
      <w:r>
        <w:rPr/>
        <w:t>不是地狱，是兼顾的好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要，又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否认进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黄金年华不苍白单色调，尽量多享受点</w:t>
      </w:r>
      <w:r>
        <w:rPr/>
        <w:t>//</w:t>
      </w:r>
      <w:r>
        <w:rPr/>
        <w:t>精力有限，无法兼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老渔夫进取目的（享受生活）那现在为什么不呢</w:t>
      </w:r>
      <w:r>
        <w:rPr/>
        <w:t>//</w:t>
      </w:r>
      <w:r>
        <w:rPr/>
        <w:t>现在享受，你今后杂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青春丰富多彩，不妨兼顾；人的潜力无限，全在自己抓紧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同阶段，不同侧重（高中学习，大学素质，中年后生活，老年身体）如果矛盾，坚决侧重</w:t>
      </w:r>
    </w:p>
    <w:p>
      <w:pPr>
        <w:pStyle w:val="Normal"/>
        <w:rPr>
          <w:rStyle w:val="Larg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1:20:00Z</dcterms:modified>
  <cp:revision>210</cp:revision>
  <dc:subject/>
  <dc:title>初中古诗文理解默写百题</dc:title>
</cp:coreProperties>
</file>