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认识自我（教案）活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案</w:t>
      </w:r>
    </w:p>
    <w:p>
      <w:pPr>
        <w:pStyle w:val="Normal"/>
        <w:rPr/>
      </w:pPr>
      <w:r>
        <w:rPr/>
        <w:t>一、活动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贯彻新课程“自主、合作、探究”理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会倾听，学会表达，沟通你我，分享经验和心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听、说、读、写能力协调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活动中心：认识自我，规划自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超越自我简介式的认识，通过活动规划自己的人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阔眼界，深入思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活动指引为活动依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参考阅读作为活动参考样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活动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成立小组：全班分为</w:t>
      </w:r>
      <w:r>
        <w:rPr/>
        <w:t>8</w:t>
      </w:r>
      <w:r>
        <w:rPr/>
        <w:t>个小组，每组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人，推举一个小组长，分小组活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制订方案：每个小组按“活动指引”进行规划，要求可行性与创造性结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每位学生都要准备一个活动记录本，记录别人的言论和自己的思想，发言的提纲等，活动结束上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活动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个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师的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导、协作、帮助、总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活动主题：意志力的体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问题讨论（分组进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在成长的过程中，你有没有意志力缺乏的体验？请举出具体的事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你如何对待意志力不足的？请读漫画《决心》和朱光潜先生的《朝抵抗力最大的路径走》，从中你受到什么启发，谈谈你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补充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什么叫意志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有关意志力的名人名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有关意志力的测验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把你的体验和认识整理在记录本上；注意听取别的同学的发言，并摘要记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活动主题：如何看待自己与他人的不同个性和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问题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人群中生活，你是怎样对待自己与他人的不同个性和关系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合漫画《不合作》与毕淑敏的《我很重要》来谈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：要谈自己，不是读后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补充材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关于个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关于人际关系：什么是人际关系？有关戴尔•卡耐基的介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关成语、格言、警句、座右铭。可以由学生自己在图书馆或网络查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选择自己认为合适的人对话，通过对话认识自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的：“见贤思齐焉，见不贤而内自省也”，看看自己在生理、心理、思想观念、情趣修养、知识结构方面有何优势和不足，今后的努力方向是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：可以找老师、亲人、朋友、同学等人对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根据对话和思考，将活动中的对话和你的思考与得到的启示记入你的记事本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活动主题：成长的烦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问题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听歌曲《童年》，想想自己的成长过程中，有过怎样隐秘的内心世界？是否有过伤感？你如何看待？请说出来，与同学们分享你的体验、收获或困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高中生活开始了，你心里的渴望和家长、老师的要求一致吗？你现在还有类似的童年经验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合阅读王海桐《北大是我美丽羞涩的梦》一文，用简明的语言将自己这方面的体会写下来，然后在小组中宣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根据讨论的内容，将同学与自己的发言进行整理，记在记录本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活动主题：讲述自己的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参考“点击链接”《讲述自己的故事》中有关提示，借鉴“参考阅读”中的文章感悟自我、分析自我的方法，以“我是谁”为话题，向同学讲述自己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讲自己的真实体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讲出自己复杂、深刻的内心世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后将所讲的内容进行整理，写一篇</w:t>
      </w:r>
      <w:r>
        <w:rPr/>
        <w:t>1000</w:t>
      </w:r>
      <w:r>
        <w:rPr/>
        <w:t>字左右的自述散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活动主题：整理与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课前任务：把这次活动中收集的资料，同学的的发言，自己的认识、体会、情感体验等进行梳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作一个有关这次活动的问卷调查。（调查表另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课堂交流（全班性活动，自由发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觉得自己在本次活动中的最大收获上什么？对本次活动中自己的学习态度、方法、学习成果作简明的自我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结合自己的收获给自己写一句座右铭或勉励性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上交活动记录本。</w:t>
      </w:r>
    </w:p>
    <w:p>
      <w:pPr>
        <w:pStyle w:val="Normal"/>
        <w:rPr>
          <w:rStyle w:val="Large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ahoma"/>
      <w:b w:val="false"/>
      <w:sz w:val="24"/>
    </w:rPr>
  </w:style>
  <w:style w:type="character" w:styleId="WW8Num7z0">
    <w:name w:val="WW8Num7z0"/>
    <w:qFormat/>
    <w:rPr>
      <w:b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11T01:10:00Z</dcterms:modified>
  <cp:revision>184</cp:revision>
  <dc:subject/>
  <dc:title>初中古诗文理解默写百题</dc:title>
</cp:coreProperties>
</file>