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color w:val="000000"/>
          <w:szCs w:val="20"/>
        </w:rPr>
      </w:pPr>
      <w:r>
        <w:rPr>
          <w:rFonts w:ascii="宋体;SimSun" w:hAnsi="宋体;SimSun" w:cs="Arial"/>
          <w:color w:val="000000"/>
          <w:szCs w:val="20"/>
        </w:rPr>
        <w:t>《奥斯维辛没有什么新闻》课后反思</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奥斯维辛没有什么新闻》这篇课文选自高中语文第一册第四单元，单元教学重点是教会学生分清新闻事实与新闻背景、客观叙述与主观评价，在此基础上，去粗取精，抓住有用信息。对于现在的高一学生来说，因为他们在初中已经学习过常见的新闻了，所以达到这一要求还是比较容易的。我考虑的是，作为一节新课改研讨课，如何在我的这节课上体现出一些新课改的理念，以供同行们研讨，哪怕是失败了，也算是一种有益的尝试。当然，由旧有的观念向新的理念转变这一过程还是非常艰难的。（尽管我的教龄尚短，但作为旧有教学观念下的学生的时间可谓长矣，所以旧观念的影响还是很深的。）所以原先的教学设计依然没有多少突破，还是过分注重理性的分析，而忽视了学习的主体——学生的自主合作，轻视了学生的情感体验。在区教研室组织的集体备课会上，许多老师给与了真诚的批评与指点，我校语文组的老师们也为我出谋划策，就在正式讲课前两天试讲时，教研室两位张老师还给我进行深入点拨，回想起准备这次课的过程，我深深体会到了“新课程促进教师成长”这句话的含义。应该说在大家帮助下，这堂课达到了预期的目标，还是体现了新课改若干理念的。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一、凸显“情感态度和价值观”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奥斯维辛没有什么新闻》之所以能获得美国普利策新闻奖，其中一个重要原因就是他的社会意义，二战已经结束十几年了，过去的杀人工厂、人间地狱——奥斯维辛却“阳光明媚、绿树成荫”，也许“忘却的救世主快要降临了吧”，人们应该永远牢记那段悲惨的历史，不要使悲剧重演，这正是本篇新闻的价值所在。如何让学生深深体会这一点呢？于是我让他们自己查找相关资料，以自己的体验感染自己，然后我课上借用多媒体手段，精心节选了影片《辛德勒的名单》中的两个片段，以强大的视觉冲击力去打动学生，我觉得以这种方式来凸显“情感态度和价值观”，要比空洞的说教省时、有力的多，当然前期的选择过程时一定要做细的。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二、关注学习的过程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语文学习是一个体验的过程，“过程和方法”有时可能比偏重于结果的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知识与能力”更为重要。我反对把课堂沦为学生对“标准达案”的记忆，所以体现在课堂时就是学生的积极参与，参与必然使学生成为学习的主体，参与本身就是学生学习的过程，没有学习过程，就不会有好的学习结果，正如本班学生在评课时说：“这堂课上，老师不像过去的老师那样满堂灌了，而是让我们学生自己查资料、展示成果、自己读课文、自己提问、互相解答，老师只在关键时候引导点评，我们整堂课既紧张又充实，我喜欢这样的课。”我想对学生讲，我也喜欢这样的课，这也是老师所追求的。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三、积极实践自主、合作、探究的学习方式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基础教育课程改革纲要（试行）》最先提出了转变学习方式的任务。提倡自主、合作与探究式的学习方式，逐步改变以教师为中心、以课堂为中心和以书本为中心的局面。作为新课改研讨课，我必须要在这方面进行尝试。课前学生去搜集有关奥斯威辛集中营的资料，加深对纳粹罪恶的了解，学生搜集的过程本身就是自主学习的过程，搜集整理的过程中他们也会产生自己的思考；同学小组内交流材料，并选代表课上展示最让本组同学震撼的一张图片，体现了合作交流；课上同学根据自己的阅读体验，提出问题，生生互动，互相启发；探究学习，是学生自主、独立的发现问题，并通过各种途径寻求问题的答案的学习方式，本课中我也给与学生自主、合作、探究的空间，教师在这堂课上起到了学生学习活动的组织者和引导着的作用。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四、新课改促我成长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新课改要求教师转变观念，也必然要求教师不断更新知识，不断提高自身的综合素质，当然也包括理论素养和专业知识的更新，就本课而言，暴露出了我在诸多方面的不足。由于自己对文本的挖掘不够深入，所以课上引导学生对文本的探究就显得比较浅，诚如有些老师所言，人文性体现得较突出，工具性就显得有些薄弱；由于教师教学经验不足和学识的浅薄，对于学生的评价还缺少精当的点评；作为一堂课，如何把用多媒体调动起来的学生的情感转移到文本本身来等问题解决得并不够理想，这些“缺憾”同“亮点”一样，也是我作这堂课的收获，更是我今后努力的方向，其途径就是“学习、学习、再学习”。作为刚参加工作不久的青年教师，赶上新课改的大潮是我的荣幸。感谢新课改敦促我不断学习、不断成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5:43:00Z</dcterms:created>
  <dc:creator>user</dc:creator>
  <dc:description/>
  <dc:language>en-US</dc:language>
  <cp:lastModifiedBy>user</cp:lastModifiedBy>
  <dcterms:modified xsi:type="dcterms:W3CDTF">2007-02-25T05:11:00Z</dcterms:modified>
  <cp:revision>66</cp:revision>
  <dc:subject/>
  <dc:title>“历史的回声”专题内容探究及教学设计分析</dc:title>
</cp:coreProperties>
</file>