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《奥斯维辛没有什么新闻》教案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一、教学目标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通过学习简洁而富有表现力的语言，品味作者的思想感情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去粗取精，去伪存真，学会筛选信息，抓重点、抓关键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了解侧面表现和借景抒情手法的运用，认识“印象式报道”的特点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二、重点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通过学习简洁而富有表现力的语言，品味作者的思想感情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了解侧面表现和借景抒情手法的运用，认识“印象式报道”的特点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三、难点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通过学习简洁而富有表现力的语言，品味作者的思想感情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四、课时：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课时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五、课型：教读课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六、教学方法：教读法、谈话法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第一课时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一、导入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新闻跟我们的生活息息相关。我们通过看报、听广播、看电视获取信息，了解社会。怎么才能快速、准确地获取信息呢？下面，我先来检测一下同学们。请打开课本第</w:t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ascii="Arial" w:hAnsi="Arial" w:cs="Arial"/>
          <w:color w:val="000000"/>
          <w:sz w:val="20"/>
          <w:szCs w:val="20"/>
        </w:rPr>
        <w:t>页，用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ascii="Arial" w:hAnsi="Arial" w:cs="Arial"/>
          <w:color w:val="000000"/>
          <w:sz w:val="20"/>
          <w:szCs w:val="20"/>
        </w:rPr>
        <w:t>秒的时间浏览这则新闻，回答以下问题：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奥斯维辛在哪里？布热金卡在哪里？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人们访问了哪些地方？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二、讲习课文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（一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环节一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答案：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奥斯维辛是波兰南方的一个城市，距华沙</w:t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ascii="Arial" w:hAnsi="Arial" w:cs="Arial"/>
          <w:color w:val="000000"/>
          <w:sz w:val="20"/>
          <w:szCs w:val="20"/>
        </w:rPr>
        <w:t>英里，地处被称为摩拉维安门的山口的东头，周围是一片沼泽地。布热金卡在奥斯维辛城外几英里的地方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这是新闻的背景材料，可在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宋体;SimSun" w:ascii="宋体;SimSun" w:hAnsi="宋体;SimSun"/>
          <w:color w:val="000000"/>
          <w:sz w:val="20"/>
          <w:szCs w:val="20"/>
        </w:rPr>
        <w:t>——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/>
          <w:color w:val="000000"/>
          <w:sz w:val="20"/>
          <w:szCs w:val="20"/>
        </w:rPr>
        <w:t>段里寻找。（插入奥斯维辛集中营的背景资料）在奥斯维辛城附近，建有纳粹德国在第二次世界大战期间的最大的集中营，奥斯维辛集中营被称为二战期间纳粹德国最大的“杀人工厂”。它建于</w:t>
      </w:r>
      <w:r>
        <w:rPr>
          <w:rFonts w:cs="Arial" w:ascii="Arial" w:hAnsi="Arial"/>
          <w:color w:val="000000"/>
          <w:sz w:val="20"/>
          <w:szCs w:val="20"/>
        </w:rPr>
        <w:t>1940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/>
          <w:color w:val="000000"/>
          <w:sz w:val="20"/>
          <w:szCs w:val="20"/>
        </w:rPr>
        <w:t>月，存在的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年半时间内，曾囚禁过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ascii="Arial" w:hAnsi="Arial" w:cs="Arial"/>
          <w:color w:val="000000"/>
          <w:sz w:val="20"/>
          <w:szCs w:val="20"/>
        </w:rPr>
        <w:t>个国家的民众和战俘，共有约</w:t>
      </w:r>
      <w:r>
        <w:rPr>
          <w:rFonts w:cs="Arial" w:ascii="Arial" w:hAnsi="Arial"/>
          <w:color w:val="000000"/>
          <w:sz w:val="20"/>
          <w:szCs w:val="20"/>
        </w:rPr>
        <w:t>400</w:t>
      </w:r>
      <w:r>
        <w:rPr>
          <w:rFonts w:ascii="Arial" w:hAnsi="Arial" w:cs="Arial"/>
          <w:color w:val="000000"/>
          <w:sz w:val="20"/>
          <w:szCs w:val="20"/>
        </w:rPr>
        <w:t>万人在此被杀害。</w:t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rPr>
          <w:rFonts w:ascii="Arial" w:hAnsi="Arial" w:cs="Arial"/>
          <w:color w:val="000000"/>
          <w:sz w:val="20"/>
          <w:szCs w:val="20"/>
        </w:rPr>
        <w:t>年，德军为消灭罪证，炸毁了它，现在人们参观的是经修复后建成的博物馆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sz w:val="20"/>
          <w:szCs w:val="20"/>
        </w:rPr>
        <w:t>人们依次参观了毒气室、焚尸炉、牢房、试验室、纪念墙、绞刑室。这可以在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宋体;SimSun" w:ascii="宋体;SimSun" w:hAnsi="宋体;SimSun"/>
          <w:color w:val="000000"/>
          <w:sz w:val="20"/>
          <w:szCs w:val="20"/>
        </w:rPr>
        <w:t>——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ascii="Arial" w:hAnsi="Arial" w:cs="Arial"/>
          <w:color w:val="000000"/>
          <w:sz w:val="20"/>
          <w:szCs w:val="20"/>
        </w:rPr>
        <w:t>段里寻找。这部分叙述人们访问奥斯维辛博物馆的过程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抓取信息一般看标题和导语部分，进一步在主体里寻找。这是从新闻结构上着眼。重要的信息是新闻事实，阅读新闻时还要分清新闻事实和背景材料，而新闻材料除了上述两类外，还包括作者的主观评价，因此重要信息多在陈述部分，要分清陈述和评价。这是从新闻材料着眼。这是获取信息的一般方法，对大部分新闻适用。但是，并不是所有新闻的主观评价都与事实截然分离的。下面，请同学们划出表达作者评价的语句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（二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环节二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（以学生划出的语句引导学生认识这篇新闻的特点）这篇新闻最大的特点是写作者的主观感受。这些感受包括所见所闻所感，而且并没有通过直抒胸臆的方式抒情，但却让人感受到情感波澜的暗涌。请同学们找出最让你印象深刻的句子，仔细体会，说说句子的内涵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（归纳学生看法，引导他们品句）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“从某种意义上说，在布热金卡，最可怕的事情是这里居然阳光明媚温暖，一行行白杨树婆娑起舞，在大门附近的草地上，还有几个儿童在追逐游戏。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如此美好、和平的景象，作者为什么觉得可怕？如果这种景象出现在维也纳的多瑙河旁，只会锦上添花。可怕的不是景象本身，而是布热金卡出现了这种景象，布热金卡的历史与此太不相配了，这才有了第二段的四个“不该”。灰暗的天空、沉闷的色调才是与它最相配的景象。两种不相配的东西叠合在一起，作者因此感到“可怕”。无一句控诉，却强烈表达出自己的愤懑，同时在开头给读者造成情感上的震撼和心理上莫名的压抑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“对另外一些人来说，这样一个事实使他们终生难忘：在德国人撤退时炸毁的布热金卡毒气室和焚尸炉废墟上，雏菊花在怒放。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一边是戕害生命的毒气室和焚尸炉，一边是生机勃勃的生命，两种反差极大的事物摆在一起。表达了作者对纳粹的讽刺：纳粹的残暴终归阻止不了生命的进程。同时也表达了作者的控诉：生命的绽放是人世间最美好的事情，对生命的戕害是最恶劣的罪行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第十三段：被囚禁的人们表情木然、姑娘的微笑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木然：被困难、苦难折磨而产生麻木的表情。（插入资料：奥斯维辛集中营的一扇高墙上写着：“来到这里只有劳动，不能有任何别的设想。不想劳动者可以自己触动电网。”集中营的头头在囚犯到来的当天就对他们说明白：“……集中营进得来，出不去，除非从焚尸炉的烟囱里爬出去。”）“木然”及对姑娘的描写揭露了法西斯对美好的摧残以及作者的愤恨之情，暗示人们应珍惜今天的和平生活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（总结以上片段的写作手法）作者没有直抒胸臆，而是通过一些饶有意味的场景曲折表达感情，使文章意味深长，这就是借景抒情的手法。这种手法的运用或许能为同学们的写作提供一些启发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/>
          <w:color w:val="000000"/>
          <w:sz w:val="20"/>
          <w:szCs w:val="20"/>
        </w:rPr>
        <w:t>、（请划出描写参观者的相关语句）“参观者默默地迈着步子，先是很快地望上一眼”“他们的步履不由得慢了下来”“他们表情茫然”“他们就不由自主地停下脚步，浑身发抖”“一个参观者惊惧万分，张大了嘴巴，他想叫，但是叫不出来”“他们感到自己也在被窒息”“参观者庆幸他没有打开门进去”“另一位参观者进来了，她跪了下来，在自己胸前画十字。”“参观者们用恳求的目光彼此看了一眼，然后对解说员说：‘够了。’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宋体;SimSun" w:ascii="宋体;SimSun" w:hAnsi="宋体;SimSun"/>
          <w:color w:val="000000"/>
          <w:sz w:val="20"/>
          <w:szCs w:val="20"/>
        </w:rPr>
        <w:t>——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ascii="Arial" w:hAnsi="Arial" w:cs="Arial"/>
          <w:color w:val="000000"/>
          <w:sz w:val="20"/>
          <w:szCs w:val="20"/>
        </w:rPr>
        <w:t>段，作者跟随着参观者的脚步，通过外显反应表现参观者的内心感受。（让学生针对相关描写畅所欲言，想象参观者的心理活动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（重点讲解议论句“在奥斯维辛，没有可以作祷告的地方。”）作祷告，或者为了求得上帝的谅解，或者为了求得上帝的保佑。杀人着丧失了人性，双手沾满了无辜者的鲜血，他们是不可能向上帝忏悔自己的罪行的，无辜的人们无计可逃，他们也没有办法求得上帝的保佑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（总结以上片段的写作手法）通过参观者的动作、神态，侧面表现奥斯维辛集中营的恐怖和纳粹的残暴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（三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环节三：（归纳写作特点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写作特点：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文字简练、朴实。（一般新闻的特点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视角独特。从“平静”中找到新闻。在平淡的事实中，作者感受到平静之下的风暴，那就是每一个参观者心中的感情波澜。他们都受到了震撼，从而更加热爱和平自由。这是善与恶的对立。因此，作者没有直接描写奥斯维辛集中营的景象，而是转而关注人的感受。这一类新闻有别于纯客观报道人和事的新闻，被称为“印象性报道”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、多用否定句：使文章具有统一的风格。标题就是一个否定句，在文中出现了两次。第一次出现在背景材料后（即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 w:cs="Arial"/>
          <w:color w:val="000000"/>
          <w:sz w:val="20"/>
          <w:szCs w:val="20"/>
        </w:rPr>
        <w:t>段），起了承上启下的作用。上文说“奥斯维辛的惨状被人们讲过很多次了”，所以没有什么新闻，但作者仍感到非写不可，表现了记者的良心，交代了写作此文的原因和心境。第二次出现在结尾，呼应前文，突出主题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（四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环节四：讨论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这篇新闻的语言富于表现力。思考：最后一段作者表达了怎样的感情？是对纳粹罪恶的愤怒谴责，还是对和平自由的希望？还是两者兼有？（学生之间互相讨论，选代表发言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（五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总结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作者通过借景抒情和侧面表现的手法传达了参观者们的内心感情，表达了对纳粹暴行的愤怒和对自由和平的向往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（六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布置作业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找一则消息，用一句话概括主要内容，写一句话新闻。注明新闻的来源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完成课后练习四的第二小题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板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ascii="Arial" w:hAnsi="Arial" w:cs="Arial"/>
          <w:color w:val="000000"/>
          <w:sz w:val="20"/>
          <w:szCs w:val="20"/>
        </w:rPr>
        <w:t>新闻事实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一、新闻材料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背景材料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作者的主观评价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二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片段</w:t>
      </w:r>
      <w:r>
        <w:rPr>
          <w:rFonts w:cs="Arial" w:ascii="Arial" w:hAnsi="Arial"/>
          <w:color w:val="000000"/>
          <w:sz w:val="20"/>
          <w:szCs w:val="20"/>
        </w:rPr>
        <w:t xml:space="preserve">1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片段</w:t>
      </w:r>
      <w:r>
        <w:rPr>
          <w:rFonts w:cs="Arial" w:ascii="Arial" w:hAnsi="Arial"/>
          <w:color w:val="000000"/>
          <w:sz w:val="20"/>
          <w:szCs w:val="20"/>
        </w:rPr>
        <w:t xml:space="preserve">2    </w:t>
      </w:r>
      <w:r>
        <w:rPr>
          <w:rFonts w:ascii="Arial" w:hAnsi="Arial" w:cs="Arial"/>
          <w:color w:val="000000"/>
          <w:sz w:val="20"/>
          <w:szCs w:val="20"/>
        </w:rPr>
        <w:t>借景抒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片段</w:t>
      </w:r>
      <w:r>
        <w:rPr>
          <w:rFonts w:cs="Arial" w:ascii="Arial" w:hAnsi="Arial"/>
          <w:color w:val="000000"/>
          <w:sz w:val="20"/>
          <w:szCs w:val="20"/>
        </w:rPr>
        <w:t xml:space="preserve">3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宋体;SimSun" w:ascii="宋体;SimSun" w:hAnsi="宋体;SimSun"/>
          <w:color w:val="000000"/>
          <w:sz w:val="20"/>
          <w:szCs w:val="20"/>
        </w:rPr>
        <w:t>——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ascii="Arial" w:hAnsi="Arial" w:cs="Arial"/>
          <w:color w:val="000000"/>
          <w:sz w:val="20"/>
          <w:szCs w:val="20"/>
        </w:rPr>
        <w:t>段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动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神态描写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侧面表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sz w:val="20"/>
          <w:szCs w:val="20"/>
        </w:rPr>
        <w:t>恐怖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残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三、写作特点：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文字简练、朴实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视角独特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、多用否定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43:00Z</dcterms:created>
  <dc:creator>user</dc:creator>
  <dc:description/>
  <dc:language>en-US</dc:language>
  <cp:lastModifiedBy>user</cp:lastModifiedBy>
  <dcterms:modified xsi:type="dcterms:W3CDTF">2007-02-25T05:06:00Z</dcterms:modified>
  <cp:revision>51</cp:revision>
  <dc:subject/>
  <dc:title>“历史的回声”专题内容探究及教学设计分析</dc:title>
</cp:coreProperties>
</file>