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《小狗包弟》教学反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新课程的改革给每位教师提出了新的任务和要求，如何运用教学新理念就成了这次准备工作中，遇到的最大难题。探究的教学手段，引导学生自主学习是本次课程中我想探索使用的两种新理念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经过之前的预习和阅读工作，学生们对文章内容已经有了深入了解。做到这些对上好这节课有很大帮助。课前我让学生针对本课提出自己的疑问，这个环节就是让他们积极参与，有同学一张纸上写了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个问题。可见他们参与的热情，和具备的能力，教师不应该忽视这样的环节。这个环节是探究教学的有效铺垫，教师在此基础上替学生筛选问题，引导教学方向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课堂教学中，对于教师提出“从全文找出描写文革的句子，你读到这些句子是什么感受？由此说说你对文革体会？”，学生能从中找到相关答案，特别是有一个女同学，又自己提出别人没有读到的细节，经她提出全班学生引起了注意，教师引导他们自己体会其中的含义，激发他们的思考和领悟能力。在设定前提条件下，开展自主学习模式，可以有效的鼓励学生参与意识和探究意识，自己发挥作用，学到的知识会记忆深刻，学生获得的鼓励能激发他们的热情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在体会作者感情的这个问题时，学生们通过自己阅读教师提示，纷纷说出自己的直观感受。通过他们的表述我发现他们是经过思考和感悟的。一句“作者不仅是剖析自己，更是拿起解剖刀剖析自己的灵魂”，让我体会到学生的自主领悟力。往往是教师教学中满堂教书，没有给学生自己参与的机会。其实应该相信学生的能力，在不影响教学任务的前提下，放手让学生们参与，相信会收到更好的效果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ind w:firstLine="6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收到的效果是可喜的。同时在其中教师的引导适度，充满激情的导读，是我需要在今后的教学中不断改进的。经验是积累了很多，不足之处还有，希望在今后的教学中不断锻炼自己，提高水平。我觉得只要大胆试验，认真分析，与学生多沟通，从学生的角度备课、引导，一定能收获更多的宝贵经验，我将在今后的教学中，尽自己的最大努力从事好新课程的教学工作。</w:t>
      </w:r>
    </w:p>
    <w:p>
      <w:pPr>
        <w:pStyle w:val="Normal"/>
        <w:ind w:firstLine="615"/>
        <w:jc w:val="center"/>
        <w:rPr>
          <w:sz w:val="20"/>
          <w:szCs w:val="20"/>
        </w:rPr>
      </w:pPr>
      <w:r>
        <w:rPr>
          <w:sz w:val="20"/>
          <w:szCs w:val="20"/>
        </w:rPr>
        <w:t>《小狗包弟》教学反思</w:t>
      </w:r>
    </w:p>
    <w:p>
      <w:pPr>
        <w:pStyle w:val="Normal"/>
        <w:ind w:firstLine="6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课程如期进行，经过之前的预习和阅读工作，学生们对文章内容已经有了深入了解。做到这些对上好这节课有很大帮助。课前我让学生针对本课提出自己的疑问，这个环节就是让他们积极参与，有同学一张纸上写了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问题。可见他们参与的热情，和具备的能力，教师不应该忽视这样的环节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6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课堂教学中，对于教师提出“从全文找出描写文革的句子，你读到这些句子是什么感受？由此说说你对文革体会？”，学生能从中找到相关答案，特别是有一个女同学，又自己提出别人没有读到的细节，经她提出全班学生引起了注意，教师引导他们自己体会其中的含义，激发他们的思考和领悟能力。这是这次教学中我学到的宝贵经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6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在体会作者感情的这个问题时，学生们通过自己阅读教师提示，纷纷说出自己的直观感受。通过他们的表述我发现他们是经过思考和感悟的。一句“作者不仅是剖析自己，更是拿起解剖刀剖析自己的灵魂”，让我体会到学生的自主领悟力。往往是教师教学中满堂教书，没有给学生自己参与的机会。其实应该相信学生的能力，在不影响教学任务的前提下，放手让学生们参与，相信会收到更好的效果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6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收到的效果是可喜的。同时在其中教师的引导适度，充满激情的导读，是我需要在今后的教学中不断改进的。经验是积累了很多，不足之处还有，希望在今后的教学中不断锻炼自己，提高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5T05:00:00Z</dcterms:modified>
  <cp:revision>37</cp:revision>
  <dc:subject/>
  <dc:title>“历史的回声”专题内容探究及教学设计分析</dc:title>
</cp:coreProperties>
</file>