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衣总统孙中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合作讨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、讨论题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我们今天还要不要过俭朴生活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讨论指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阅读课文，找出孙中山在哪些方面表现出了俭朴的品质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课外阅读查找有关“俭朴”的名人事例，或者积累一些名人名言如“由俭人奢易，由奢人俭难”“历览前贤国与家，成由勤俭破由奢”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生活的变化、社会的发展来看“俭朴”，也可从地位、身份的变化来讨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生活俭朴与超前消费矛盾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你的生活俭朴吗？你认为在今天这种环境中怎样才算做到了俭朴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采用临时分组讨论的方式，指定小组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课堂交流，每小组推荐一个同学把本组讨论的主要意见向全班同学汇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讨论记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自己的发言提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他人的重要观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阅读欣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、方法点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欣赏一篇文章，选择恰当的切入点是非常重要的，即必须找到分析欣赏的关键。上一单元已作了较全面的介绍，这里再补充一点，即根据文章的体裁特点阅读鉴赏，分析文章题目内涵，就会找到开启文章之门的钥匙。因为传记是记述人物生平事迹的一种重要文体，从传记中，我们可以了解传主的生活经历、情感世界、思想品质等。那么，“布衣总统”孙中山又有怎样的生活经历和思想品质？这就找到了思考问题的切人口。再说题目中“布衣总统”的意思是什么？诸葛亮曾说“臣本布衣，躬耕南阳”，这里的“布衣”是与有官职相对而言，那么“布衣”修饰“总统”矛盾吗？带着此类的问题去阅读，你一定能在阅读的路上发现另一样的风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赏析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孙中山作为临时总统，在他身上有哪些“布衣”色彩呢？作者在落笔之时，就介绍“布衣总统”这个称呼的来历，此时，孙中山虽为“布衣”而心中早怀有“非布衣”之志；当他做上了临时大总统以后，虽然地位发生了变化，是“非布衣”了，但他心中又常怀有“布衣”之情，作者分别从他的起居、服饰、饮食等方面作了描述。而最能体现他“布衣”色彩的，恐怕是他的从不惊扰群众的举动，以及身为总统、实为人民公仆，提倡民主、自由、平等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博爱的伟大思想，还有心中时时装有“布衣”的情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孙中山一生东奔西走，漂洋过海，征战南北，可写的材料不计其数。而高明的作者只是根据表现人物简朴的需要，选取了孙中山的居住环境、衣着情况、饮食标准、接待来客等非常琐碎的事件，却表现了孙中山的朴素的深深的布衣之情。这种精当的选材，是传记文学的特色，正所谓要从一滴水中看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赏析实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下文，回答后面的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中山生活十分简朴。在总统府内，一般人每餐菜金都在三元左右，这在当时的官场上已算是低水平，而孙中山总是把自己的美金控制在四角左右。他不吸烟，不饮酒，不喝茶，饮食也很简单，常常是四菜一汤。他每天吃饭都是用平常碗筷。有一次，厨师在桌上摆上了一套锡制的餐具，孙中山说：“太讲究了，以后不要再拿来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次，唐绍仪来访，一直谈到很晚。孙中山为待客，特意吩咐人到“趣乐居”买来一只卤水肥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唐绍仪饿了，见到卤水鸡，很快将它吃得一千二净，还以为会有其他菜肴，就耐心地等待着下道菜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中山见状，对唐绍仪说：“慢待，慢待，没有什么好的菜了。”他想了想，只好把厨房里仅有的咸鱼拿上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唐绍仪说：“我大吃惯了，一只肥烧鹅，我一顿就能吃完。我家虽说只有几个人，可每餐美金就得十元啊！”仅此一点，就使唐绍仪对孙中山肃然起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还有一次，南北议和代表伍廷芳到总统府求见，到了用餐时间，孙中山无关味佳肴待客，照例摆上几碟普通小菜，搞得奢侈成性的伍廷芳无法下筷。拘于礼仪，伍廷芳又不好退席，只好勉强下咽。刊、中山自己却吃得津津有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用一个词概括孙中山的生活情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简朴（朴素）。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段中写孙中山两次招待客人，对表现孙中山有什么作用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通过对比反衬孙中山的生活简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举例说说孙中山生活的简朴表现在哪些方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居住、衣食、待客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突破思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文篇幅不长，语言朴素，表现人物笔力集中，适合学生课前自学。正式上课时，可以先作一个有关于“孙中山印象”的主题交流。通过这个交流，让学生把握孙中山的“布衣总统”的特点。也可以进行课堂讨论，讨论时教师注意点拨指导，在讨论题目设置时，应注意设问的梯度，以便于不同层次的学生思考分析。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文章从衣、食、住方面突出了孙中山生活上的什么特点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作者在介绍孙中山招待客人时，特别突出了唐绍仪、伍廷芳的饮食习惯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什么作用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布衣”与“总统”放在一起修饰孙中山矛盾吗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作为总统的孙中山为什么会有“布衣”情结呢？如果能从不同的层次或角度把问题讨论分析清楚，课文的主要内容就解决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总结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、课文总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词语积累：独具风格　一介儒生　水泄不通　六合　佳肴　布衣　烦躁不安　津津有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近义词比较：简朴与朴素　奢侈与浪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并运用修辞手法——比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传记的基本特点：记述人物生平事迹，表现传主的情感空间和精神世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学习孙中山心怀大志却生活简朴的品质，理解孙中山“自由”“平等”“博爱”的布衣思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学习心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收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问题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相关高考真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广西卷）阅读下文，回答后面的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乐的死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文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作家有三种死法。一曰自然的死，二曰痛苦的死，三日快乐的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自然的死属于心脏停止跳动，是一种普遍的死亡形式，没有特色，可以略而不议。快乐的死和痛苦的死不属于心脏停止跳动，是人还活着，作品已经或几乎是没有了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作家没有了作品，可以看作是个人艺术生命的死亡、职业的停顿。其中有些人是因为年事已高，力不从心。这不是艺术的死亡，而是艺术的离休，他自己无可自责，社会也会尊重他在艺术上曾经作出的贡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痛苦的死亡却不然，即当一个作家的体力和脑力还能胜任创作的时候，作品已经没有了，其原因主要是由于各种苦难和折磨包括自我折磨所造成。折磨毁了他的才华，苦难消沉了意志，作为人来说他还活着，作为作家来说却正在或已经死去。这种死亡他自己感到很痛苦，别人看了心里也很难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快乐的死亡却很快乐，不仅他自己感到快乐，别人看来也很快乐。昨天看见他在大会上作报告，下面掌声如雷；今天又看见他参加宴会，为这为那地频频举杯。昨天看见他在高朋中大发议论，语惊四座；今天又看见他在那些开不完的座谈会上重复昨天的意见。昨天看见他在北京的街头；今天又看见他飞到了广州……只是看不到或很少看到他的作品发表在哪里。我不害怕自然的死亡，因为害怕也没用，人人不可避免。我也不太害怕痛苦的死，因为那时代已经过去。我最害怕的就是那快乐的死，毫无痛苦，十分热闹，甚至还有点轰轰烈烈。　自己很难控制，即很难控制在一定的范围之内。因为我觉得喝酒不一定完全是坏事，少喝一点可以舒筋活血，据说对心血管也是有帮助的。作家不能当隐士，适当的社会活动和文学活动可以开阔眼界，活跃思想，对创作也是有帮助的。可是怎么才能不酗酒，不作酒鬼，这有益的定量究竟是多少呢？怕只怕三杯下肚，豪情大发，嘟嘟嘟，来个瓶底朝天，而且一顿喝不上便情绪不高，颇有怨言，甚至会到处去找酒喝。呜呼，快乐地死去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文章最后一段关于喝酒的描述和议论，运用了什么手法？这样写有什么好处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解析：要知道运用了什么手法，首先必须明确是指修辞手法还是表现手法。一般来讲，问“运用了什么手法”，而不加“修辞”二字，都是指的表现手法。要知道这段文字运用的表现手法，还必须读懂全文是在写什么。这篇文章写的是作家的创作，那么，最后一段的“死亡”就不是指的人的生命的消失，“喝酒”也就不是真正意义上的喝酒。是什么呢？象征吗？不是，象征一般都是精神性的东西。对比吗？也不是，对比强调的是二者之间的不同。这时候，你可能就会想到类比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运用了类比的手法，将参加社会活动类比为喝酒，将过分热衷于社会活动而不再创作类比为酗酒。少喝有益健康（有益创作）；多喝则无益，酗酒则造成“快乐的死亡”（没有作品发表）。通俗易懂，极富讽刺意味，起到生动形象的批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追踪训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、语言基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词语中加点的字注音有误的一项是…………………………………………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称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ē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称心如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è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额首称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ē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创新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uà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严重创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uà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重创敌人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uā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给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ě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给予帮助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保障供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拘泥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泥古不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泥沙俱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２．下列汉字书写有误的一项是……………………………………………………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喝彩　　精彩　　独具风格　　与时俱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籍贯　　国籍　　烦燥不安　　口干舌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博爱　　脉搏　　水泄不通　　一泻千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侍从　　随从　　肃然起敬　　张灯结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３．下列各句，加点的成语使用恰当的一项是………………………………………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些同学写的作文，文不加点，字迹潦草，阅读这样的文章，真叫人头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便民箱、井盖板、金属垃圾桶被盗，名草名花不胫而走，这些发生在城市里的不文明现象，令人气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大家看了卓别林的喜剧，被逗得哈哈大笑，所有的烦恼都涣然冰释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哥哥生气地对弟弟说：“谁叫你平日贪玩呢，到考试才临阵磨枪，没考好还累倒了，你这是自作自受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没有语病的一项是……………………………………………………（　　）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神舟号宇宙飞船遨游太空，这是我国自行研制的，国人不能不为它骄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学好语文，不仅对将来从事工作和继续学习有益，而且对学习其他各门功课，也是十分重要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们的报刊、杂志、电视和一切出版物，更有责任作出表率，杜绝用字不规范的现象，增强使用语言文字的规范意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新的千年里，中华民族这条巨龙一定会昂首腾飞于无垠的天际，创造出令世界惊异的奇迹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现代文阅读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下文，回答后面的问题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中山经常利用休息时间书写“自由”、“平等”、“博爱”的横幅赠给同志，勉励他们。有时他喜欢走出总统府去访问群众，视察市政。总统府内有外国朋友送给总统的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匹，还有友人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辆黑色汽车；侍从队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辆自行车；备总统外出时卫士使用。但刊、中山遇事首先想着人民。为避免惊扰群众他总是悄悄出巡，不声不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有一次，孙中山穿着普通制服骑马出城，视察清廷遗留的炮台。登上雨花台时，发现那里已挂满旗帜。孙中山急问随从，原来他们出城时还是被人发现了，市民为此张灯结彩，准备欢迎大总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中山感叹道；“不必惊扰众人，我们还是改道走吧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街上到处是五花入门的广告。许多商品换上了“共和”、“庆胜”、“北伐”等新商标。在一家面摊前，人们踊跃争先剪辫。旁边告示牌上的大字十分醒目：“剪辫者免费供肉面一碗，以示奖励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地上辫子堆积得像小山一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剪下辫子的人们喧闹着，端出一碗碗热腾腾的肉面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从一旁列队开赴前线的北伐军唱着新军歌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胞们，大家起来，唱个歌儿听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警钟一鸣森森森，睡狮齐猛醒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革命军，起义武昌，六合同响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翻满清，奔奔奔，妖氛全扫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男人剪了辫子，女子裹脚的也大大减少，吸鸦片不再被认为是一种体面的事。“民主”、“平等”、“权利”等观念越来越深入人心。辛亥革命不仅推翻了封建帝制，而且提高了广大民众的社会地位和政治素质……孙中山正感慨着，又被群众发现了。大家一齐拥上前来，顿时，里三层，外三层，一齐鼓掌欢呼：“大总统万岁！”孙中山被围在水泄不通的圈圈里，行动不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城外警察分局局长率人赶来维持秩序，巡官拔出指挥刀挥舞，想驱散人群。孙中山见状立即派护卫去制止。他着急地说：“对待老百姓不能这样！我们是人民的公仆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围观的群众越来越多，齐呼：“大总统万岁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５．文中哪几件事，最能体现孙中山的“平等”“博爱”思想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避免惊扰群众，悄悄出巡或改道而行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制止巡官驱散群众，说“我们是人民的公仆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６．“大总统万岁”表现群众当时的激动、崇敬之情，但在今天看来有些不妥，请你再拟一条祝语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“大总统你好！”“祝大总统健康长寿！”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７．解释文中画线句子的含意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说明广大民众同封建帝制决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中国人民已经觉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把封建统治及思想扫除干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下文，回答后面问题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间鲁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个可以由此得生，也可以由此得死的时代是大时代。大时代总要产生巨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鲁迅是巨人。他不是帝王，不是将军，也无须舞权杖。作为旧世界的逆子贰臣，惟以他的人格和思想，召引了大群年轻的奴隶。他把对于民族和人类的热爱理解得那么深沉，乃至他的目光，几乎只让人望见直逼现实的愤怒火焰。数千年的僵尸政治，“东方文明”，专制、强暴、虚伪、保守和蒙昧，都是他攻击的目标。他教奴隶们如何反抗，如何“钻网”，如何进行韧性的战斗。他虽然注意实力的保存，却不惮牺牲自己，必要时照例地单身鏖战。在一生中，他呐喊过也彷徨过，甚至在横站着作战的晚年仍然背负着难耐的寂寞，但是从来耻于屈服和停顿。中国的思想文化界，没有一个人像他一样赢来众多的“私敌”，没有一个像他一样招致密集的刀箭，因此，也就没有一个人像他一样获得更为辉煌的成绩。他所凭借的仅仅是一支“金不换”，便在看不见的但却是无比险恶的战场里，建树了超人一等的殊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他身后，自然要出现大大小小的纪念物、石雕、铜像以及传记，可悲哀的是：当再度被赋予形体的时候，这个始终屹立于人间的猛士，却不止一次地经过有意无意的铺垫与厚饰，成了奥林匹斯○①山上的宙斯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平凡的伟大者真正的伟大。鲁迅是“人之子”，人所具有的他都具有。正因为他耳闻了愚妄的欢呼和悲惨的呼号，目睹了淋漓的鲜血和升腾的地火，深味了人间一切苦辛，在他的著作中，古老而艰深的象形文字，才会变得那么平易，那么新鲜，那么富于生命的活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这样一个毕生以文字从事搏战的人，他的形象，其实早经文学本身表达无遗了。世间纪念物，丝毫也不能为他增添或减损什么，无非是后人的一种思念而已，如果它所激发的不是对真理的渴求，不是奔赴生活的勇气和变革现实的热情，而是宗教式的膜拜，那么毋宁说：“我们都不需要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历史人物之所以伟大，正在于我们可以因他而深刻的意识到自身的存在；在存在的方式的选择中间，我们根本不愿拒绝他的灵魂的参与。鲁迅就是这样一个人。他没有把黄金世界轻易预约给人类，却以燃烧般的生命，成为千千万万追求者的精神的火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真正的巨人活在时间的浓度里。应当相信，历史终会把最有分量的东西保留下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注：①奥林匹斯：希腊东部的一座高山。古代希腊人视之为神山，希腊话中的诸神都住在山顶。②宙斯：希腊神话中的主神，威力无边，是诸神和人类的主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８．指出下面语句在文中的具体含意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召引了大群年轻的奴隶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铺垫与厚饰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号召并引导众多的被压迫的青年人起来反抗旧世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过分地抬高与美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９．作者说：“鲁迅是巨人。”根据文中内容，请简要说明理由。因为鲁迅具有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伟大的人格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战斗的精神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超人的殊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文中找出与下面词语相照应的语句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宗教式的膜拜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最有分量的东西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不止一次地经过有意无意的铺垫与厚饰，成了奥林匹斯山上的宙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对真理的渴求，奔赴生活的勇气和变革现实的热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对文章的赏析，不正确的两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……………………………………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章开头的第一句话意思是：一个可以使人为它而生、也使人为它而死的时代，是一个有志之士大有作为、创造辉煌业绩的时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认为：鲁迅的伟大早经他的文学本身表达无遗了，而后人为鲁迅所造的石雕、铜像等纪念物没有什么实际意义，不能为他增添什么或减损什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鲁迅没有把一个充满光明、幸福的美好世界描绘给人们，却以炽热的革命战斗精神感召着无数革命志士，他的思想成为鼓舞人们战斗的光辉旗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文多处采用对比手法，如将鲁迅与帝王、将鲁迅与奥林匹斯山的宙斯对比，将平凡与伟大对比，从而表现了他的伟大的人格与伟大的思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题目“人间鲁迅”表达了作者在文中的观点：世代为人所敬仰的思想家、革命家和文学家鲁迅，是人而不是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语言运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仿照下面的一节诗，写出具有相当的哲理意义的诗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例句：天空收容每一片云彩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      不论其美丑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      所以天空广阔无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仿写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答案：大海收容每一朵浪花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不论其清浊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所以大海浩瀚无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34:00Z</dcterms:created>
  <dc:creator>edu</dc:creator>
  <dc:description/>
  <dc:language>en-US</dc:language>
  <cp:lastModifiedBy>user</cp:lastModifiedBy>
  <dcterms:modified xsi:type="dcterms:W3CDTF">2007-02-14T01:14:00Z</dcterms:modified>
  <cp:revision>17</cp:revision>
  <dc:subject/>
  <dc:title>单元教学目标： </dc:title>
</cp:coreProperties>
</file>