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 xml:space="preserve">13  </w:t>
      </w:r>
      <w:r>
        <w:rPr>
          <w:rFonts w:eastAsia="华文中宋"/>
          <w:sz w:val="32"/>
        </w:rPr>
        <w:t>《呐喊》自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学习围绕中心按时间顺序组织材料，选择典型事例说明思想发展过程的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了解鲁迅写作《呐喊》的缘由和思想发展过程，学习鲁迅追求真理探索救国救民道路的革命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掌握夹叙夹议的写作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设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文内容精深，理解有一定难度，教学时应突出重点，扣住“好梦”的具体内容，领会作者思想发展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指导自读应注意点拨，抓住实质性问题深入思考。</w:t>
      </w:r>
    </w:p>
    <w:p>
      <w:pPr>
        <w:pStyle w:val="Normal"/>
        <w:ind w:firstLine="435"/>
        <w:rPr/>
      </w:pPr>
      <w:r>
        <w:rPr/>
        <w:t>3</w:t>
      </w:r>
      <w:r>
        <w:rPr/>
        <w:t>．参阅鲁迅《自叙传略》，并在一教时内完成自读设计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时数</w:t>
      </w:r>
    </w:p>
    <w:p>
      <w:pPr>
        <w:pStyle w:val="Normal"/>
        <w:jc w:val="center"/>
        <w:rPr/>
      </w:pPr>
      <w:r>
        <w:rPr/>
        <w:t>1</w:t>
      </w:r>
      <w:r>
        <w:rPr/>
        <w:t>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学习本文的主要目的及所要领会</w:t>
      </w:r>
    </w:p>
    <w:p>
      <w:pPr>
        <w:pStyle w:val="Normal"/>
        <w:rPr/>
      </w:pPr>
      <w:r>
        <w:rPr/>
        <w:t>的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自读全文，划出叙述个人生活经历中列举的典型事例，勾画出说明写作《呐喊》的缘由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完成课后“练习”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阅读指导内容与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思想：《呐喊》是鲁迅</w:t>
      </w:r>
      <w:r>
        <w:rPr/>
        <w:t>1918</w:t>
      </w:r>
      <w:r>
        <w:rPr>
          <w:rFonts w:cs="宋体;SimSun" w:ascii="宋体;SimSun" w:hAnsi="宋体;SimSun"/>
        </w:rPr>
        <w:t>—</w:t>
      </w:r>
      <w:r>
        <w:rPr/>
        <w:t>1922</w:t>
      </w:r>
      <w:r>
        <w:rPr/>
        <w:t>年的短篇小说集，共收集短篇小说</w:t>
      </w:r>
      <w:r>
        <w:rPr/>
        <w:t>14</w:t>
      </w:r>
      <w:r>
        <w:rPr/>
        <w:t>篇。《呐喊》体现了作者彻底的毫不妥协的反帝反封建的革命精神，在中国现代文学史上具有划时代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这部小说集的序言，写于</w:t>
      </w:r>
      <w:r>
        <w:rPr/>
        <w:t>1922</w:t>
      </w:r>
      <w:r>
        <w:rPr/>
        <w:t>年</w:t>
      </w:r>
      <w:r>
        <w:rPr/>
        <w:t>12</w:t>
      </w:r>
      <w:r>
        <w:rPr/>
        <w:t>月。作者在序言中回顾自己从</w:t>
      </w:r>
      <w:r>
        <w:rPr/>
        <w:t>19</w:t>
      </w:r>
      <w:r>
        <w:rPr/>
        <w:t>世纪末至“五四”时期的生活经历、思想发展及探索救国之路的过程，说明了写作《呐喊》的缘由和自己的创作态度，表现了鲁迅不断追求真理，探索救国救民道路的革命精神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阅读练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理清思路，掌握全文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全文可分为两大部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（从开头至“再没有青年时候的慷慨激昂的意思了”）：叙述自己探索救国救民道路的思想发展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层：</w:t>
      </w:r>
      <w:r>
        <w:rPr/>
        <w:t>1</w:t>
      </w:r>
      <w:r>
        <w:rPr/>
        <w:t>．总写（第</w:t>
      </w:r>
      <w:r>
        <w:rPr/>
        <w:t>1</w:t>
      </w:r>
      <w:r>
        <w:rPr/>
        <w:t>自然段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分叙青少年时代的生活经历及思想发展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（从“</w:t>
      </w:r>
      <w:r>
        <w:rPr/>
        <w:t>S</w:t>
      </w:r>
      <w:r>
        <w:rPr/>
        <w:t>会馆里有三间屋”到结尾）：介绍写作《呐喊》的缘由和他为革命而创作的文艺观、创作态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层：</w:t>
      </w:r>
      <w:r>
        <w:rPr/>
        <w:t>1</w:t>
      </w:r>
      <w:r>
        <w:rPr/>
        <w:t>．写自己创作小说的动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说明创作《呐喊》的指导思想、小说成集时的心情和小说的命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按拼音完成词语，并解释所填的字词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zhì</w:t>
      </w:r>
      <w:r>
        <w:rPr/>
        <w:t>）铺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zú</w:t>
      </w:r>
      <w:r>
        <w:rPr/>
        <w:t>）业</w:t>
      </w:r>
      <w:r>
        <w:rPr>
          <w:rFonts w:eastAsia="Times New Roman"/>
        </w:rPr>
        <w:t xml:space="preserve">    </w:t>
      </w:r>
      <w:r>
        <w:rPr/>
        <w:t>久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wé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míng</w:t>
      </w:r>
      <w:r>
        <w:rPr/>
        <w:t>）一钱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dàn</w:t>
      </w:r>
      <w:r>
        <w:rPr/>
        <w:t>）于前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愤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反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xǐ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如何理解作者在文中所说的“我在年轻时候也曾经做过许多梦”？这里的“梦”指的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梦”是理解全文的主要线索，也是“文眼”之所在，通篇叙事线索可列为“好梦”——“寂寞”——“呐喊”。应着重弄清它们的含义。“梦”是指作者年轻时候的生活追求和理想。由于这些美好的希望、理想都未能实现，所以后来回忆起来，就如同梦幻一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年轻时的鲁迅曾做过哪些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着重写了两个梦：立志学医、效国救民的梦和弃医从文，唤醒国人的梦。这些梦都基于鲁迅“我以我血荐轩辕”的爱国热忱和对帝国主义、封建势力的反抗。这就是鲁迅思想发展的基本点。虽然这些梦幻都未能实现，但作者深沉的思索，勇于追求真理的爱国精神却始终贯串于他整个生活经历之中，成为他后来呐喊战斗的强大力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根据课文内容，列表说明作者的生活经历和思想发展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</w:t>
      </w:r>
      <w:r>
        <w:rPr>
          <w:rFonts w:eastAsia="Times New Roman"/>
        </w:rPr>
        <w:t xml:space="preserve">    </w:t>
      </w:r>
      <w:r>
        <w:rPr/>
        <w:t>生活经历</w:t>
      </w:r>
      <w:r>
        <w:rPr>
          <w:rFonts w:eastAsia="Times New Roman"/>
        </w:rPr>
        <w:t xml:space="preserve">    </w:t>
      </w:r>
      <w:r>
        <w:rPr/>
        <w:t>思想发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病家困——世态炎凉，庸医害人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京求学——抉择学医，忧国救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仙台学医——领悟“要著”、弃医从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京治文——悲哀寂寞，自我反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蛰居——深入研究，深沉思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索稿——希望在前，呐喊战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作者在叙述经历中都列举了典型事例（典型材料）来说明白己思想发展的历程。试举例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在故乡，选用了父亲患病家境“坠于困顿”，他整日奔波于质铺和药店，但最后仍不免父亡的典型事例。家庭败落，庸医害人，为他后来抉择学医，埋下了种子。仙台学医，突出了一次放映时事画片的情景，集中反映了“即使体格如何健全，如何茁壮”，也只能做“示众的材料和看客”的新认识，从而打破了他学医救国的美梦，决心弃医从文。在东京治文，他也只写了“新生”杂志从创始到失败的经过。这件事给他以深刻的影响，不仅“好梦”破灭，而且还留下无端的寂寞和悲哀。在北京蛰居，虽有五六年时间，但也只选取了“钞古碑”的一件事。深刻反映出作者所感受到的“寂寞”太沉重了。朋友索稿，作者写了一段寓意深刻的对话。这是作者从寂寞到呐喊的过渡，这些典型事例，对思想的转变，起了极大的促进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简析叙述经历与议论思想发展之间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本文采用夹叙夹议的写法，把叙述经历与议论思想观点结合起来，既叙述了重要经历，又阐明了思想发展的进程。每段叙事之后，都有相应的议论。的确是叙事具体生动，议论精辟透彻，起到前后照应，互相补充的作用。叙是议的前提与准备，议又是叙的内容的深化和提高。既使读者得到了感性认识，又明确了作者思想转变和发展的原因。其手法异常高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你能说说小说集各为《呐喊》的含义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其含义有二，一是为唤醒精神麻木、“熟睡”的人们起来抗争，而发出战斗呼喊；一是为慰藉战友，使之“不惮于前驱”的呐喊助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九、在“假如一间铁屋子”的对话中，用了许多比喻来揭示思想观点。请具体说明“铁屋子”、“熟睡的人们”、“大嚷起来，惊起了较为清醒的几个人”各比喻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“铁屋子”比喻辛亥革命后依旧黑暗的旧中国。“熟睡的人们”比喻受封建思想毒害的愚弱的国民。“大嚷起来，惊醒较为清醒的几个人”比喻用宣传的力量使较为明白的一些人认识处境的险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、划分下列复句的层次，并注明层次间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我自己，本以为现在是已经并非一个切迫而不能已于言的人了，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 xml:space="preserve">| </w:t>
      </w:r>
      <w:r>
        <w:rPr/>
        <w:t>但或者也还未能忘怀于当时自己的寂寞的悲哀罢，</w:t>
      </w:r>
      <w:r>
        <w:rPr/>
        <w:t xml:space="preserve">|| </w:t>
      </w:r>
      <w:r>
        <w:rPr/>
        <w:t>所以有时候仍不</w:t>
      </w:r>
    </w:p>
    <w:p>
      <w:pPr>
        <w:pStyle w:val="Normal"/>
        <w:rPr/>
      </w:pPr>
      <w:r>
        <w:rPr/>
        <w:t>（转折）</w:t>
      </w:r>
      <w:r>
        <w:rPr>
          <w:rFonts w:eastAsia="Times New Roman"/>
        </w:rPr>
        <w:t xml:space="preserve">                                    </w:t>
      </w:r>
      <w:r>
        <w:rPr/>
        <w:t>（因果）</w:t>
      </w:r>
    </w:p>
    <w:p>
      <w:pPr>
        <w:pStyle w:val="Normal"/>
        <w:rPr/>
      </w:pPr>
      <w:r>
        <w:rPr/>
        <w:t>免呐喊几声，</w:t>
      </w:r>
      <w:r>
        <w:rPr/>
        <w:t xml:space="preserve">||| </w:t>
      </w:r>
      <w:r>
        <w:rPr/>
        <w:t>聊以慰藉那在寂寞里奔驰的猛士，</w:t>
      </w:r>
      <w:r>
        <w:rPr/>
        <w:t xml:space="preserve">||| </w:t>
      </w:r>
      <w:r>
        <w:rPr/>
        <w:t>使他们不惮于前驱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并列）</w:t>
      </w:r>
      <w:r>
        <w:rPr>
          <w:rFonts w:eastAsia="Times New Roman"/>
        </w:rPr>
        <w:t xml:space="preserve">                        </w:t>
      </w:r>
      <w:r>
        <w:rPr/>
        <w:t>（并列）</w:t>
      </w:r>
    </w:p>
    <w:p>
      <w:pPr>
        <w:pStyle w:val="Normal"/>
        <w:ind w:firstLine="435"/>
        <w:rPr/>
      </w:pPr>
      <w:r>
        <w:rPr/>
        <w:t>2</w:t>
      </w:r>
      <w:r>
        <w:rPr/>
        <w:t>．然而我虽然自有无端的悲哀，</w:t>
      </w:r>
      <w:r>
        <w:rPr/>
        <w:t xml:space="preserve">|| </w:t>
      </w:r>
      <w:r>
        <w:rPr/>
        <w:t>却也并不愤懑，</w:t>
      </w:r>
      <w:r>
        <w:rPr/>
        <w:t xml:space="preserve">| </w:t>
      </w:r>
      <w:r>
        <w:rPr/>
        <w:t>因为经验使我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转折）</w:t>
      </w:r>
      <w:r>
        <w:rPr>
          <w:rFonts w:eastAsia="Times New Roman"/>
        </w:rPr>
        <w:t xml:space="preserve">        </w:t>
      </w:r>
      <w:r>
        <w:rPr/>
        <w:t>（因果）</w:t>
      </w:r>
    </w:p>
    <w:p>
      <w:pPr>
        <w:pStyle w:val="Normal"/>
        <w:rPr/>
      </w:pPr>
      <w:r>
        <w:rPr/>
        <w:t>省，</w:t>
      </w:r>
      <w:r>
        <w:rPr/>
        <w:t xml:space="preserve">|| </w:t>
      </w:r>
      <w:r>
        <w:rPr/>
        <w:t>看见了自己：就是我决不是一个振臂一呼应者云集的英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因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有关材料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与课文有关的背景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《呐喊》的篇名和写作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狂人日记》</w:t>
      </w:r>
      <w:r>
        <w:rPr>
          <w:rFonts w:eastAsia="Times New Roman"/>
        </w:rPr>
        <w:t xml:space="preserve">  </w:t>
      </w:r>
      <w:r>
        <w:rPr/>
        <w:t>1918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《孔乙己》</w:t>
      </w:r>
      <w:r>
        <w:rPr/>
        <w:t>191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药》</w:t>
      </w:r>
      <w:r>
        <w:rPr>
          <w:rFonts w:eastAsia="Times New Roman"/>
        </w:rPr>
        <w:t xml:space="preserve">  </w:t>
      </w:r>
      <w:r>
        <w:rPr/>
        <w:t>1919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《明天》</w:t>
      </w:r>
      <w:r>
        <w:rPr>
          <w:rFonts w:eastAsia="Times New Roman"/>
        </w:rPr>
        <w:t xml:space="preserve">  </w:t>
      </w:r>
      <w:r>
        <w:rPr/>
        <w:t>192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一件小事》</w:t>
      </w:r>
      <w:r>
        <w:rPr>
          <w:rFonts w:eastAsia="Times New Roman"/>
        </w:rPr>
        <w:t xml:space="preserve">  </w:t>
      </w:r>
      <w:r>
        <w:rPr/>
        <w:t>1920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《头发的故事》</w:t>
      </w:r>
      <w:r>
        <w:rPr>
          <w:rFonts w:eastAsia="Times New Roman"/>
        </w:rPr>
        <w:t xml:space="preserve">  </w:t>
      </w:r>
      <w:r>
        <w:rPr/>
        <w:t>192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风波》</w:t>
      </w:r>
      <w:r>
        <w:rPr>
          <w:rFonts w:eastAsia="Times New Roman"/>
        </w:rPr>
        <w:t xml:space="preserve">  </w:t>
      </w:r>
      <w:r>
        <w:rPr/>
        <w:t>1920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《故乡》</w:t>
      </w:r>
      <w:r>
        <w:rPr>
          <w:rFonts w:eastAsia="Times New Roman"/>
        </w:rPr>
        <w:t xml:space="preserve">  </w:t>
      </w:r>
      <w:r>
        <w:rPr/>
        <w:t>19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阿</w:t>
      </w:r>
      <w:r>
        <w:rPr/>
        <w:t>Q</w:t>
      </w:r>
      <w:r>
        <w:rPr/>
        <w:t>正传》</w:t>
      </w:r>
      <w:r>
        <w:rPr>
          <w:rFonts w:eastAsia="Times New Roman"/>
        </w:rPr>
        <w:t xml:space="preserve">  </w:t>
      </w:r>
      <w:r>
        <w:rPr/>
        <w:t>1921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《端午节》</w:t>
      </w:r>
      <w:r>
        <w:rPr>
          <w:rFonts w:eastAsia="Times New Roman"/>
        </w:rPr>
        <w:t xml:space="preserve">  </w:t>
      </w:r>
      <w:r>
        <w:rPr/>
        <w:t>192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白光》</w:t>
      </w:r>
      <w:r>
        <w:rPr>
          <w:rFonts w:eastAsia="Times New Roman"/>
        </w:rPr>
        <w:t xml:space="preserve">  </w:t>
      </w:r>
      <w:r>
        <w:rPr/>
        <w:t>1922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《兔和猫》</w:t>
      </w:r>
      <w:r>
        <w:rPr>
          <w:rFonts w:eastAsia="Times New Roman"/>
        </w:rPr>
        <w:t xml:space="preserve">  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鸭的喜剧》</w:t>
      </w:r>
      <w:r>
        <w:rPr>
          <w:rFonts w:eastAsia="Times New Roman"/>
        </w:rPr>
        <w:t xml:space="preserve">  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《社戏》</w:t>
      </w:r>
      <w:r>
        <w:rPr>
          <w:rFonts w:eastAsia="Times New Roman"/>
        </w:rPr>
        <w:t xml:space="preserve">  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鲁迅办《新生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07</w:t>
      </w:r>
      <w:r>
        <w:rPr/>
        <w:t>年，鲁迅</w:t>
      </w:r>
      <w:r>
        <w:rPr/>
        <w:t>27</w:t>
      </w:r>
      <w:r>
        <w:rPr/>
        <w:t>岁。夏，鲁迅与许寿裳、周作人、袁文薮等人积极筹办文艺杂志《新生》。据日本增田涉回忆，苏曼殊也是《新生》的筹办人之一。为了办好《新生》，鲁迅从刊名、封面设计、书内插图等各方面都一丝不苟地做了细致的安排。第一期的插图已拟定用英国</w:t>
      </w:r>
      <w:r>
        <w:rPr/>
        <w:t>19</w:t>
      </w:r>
      <w:r>
        <w:rPr/>
        <w:t>世纪画家瓦支题为“希望”的一幅油画，画面上是个诗人，包着眼睛，抱了竖琴跪在地球上面。但是《新生》终未能出版。此后，鲁迅集中全力搜集资料，阅读书报，进行译著，积极地开拓文艺运动的新天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钱玄同（金心异）与鲁迅的交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玄同（</w:t>
      </w:r>
      <w:r>
        <w:rPr/>
        <w:t>1887</w:t>
      </w:r>
      <w:r>
        <w:rPr>
          <w:rFonts w:cs="宋体;SimSun" w:ascii="宋体;SimSun" w:hAnsi="宋体;SimSun"/>
        </w:rPr>
        <w:t>—</w:t>
      </w:r>
      <w:r>
        <w:rPr/>
        <w:t>1939</w:t>
      </w:r>
      <w:r>
        <w:rPr/>
        <w:t>），原名复，字中季，号德潜，又号玄同，后废姓，称疑古玄同。浙江吴兴人。早年留日，和鲁迅同时从章太炎学《说文解字》。回国后历任北京大学和北京师范大学教授及中文系主任，积极从事国语运动和语文改革。五四运动前夕，参与《新青年》编务，发表大量文章，成为新文学运动的闯将。</w:t>
      </w:r>
      <w:r>
        <w:rPr/>
        <w:t>1920</w:t>
      </w:r>
      <w:r>
        <w:rPr/>
        <w:t>年后，认为白话文运动已胜利，遂“功成身退”，并逐渐与鲁迅疏远。据《鲁迅日记》，自</w:t>
      </w:r>
      <w:r>
        <w:rPr/>
        <w:t>1917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起，钱玄同为《新青年》约稿，曾多次访问鲁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“绍兴县馆”（</w:t>
      </w:r>
      <w:r>
        <w:rPr/>
        <w:t>191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—</w:t>
      </w:r>
      <w:r>
        <w:rPr/>
        <w:t>19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2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下午</w:t>
      </w:r>
      <w:r>
        <w:rPr/>
        <w:t>7</w:t>
      </w:r>
      <w:r>
        <w:rPr/>
        <w:t>时左右，鲁迅安全抵京。</w:t>
      </w:r>
      <w:r>
        <w:rPr/>
        <w:t>5</w:t>
      </w:r>
      <w:r>
        <w:rPr/>
        <w:t>月</w:t>
      </w:r>
      <w:r>
        <w:rPr/>
        <w:t>6 H</w:t>
      </w:r>
      <w:r>
        <w:rPr/>
        <w:t>上午，移人绍兴县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绍兴县馆原名山会邑馆，供绍兴府属山阴、会稽两县来京候补的官员住宿。宣统年间，废除旧制，山阴、会稽合并而成绍兴县，山会邑馆因此改名为“绍兴县馆”。县馆的门额是鲁迅的父亲周凤仪的朋友所写。会馆所占面积相当大，计有五十七间房，一个大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最初住在绍兴县馆的藤花馆。这里原有三间正房，东西各三间厢房，东边有座藤花池。据说鲁迅住在藤花馆的西屋，后移居至朝南的两间小北屋。藤花馆的居住环境十分恶劣：床板缝里臭虫成群，邻居半夜经常喧哗，有时甚至聚众赌博，吵得鲁迅彻夜不眠。往往在遭到鲁迅的痛斥之后，他们才不得不稍加收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为了“避喧”，鲁迅移人绍兴县馆西边一个院落里的补树书屋。补树书屋是一排朝东的正房，北边还有一棵大槐树。相传在槐树上曾经缢死过一个阔人的姨太太。所以尽管槐树已经长得高不可攀了，而这屋却还没人居住。补树书屋前是供着历代乡贤牌位的“仰蕺堂”，后是供着文昌魁星之类神位的“希贤阁”，院里又曾缢死过人。鲁迅住在这里，可以说是与鬼神为邻了。补树书屋虽然寂寞冷清，但比藤花馆安静多了，鲁迅在这里可以潜心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补树书屋朝东的四间房，南首是一间住房，北首两间相连，门开在第二间房的中间。</w:t>
      </w:r>
      <w:r>
        <w:rPr/>
        <w:t>1917</w:t>
      </w:r>
      <w:r>
        <w:rPr/>
        <w:t>年以前，鲁迅住在南首这间房里，</w:t>
      </w:r>
      <w:r>
        <w:rPr/>
        <w:t>1917</w:t>
      </w:r>
      <w:r>
        <w:rPr/>
        <w:t>年搬到靠北的一单房里，中间一间作为洗脸吃饭的地方。由于绍兴会馆不供应饭食，教育部的食堂又办得很糟，鲁迅经常在小饭馆包饭，有时也打游击式的在街头买饭吃。客人来访时，就在县馆附近的广和居叫些炸丸子、木须肉、酸辣汤来款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鲁迅的卧室兼工作室，陈设十分简陋：靠北窗下是一张床，旁边是一张书桌，一把藤椅，书架和方桌上堆满了书籍和金石拓本。鲁迅习惯于在夜晚工作，至深夜一两点钟才睡。夏夜，蚊子多，鲁迅有时也在槐树下纳凉。他摇着蒲扇，一边从密叶缝里看那一点一点的青天，一边思索着中国的前途和出路。从树上吐丝挂下来的槐蚕（俗称吊死鬼），每每冰冷地落在他的头颈上。在补树书屋期间，钱玄同来过一百多次，有时一月来访达七次之多。钱玄同来时喜欢靠在藤躺椅上跟鲁迅交谈，兴致高时能谈上五六个小时。那时钱玄同参与了《新青年》的编辑工作，常常催促鲁迅为《新青年》撰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鲁迅的《自传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于一八一八年生在浙江省绍兴府城里的一家姓周的家里。父亲是读书的；母亲姓鲁，乡下人，她以自修得能够看书的学力。听人说，在我幼小的时候，家里还有四五十亩水田，并不很愁生计。但到我十三岁时，我家忽而遭了一场很大的变故，几乎什么也没有了；我寄住在一个亲戚家，有时还被称为乞食者。我于是决心回家，而我的父亲又生了重病，约有三年多，死去了。我渐至于连极少的学费也无法可想；我的母亲便给我筹办了一点旅费，教我去寻无需学费的学校去。因为我总不肯学做幕友或商人——这是我家乡衰落了的读书人家子弟所常走的两条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时我是十八岁，便旅行到南京，考入水师学堂了，分在机关科。大约过了半年，我又出走，改进矿路学堂去学开矿，毕业之后，即被派往日本留学。但待到在东京的预备学校毕业，我已经决意要学医了。原因之一是因为我确知道了新的医学对于日本的维新有很大的助力。我于是进了仙台医学专门学校，学了两年。这时正值俄日战争，我偶然在电影上看见一个中国人因做侦探而将被斩，因此又觉得在中国还应该先提倡新文艺。我便放弃了学籍，再到东京，和几个朋友立了些小计划，但都陆续失败了。我又想往德国去，也失败了。终于，因为我的母亲和几个别的人很希望我有经济上的帮助，我便回到中国来；这时我是二十九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回国，就在浙江杭州的两级师范学堂做化学和生物教员，第二年就出走，到绍兴中学去做教务长，第三年又出走，没有地方可去，想在一个书店去做编译员，到底被拒绝了。但革命也就发生，绍兴光复后，我做了师范校长。革命政府在南京成立，教育部长招我去做部员，移入北京，一直到现在。近几年，我还兼做北京大学，师范大学，女子师范大学的国文系讲师。</w:t>
      </w:r>
    </w:p>
    <w:p>
      <w:pPr>
        <w:pStyle w:val="Normal"/>
        <w:ind w:firstLine="435"/>
        <w:rPr/>
      </w:pPr>
      <w:r>
        <w:rPr/>
        <w:t>我在留学的时候，只在杂志上登过几篇不好的文章。初做小说是一九一八年，因了我的朋友钱玄同的劝告，做来登在《新青年》上的。这时才用“鲁迅”的笔名；也常用别的名字做一点短论。现在汇成书的只有一本短篇小说集《呐喊》，其余还散在几种杂志上。别的，除翻译不计外，印成的又有一本《中国小说史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56:00Z</dcterms:created>
  <dc:creator>teacher ma</dc:creator>
  <dc:description/>
  <dc:language>en-US</dc:language>
  <cp:lastModifiedBy>shiyi</cp:lastModifiedBy>
  <dcterms:modified xsi:type="dcterms:W3CDTF">2004-08-28T08:13:00Z</dcterms:modified>
  <cp:revision>16</cp:revision>
  <dc:subject/>
  <dc:title>13 《呐喊》自序</dc:title>
</cp:coreProperties>
</file>