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普通高中课程标准实验教科书（必修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Cs w:val="18"/>
        </w:rPr>
        <w:t>粤版</w:t>
      </w:r>
      <w:r>
        <w:rPr>
          <w:rFonts w:cs="宋体;SimSun" w:ascii="宋体;SimSun" w:hAnsi="宋体;SimSun"/>
          <w:color w:val="000000"/>
          <w:kern w:val="0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Cs w:val="18"/>
        </w:rPr>
        <w:t>教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第一单元 认识自我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活 动 方 案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一、活动目的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、贯彻新课程“自主、合作、探究”理念；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、学会倾听，学会表达，沟通你我，分享经验和心得；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、听、说、读、写能力协调发展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二、活动中心：认识自我，规划自我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要求：超越自我简介式的认识，通过活动规划自己的人生；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开阔眼界，深入思考；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以活动指引为活动依据；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以参考阅读作为活动参考样本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三、活动方式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、成立小组：全班分为</w:t>
      </w:r>
      <w:r>
        <w:rPr>
          <w:rFonts w:cs="宋体;SimSun" w:ascii="宋体;SimSun" w:hAnsi="宋体;SimSun"/>
          <w:color w:val="000000"/>
          <w:kern w:val="0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Cs w:val="18"/>
        </w:rPr>
        <w:t>个小组，每组</w:t>
      </w:r>
      <w:r>
        <w:rPr>
          <w:rFonts w:cs="宋体;SimSun" w:ascii="宋体;SimSun" w:hAnsi="宋体;SimSun"/>
          <w:color w:val="000000"/>
          <w:kern w:val="0"/>
          <w:szCs w:val="18"/>
        </w:rPr>
        <w:t>6—7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人，推举一个小组长，分小组活动；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、制订方案：每个小组按“活动指引”进行规划，要求可行性与创造性结合；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、每位学生都要准备一个活动记录本，记录别人的言论和自己的思想，发言的提纲等，活动结束上交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四、活动时间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个课时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五、教师的作用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指导、协作、帮助、总评价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第一课时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一、活动主题：意志力的体验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二、问题讨论（分组进行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、在成长的过程中，你有没有意志力缺乏的体验？请举出具体的事例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、你如何对待意志力不足的？请读漫画《决心》和朱光潜先生的《朝抵抗力最大的路径走》，从中你受到什么启发，谈谈你的认识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三、补充材料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、什么叫意志力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、有关意志力的名人名言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、有关意志力的测验题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四、把你的体验和认识整理在记录本上；注意听取别的同学的发言，并摘要记录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第二课时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一、活动主题：如何看待自己与他人的不同个性和关系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二、问题讨论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在人群中生活，你是怎样对待自己与他人的不同个性和关系的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结合漫画《不合作》与毕淑敏的《我很重要》来谈体会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注意：要谈自己，不是读后感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三、补充材料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）关于个性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）关于人际关系：什么是人际关系？有关戴尔•卡耐基的介绍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）有关成语、格言、警句、座右铭。可以由学生自己在图书馆或网络查找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四、选择自己认为合适的人对话，通过对话认识自我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目的：“见贤思齐焉，见不贤而内自省也”，看看自己在生理、心理、思想观念、情趣修养、知识结构方面有何优势和不足，今后的努力方向是什么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方法：可以找老师、亲人、朋友、同学等人对话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五、根据对话和思考，将活动中的对话和你的思考与得到的启示记入你的记事本中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第三课时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一、活动主题：成长的烦恼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二、问题讨论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、听歌曲《童年》，想想自己的成长过程中，有过怎样隐秘的内心世界？是否有过伤感？你如何看待？请说出来，与同学们分享你的体验、收获或困惑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、高中生活开始了，你心里的渴望和家长、老师的要求一致吗？你现在还有类似的童年经验吗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结合阅读王海桐《北大是我美丽羞涩的梦》一文，用简明的语言将自己这方面的体会写下来，然后在小组中宣讲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三、根据讨论的内容，将同学与自己的发言进行整理，记在记录本上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第四课时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一、活动主题：讲述自己的故事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二、参考“点击链接”《讲述自己的故事》中有关提示，借鉴“参考阅读”中的文章感悟自我、分析自我的方法，以“我是谁”为话题，向同学讲述自己的故事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要求：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、讲自己的真实体验；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、讲出自己复杂、深刻的内心世界；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三、课后将所讲的内容进行整理，写一篇</w:t>
      </w:r>
      <w:r>
        <w:rPr>
          <w:rFonts w:cs="宋体;SimSun" w:ascii="宋体;SimSun" w:hAnsi="宋体;SimSun"/>
          <w:color w:val="000000"/>
          <w:kern w:val="0"/>
          <w:szCs w:val="18"/>
        </w:rPr>
        <w:t>1000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字左右的自述散文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第五课时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一、活动主题：整理与评价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二、课前任务：把这次活动中收集的资料，同学的的发言，自己的认识、体会、情感体验等进行梳理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三、作一个有关这次活动的问卷调查。（调查表另拟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四、课堂交流（全班性活动，自由发言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你觉得自己在本次活动中的最大收获上什么？对本次活动中自己的学习态度、方法、学习成果作简明的自我评价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五、结合自己的收获给自己写一句座右铭或勉励性的话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六、上交活动记录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22:34:00Z</dcterms:created>
  <dc:creator>edu</dc:creator>
  <dc:description/>
  <dc:language>en-US</dc:language>
  <cp:lastModifiedBy>user</cp:lastModifiedBy>
  <dcterms:modified xsi:type="dcterms:W3CDTF">2007-01-27T01:18:00Z</dcterms:modified>
  <cp:revision>15</cp:revision>
  <dc:subject/>
  <dc:title>单元教学目标： </dc:title>
</cp:coreProperties>
</file>