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>
          <w:sz w:val="24"/>
        </w:rPr>
      </w:pPr>
      <w:r>
        <w:rPr>
          <w:sz w:val="24"/>
        </w:rPr>
        <w:t>《汉魏晋诗三首》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教学目的：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习体会汉魏晋时期五言诗体裁式样更新、题材内容广泛、表现技巧丰富的特点及与《诗经》四言诗和《楚辞》骚体诗的区别；</w:t>
      </w:r>
      <w:r>
        <w:rPr>
          <w:sz w:val="24"/>
        </w:rPr>
        <w:t>2</w:t>
      </w:r>
      <w:r>
        <w:rPr>
          <w:sz w:val="24"/>
        </w:rPr>
        <w:t>．分析理解三首诗中的人物形象和人物感情及其表现的手法和技巧；</w:t>
      </w:r>
      <w:r>
        <w:rPr>
          <w:sz w:val="24"/>
        </w:rPr>
        <w:t>3</w:t>
      </w:r>
      <w:r>
        <w:rPr>
          <w:sz w:val="24"/>
        </w:rPr>
        <w:t>．逐步培养学生掌握诗歌欣赏的方法并形成能力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诗中的人物形象和人物感情及其表现的手法和技巧的分析，来把握诗歌的意境。</w:t>
      </w:r>
      <w:r>
        <w:rPr>
          <w:sz w:val="24"/>
        </w:rPr>
        <w:t>2</w:t>
      </w:r>
      <w:r>
        <w:rPr>
          <w:sz w:val="24"/>
        </w:rPr>
        <w:t>．逐步掌握诗歌欣赏的方法并形成能力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教学时数：</w:t>
      </w:r>
      <w:r>
        <w:rPr>
          <w:sz w:val="24"/>
        </w:rPr>
        <w:t>4</w:t>
      </w:r>
      <w:r>
        <w:rPr>
          <w:sz w:val="24"/>
        </w:rPr>
        <w:t>课时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一、作家作品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（一）五言诗，古代诗歌体裁。全篇由五字句构成的诗。汉代以前，偶有五言的诗句</w:t>
      </w:r>
      <w:r>
        <w:rPr>
          <w:sz w:val="24"/>
        </w:rPr>
        <w:t>,</w:t>
      </w:r>
      <w:r>
        <w:rPr>
          <w:sz w:val="24"/>
        </w:rPr>
        <w:t>但没有完整的五言诗。五言诗是在两汉民谣和乐府民歌中首先产生和发展起来的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《古诗十九首》中国东汉文人五言诗的代表作。《古诗十九首》的艺术上成就相当突出。将抒情、议论、叙事、写景融而为一，达到高度的自然和谐；善于抓取人物的典型活动来揭示人物的思想感情；语言浅近凝练，自然和谐。刘勰推崇它为“五言之冠冕”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古诗”的原意是古代人所作的诗。它与两汉乐府歌辞并称，专指汉代无名氏所作的五言诗，形成一个具有特定涵义的专类名称。并且发展为泛指后来具有“古诗”艺术特点的一种诗体。初唐以后</w:t>
      </w:r>
      <w:r>
        <w:rPr>
          <w:sz w:val="24"/>
        </w:rPr>
        <w:t>,</w:t>
      </w:r>
      <w:r>
        <w:rPr>
          <w:sz w:val="24"/>
        </w:rPr>
        <w:t>产生了近体诗</w:t>
      </w:r>
      <w:r>
        <w:rPr>
          <w:sz w:val="24"/>
        </w:rPr>
        <w:t>,</w:t>
      </w:r>
      <w:r>
        <w:rPr>
          <w:sz w:val="24"/>
        </w:rPr>
        <w:t>其中即有五言律诗、五言绝句。唐代以前的五言诗体便通称为“五言古诗”或“五古”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（二）建安文学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魏晋南北朝是中国历史上大动荡、极混乱的时期；但这个时期的文化思想与文学艺术，却是中国历史上甚活跃、且富于创造精神的时期，也是中国诗歌发展的重要时期。（乱世出英雄，盛世无华章）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公元一九六年，曹操奉汉献帝移都许昌，改元“建安”，于是挟天子以令诸侯，企图重建统一大业。同时，他不断招纳才士，在北方形成一个文学中心。建安年代并包括其后若干年的文学创作，习惯上就称为“建安文学”。建安文学既延续了东汉中后期文学发展的方向，同时也在特定的条件下，使渐进的演变过程呈现为显著的转折，成为中国文学史上具有特殊意义的转变时期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曹操和曹丕、曹植父子三人，既是建安时代政治的中枢，又是文坛的领袖。他们以自己的特殊身份，吸引了许多文人，开创了一代文学风气。其中曹植在政治上最终遭到失败，但在文学上他是留存作品最多、对当时及后代文学影响最大、后人多数评价最高的一个。他的诗歌创作，在许多方面影响了整个魏晋南北朝诗歌的发展方向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于曹操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龟虽寿（曹操）神龟虽寿，犹有竟时；腾蛇乘雾，终为土灰。老骥伏枥，志在千里；烈士暮年，壮心不已。盈缩之期，不但在天；养怡之福，可得永年。幸甚至哉！歌以咏志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于曹植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2</w:t>
      </w:r>
      <w:r>
        <w:rPr>
          <w:sz w:val="24"/>
        </w:rPr>
        <w:t>～</w:t>
      </w:r>
      <w:r>
        <w:rPr>
          <w:sz w:val="24"/>
        </w:rPr>
        <w:t>232</w:t>
      </w:r>
      <w:r>
        <w:rPr>
          <w:sz w:val="24"/>
        </w:rPr>
        <w:t>），三国时魏国诗人。字子建。曹操第三子。曹植自幼聪明，才华出众，一度受到曹操的偏爱，因此引起他和曹丕围绕继承权的一场明争暗夺。最终，由于曹植放纵不羁，缺乏政治家所需的成熟与老练，而归于失败。曹操死后，曹植受到曹丕的严厉迫害，他名为王侯，行动却不得自由，动辄获咎，如同囚徒。明帝曹叡继位后，曹植的处境有所改善，但仍然得不到信任，空怀壮志，无从施展，终于郁郁而死。如《白马篇》，虽是游侠题材，诗中那一位英勇少年，实际也是作者自我的化身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弃身锋刃端，性命安可怀？父母且不顾，何言子与妻？名在壮士籍，不得中顾私。捐躯赴国难，视死忽如归。”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曹植是建安时期成就最高的一位诗人。他的诗现存约</w:t>
      </w:r>
      <w:r>
        <w:rPr>
          <w:sz w:val="24"/>
        </w:rPr>
        <w:t>80</w:t>
      </w:r>
      <w:r>
        <w:rPr>
          <w:sz w:val="24"/>
        </w:rPr>
        <w:t>首，曹植一生创作了大量的五言诗，把五言诗推向了前所未有的高峰，并使之达于成熟。他的五言诗，叙事与抒情相结合，格调雄浑而不卑弱，文辞华美而不雕琢，尤其是注重语言的提炼和修辞，特别留意于文句的整饬和韵律的和谐。在中国诗歌发展史上，他被视为五言诗的一代宗匠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吾今限汝行七步吟诗一首。若果能，则免一死；若不能</w:t>
      </w:r>
      <w:r>
        <w:rPr>
          <w:sz w:val="24"/>
        </w:rPr>
        <w:t>,</w:t>
      </w:r>
      <w:r>
        <w:rPr>
          <w:sz w:val="24"/>
        </w:rPr>
        <w:t>则从重加罪，决不宽恕</w:t>
      </w:r>
      <w:r>
        <w:rPr>
          <w:sz w:val="24"/>
        </w:rPr>
        <w:t>!”</w:t>
      </w:r>
      <w:r>
        <w:rPr>
          <w:sz w:val="24"/>
        </w:rPr>
        <w:t>植曰：“愿乞题目。”时殿上悬一水墨画，画着两只牛斗于土墙之下，一牛坠井而亡。丕指画曰：“即以此画为题。诗中不许犯着‘二牛斗墙下，一牛坠井死’字样。”植行七步，其诗已成。诗曰：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两肉齐道行，头上带凹骨。相遇凸山下，檄起相搪突。二敌不俱刚，一肉卧土窟。非是力不如，盛气不泄毕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曹丕及群臣皆惊。丕又曰：“七步成章，吾犹以为迟。汝能应声而作诗一首否</w:t>
      </w:r>
      <w:r>
        <w:rPr>
          <w:sz w:val="24"/>
        </w:rPr>
        <w:t>?”</w:t>
      </w:r>
      <w:r>
        <w:rPr>
          <w:sz w:val="24"/>
        </w:rPr>
        <w:t>植曰：“愿即命题。”丕曰：“吾与汝乃兄弟也。以此为题，亦不许犯着‘兄弟’字样。”植略不思索，即口占一首曰：“煮豆燃豆萁，豆在釜中泣。本是同根生，相煎何太急。”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曹丕闻之，潸然泪下。其母卞氏从殿后出曰：“兄何逼弟之甚耶</w:t>
      </w:r>
      <w:r>
        <w:rPr>
          <w:sz w:val="24"/>
        </w:rPr>
        <w:t>?”</w:t>
      </w:r>
      <w:r>
        <w:rPr>
          <w:sz w:val="24"/>
        </w:rPr>
        <w:t>丕慌忙离坐告曰：“国法不可废耳。”于是贬曹植为安乡侯。植拜辞上马而去。</w:t>
      </w:r>
      <w:r>
        <w:rPr>
          <w:sz w:val="24"/>
        </w:rPr>
        <w:t>(</w:t>
      </w:r>
      <w:r>
        <w:rPr>
          <w:sz w:val="24"/>
        </w:rPr>
        <w:t>选自《三国演义》</w:t>
      </w:r>
      <w:r>
        <w:rPr>
          <w:sz w:val="24"/>
        </w:rPr>
        <w:t>)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二、讲析《迢迢牵牛星》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于传说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牛郎织女是中国古代民间传说中最普及最动人的故事之一。牵牛和织女的名称最早见于《诗经</w:t>
      </w:r>
      <w:r>
        <w:rPr>
          <w:sz w:val="24"/>
        </w:rPr>
        <w:t>·</w:t>
      </w:r>
      <w:r>
        <w:rPr>
          <w:sz w:val="24"/>
        </w:rPr>
        <w:t>小雅</w:t>
      </w:r>
      <w:r>
        <w:rPr>
          <w:sz w:val="24"/>
        </w:rPr>
        <w:t>·</w:t>
      </w:r>
      <w:r>
        <w:rPr>
          <w:sz w:val="24"/>
        </w:rPr>
        <w:t>大东》：“歧彼织女，终日七襄。虽则七襄，不成报章。”诗中关于织女的描绘，已有‘终日不成章”的意思，但牵牛与织女之间还没有故事联系。到了西汉，牵牛织女的关联多起来，据《汉宫阙疏》说：“昆明池上有二石人，牵牛、织女像。”两颗星演变成两个有具体形象的神人，可能其中还有一些故事情节。把牵牛、织女说成夫妇，一对磨难夫妻，是东汉后期的事。《迢牵牛星》是这一故事趋向定型化的标志，此后的一些文学作品除个别情节如七夕相会之外，主要内容都本于该诗篇。曹植《九咏注》说：“牵牛为夫，织女为妇，织女牵牛之星各处一旁，七月七日乃得一会。”可见这一故事在魏初已基本定型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品味揣摩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迢迢牵牛星，皎皎河汉女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“</w:t>
      </w:r>
      <w:r>
        <w:rPr>
          <w:sz w:val="24"/>
        </w:rPr>
        <w:t>迢迢”，写出了遥远；“牵牛星”，俗称扁担星，在银河南岸；这是从织女星的角度看的。“河汉”，银河；“河汉女”，织女星，在银河的北岸，与牵牛星隔河相对。由两颗星隔银河相对的天相，先用“迢迢”二字将牵牛星推远，以下就织女星写出许多情致。这是从远景写起的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开头两句是环境描写。秋夜星空寥阔明净，对幽闺思妇来说，最容易触动她们的别绪离愁，把她们引入碧海青天的梦幻世界；而银河两旁的牛女双星的方位和有关双星的故事传说，使得眼前景物和离人的现实心情很自然的结合起来，给诗作渲染上了一层凄丽的悲剧色彩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纤纤擢素手，札札弄机杼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这是一首思妇词，所以就从女方着笔。诗意是：织女星摆动着她一双细嫩柔长的手，札札地一刻不停地穿引着织布机上的梭子。景象由远渐近，并由此而生情。织女是织神，在神话传说中，天上绮丽的云霞，都是她手指下精巧的成品，可见人们对于她一双纤手有着如何美妙的幻想，而诗人通过想象把她形象化的表现了出来，并且是那样的美，那样的富有诗意。那诗意的美又是从何而来的呢？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终日不成章，泣涕零如雨。河汉清且浅，相去复几许？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“</w:t>
      </w:r>
      <w:r>
        <w:rPr>
          <w:sz w:val="24"/>
        </w:rPr>
        <w:t>终日不成章，泣涕零如雨”是一层转折。为什么她在终日“札札机杼”声中却织“不成章”，“泣涕如雨”呢？下面一句回答了这个问题。情感的相思与现实的阻隔是导致这场悲剧的原因。那银河又清又浅，相距也不很远，可就是不能相会。怎么理解“相去复几许？”到底“相去”远不远？“河汉清且浅”，空间距离上理应相去不远；然而情感的相思却又因无法传递显得非常邈远，因为——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盈盈一水间，脉脉不得语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“</w:t>
      </w:r>
      <w:r>
        <w:rPr>
          <w:sz w:val="24"/>
        </w:rPr>
        <w:t>盈盈”是水清且浅的样子；“脉脉”，写含情相视的样子；虽只一水之隔，却相视而不得语。揭示出现实与相思的尖锐矛盾。景情并生，哀怨而动人。这是最后两句，水到渠成地鲜明地提示出矛盾，情景交融，哀婉动人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特色赏析：叠音词的魅力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这首诗在十句中有六句用了叠音形容词开头，“盈盈”是星空的距离，“皎皎”是星空的光线，“纤纤”是手的形状，“札札”是机的声音，“盈盈”是水的形态，“脉脉”诗人的神情。同是叠音，表现对象却各不相同，然而又都显得确切不移、自然生动。同时，叠音词的运用，增添了音乐美，加上句句押韵，随韵成趣，情趣盎然，使诗篇更具浓郁的抒情性，自然而又深切地表现了景中情、情中景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题探究：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诗篇借写织女隔着银河遥望牵牛的愁苦心情，实际上是比喻思妇与游子相思，抒发人间别离之感。如果再进一步联系《古诗十九首》产生的时代氛围特征及其所表现的对现世人生的思维深度，我们可以这样说，诗篇在表现思妇与游子相思，抒发人间别离之感的同时，深深流露的是对美好人生与理想的憧憬，是对这种人生与理想不能实现的叹喟，是一种可望而不可及的悲凉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一、简洁导入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以前，我们学过曹操的两首诗歌——《观沧海》和《龟虽寿》。从中可以看出他是一位胸怀天下、壮志凌云的英雄。我们来学习他的《短歌行》，进一步体会诗人的英雄气慨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二、整体感知诵读熟悉－解决疑难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决难懂的字词句（要求学生参看注解，提出不懂之处，一起解决。如“譬如朝露，去日苦多”，如“但为君故，沉吟至今”，如“呦呦鹿鸣，食野之苹”，如“月明星稀，乌鸦南飞。绕树三匝，何枝可依？”）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叫两个学生个读诗歌。分别叫他们说说自己为什么要这样读诗。再指出其优缺点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三、讨论鉴赏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讨论分析“名句”。叫学生说说哪个句子对他有启发。（如“对酒当歌，人生几何”、“何以解忧，唯有杜康”、“周公吐哺，天下归心”）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如何理解“对酒当歌，人生几何？譬如朝露，去日苦多”这四句诗的思想感情？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表达了诗人奋发进取，不懈追求的理想。“对酒当歌”，猛一看很象是《古诗十九首》中的消极调子，而其实大不相同。这里讲“人生几何”，不是叫人“及时行乐”，而是要及时地建功立业。又从表面上看，曹操是在抒个人之情，发愁时间过得太快，恐怕来不及有所作为。实际上却是在巧妙提醒广大贤士：人生就象“朝露”那样易于消失，贤士应该珍惜时间，及时施展才华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在这四句诗中，诗人主要的情感特征就是一个“愁”字，“愁”到需要用酒来消解的地步。“愁”这种感情本身是无法评价的，能够评价的只是这种情感的客观内容，也就是为什么而“愁”。由于自私、颓废的缘故而愁，那么，这愁就是一种消极的感情；反之，为着某种有进步意义的追求而愁，那就是一种积极的情感。放到具体的历史背景中看，曹操为了实现统一中国的雄心壮志而苦苦追求。这个“愁”是追求中的痛苦，是远大理想还没有实现时所产生的烦恼，是一种积极的情感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如何理解“山不厌高，海不厌深。周公吐哺，天下归心”这四句诗的思想感情？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表达了作者求贤若渴、礼贤下士的心情。“周公吐哺”的典故出于《韩诗外传》，据说周公自言：“吾文王之子，武王之弟，成王之叔父也；又相天下，吾于天下亦不轻矣。然一沐三握发，一饭三吐哺，犹恐失天下之士。”周公为了接待天下之士，有时洗一次头，吃一顿饭，都曾中断数次，这种传说当然是太夸张了。不过这个典故用在这里却能突出地表现作者求贤若渴的心情。“山不厌高，海不厌深”二句也是通过比喻极有说服力地表现了人才多多益善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明确“忧”和“求贤”的思想情感内涵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问：你以为在本诗第一段中曹操表达了怎样的感情呢？（忧）从哪个句子可以看出呢？忧的是什么呢？（人生苦短）（板书：对酒当歌，忧的是人生苦短）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那么从本诗后三段来看，作者表达的是什么样的感情呢？（求贤）从哪些句子可以看出呢？作者为了什么而“求贤”呢？（求贤才为己用，实现统一天下的宏伟壮志）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（板书：求贤若渴，求的是一统天下）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决“忧”和“求贤”的统一问题：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既然曹操那么“忧”，又深知“人生苦短”，为什么没有真的“唯有杜康”了呢，还要那么辛苦地“但为君故，沉吟至今”，还要去“明明如月，何时可掇”呢，还要去“忧从中来，不可断绝”呢，还要去“周公吐哺”呢？要做什么“统一大业”呢？岂不很苦吗？因为世上多的是“享用人生”的人，多的是庸庸碌碌但较安逸的人。（曹操何许人也？）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要求学生讲讲自己所知道的曹操。（可以是对曹操的评价，也可以是曹操的人生态度，也可以是你知道的曹操的一些故事）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结论：曹操乃世之英雄，《短歌行》乃英雄之慷慨悲歌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（板书：英雄之慷慨悲歌）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这首诗的艺术特色有哪些？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⑴</w:t>
      </w:r>
      <w:r>
        <w:rPr>
          <w:sz w:val="24"/>
        </w:rPr>
        <w:t>巧用典故。“青青子衿”二句，因子《郑风</w:t>
      </w:r>
      <w:r>
        <w:rPr>
          <w:sz w:val="24"/>
        </w:rPr>
        <w:t>·</w:t>
      </w:r>
      <w:r>
        <w:rPr>
          <w:sz w:val="24"/>
        </w:rPr>
        <w:t>子衿》，用以比喻渴慕贤才。本意是传达恋爱中的女子对情人爱怨和期盼的心情。这里诗人化用诗意，比喻热烈期待贤士的到来。古朴深沉，自然妥贴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⑵</w:t>
      </w:r>
      <w:r>
        <w:rPr>
          <w:sz w:val="24"/>
        </w:rPr>
        <w:t>巧用比兴。“乌鹊南飞”一句，以乌鹊比喻贤士；“绕树三匝，何枝可依”，则比喻贤士徘徊选择明主之意；“山不厌高”，以山高海深比喻广招人才的博大胸怀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四、思想教育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对酒当歌，人生几何？譬如朝露，去日苦多。”是啊，人生苦短，韶光易逝。身处乱世的曹操尚有建功立业的坚定信念，我们生逢盛世的青少年更要发愤图强，铸造绚丽辉煌的人生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五、背诵课文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附：板书：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短歌行曹操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对酒当歌，忧的是人生苦短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求贤若渴，求的是一统天下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结语</w:t>
      </w:r>
      <w:r>
        <w:rPr>
          <w:sz w:val="24"/>
        </w:rPr>
        <w:t>:</w:t>
      </w:r>
      <w:r>
        <w:rPr>
          <w:sz w:val="24"/>
        </w:rPr>
        <w:t>英雄的慷慨悲歌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课时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一、陶渊明</w:t>
      </w:r>
      <w:r>
        <w:rPr>
          <w:sz w:val="24"/>
        </w:rPr>
        <w:t>(</w:t>
      </w:r>
      <w:r>
        <w:rPr>
          <w:sz w:val="24"/>
        </w:rPr>
        <w:t>选讲</w:t>
      </w:r>
      <w:r>
        <w:rPr>
          <w:sz w:val="24"/>
        </w:rPr>
        <w:t>)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陶渊明</w:t>
      </w:r>
      <w:r>
        <w:rPr>
          <w:sz w:val="24"/>
        </w:rPr>
        <w:t>(365</w:t>
      </w:r>
      <w:r>
        <w:rPr>
          <w:sz w:val="24"/>
        </w:rPr>
        <w:t>～</w:t>
      </w:r>
      <w:r>
        <w:rPr>
          <w:sz w:val="24"/>
        </w:rPr>
        <w:t>427)</w:t>
      </w:r>
      <w:r>
        <w:rPr>
          <w:sz w:val="24"/>
        </w:rPr>
        <w:t>，晋宋时期诗人、辞赋家、散文家。一名潜，字元亮，私谥靖节。浔阳柴桑</w:t>
      </w:r>
      <w:r>
        <w:rPr>
          <w:sz w:val="24"/>
        </w:rPr>
        <w:t>(</w:t>
      </w:r>
      <w:r>
        <w:rPr>
          <w:sz w:val="24"/>
        </w:rPr>
        <w:t>今江西九江西南</w:t>
      </w:r>
      <w:r>
        <w:rPr>
          <w:sz w:val="24"/>
        </w:rPr>
        <w:t>)</w:t>
      </w:r>
      <w:r>
        <w:rPr>
          <w:sz w:val="24"/>
        </w:rPr>
        <w:t>人。陶渊明出生于一个没落的仕宦家庭。曾祖陶侃是东晋开国元勋，官至大司马，都督八州军事、荆江二州刺史，封长沙郡公。陶渊明的祖父作过太守，父亲早死，母亲是东晋名士孟嘉的女儿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陶渊明一生大略可分为三个时期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第一时期，晋太元十七年</w:t>
      </w:r>
      <w:r>
        <w:rPr>
          <w:sz w:val="24"/>
        </w:rPr>
        <w:t>(392)</w:t>
      </w:r>
      <w:r>
        <w:rPr>
          <w:sz w:val="24"/>
        </w:rPr>
        <w:t>陶渊明</w:t>
      </w:r>
      <w:r>
        <w:rPr>
          <w:sz w:val="24"/>
        </w:rPr>
        <w:t>28</w:t>
      </w:r>
      <w:r>
        <w:rPr>
          <w:sz w:val="24"/>
        </w:rPr>
        <w:t>岁以前。由于父亲早死，他从少年时代就处于生活贫困之中，但家庭教育很好，读了《老子》、《庄子》和“六经”。不少文、史、神话、小说等“异书”，可能也是在这个时候读的。少年时代志趣未定。或性爱丘山、委怀琴书，或志在四海，向往着胡马铁蹄下的张掖与幽州。他的《五柳先生传》可能写于青年时期，其中简洁地描述了他“闲静少言，不慕荣利”、“好读书不求甚解”，“性嗜酒，家贫不能常得”，“不戚戚于贫贱，不汲汲于富贵”的个性风貌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第二时期，学仕时期，从太元十八年他</w:t>
      </w:r>
      <w:r>
        <w:rPr>
          <w:sz w:val="24"/>
        </w:rPr>
        <w:t>29</w:t>
      </w:r>
      <w:r>
        <w:rPr>
          <w:sz w:val="24"/>
        </w:rPr>
        <w:t>岁到晋义熙元年</w:t>
      </w:r>
      <w:r>
        <w:rPr>
          <w:sz w:val="24"/>
        </w:rPr>
        <w:t>(405)41</w:t>
      </w:r>
      <w:r>
        <w:rPr>
          <w:sz w:val="24"/>
        </w:rPr>
        <w:t>岁。他因“亲老家贫”，离家为江州祭酒。但“不堪吏职，少日自解归”。在家闲居了五、六年。晋隆安四年</w:t>
      </w:r>
      <w:r>
        <w:rPr>
          <w:sz w:val="24"/>
        </w:rPr>
        <w:t>(400)</w:t>
      </w:r>
      <w:r>
        <w:rPr>
          <w:sz w:val="24"/>
        </w:rPr>
        <w:t>他到荆州，任刺史桓玄属吏，职务不明。曾奉命使都。隆安五年</w:t>
      </w:r>
      <w:r>
        <w:rPr>
          <w:sz w:val="24"/>
        </w:rPr>
        <w:t>(401)</w:t>
      </w:r>
      <w:r>
        <w:rPr>
          <w:sz w:val="24"/>
        </w:rPr>
        <w:t>他就因母丧辞职归家。晋元兴三年</w:t>
      </w:r>
      <w:r>
        <w:rPr>
          <w:sz w:val="24"/>
        </w:rPr>
        <w:t>(404)</w:t>
      </w:r>
      <w:r>
        <w:rPr>
          <w:sz w:val="24"/>
        </w:rPr>
        <w:t>陶渊明离家东下</w:t>
      </w:r>
      <w:r>
        <w:rPr>
          <w:sz w:val="24"/>
        </w:rPr>
        <w:t>,</w:t>
      </w:r>
      <w:r>
        <w:rPr>
          <w:sz w:val="24"/>
        </w:rPr>
        <w:t>入刘裕幕下</w:t>
      </w:r>
      <w:r>
        <w:rPr>
          <w:sz w:val="24"/>
        </w:rPr>
        <w:t>,</w:t>
      </w:r>
      <w:r>
        <w:rPr>
          <w:sz w:val="24"/>
        </w:rPr>
        <w:t>任镇军参军。义熙元年</w:t>
      </w:r>
      <w:r>
        <w:rPr>
          <w:sz w:val="24"/>
        </w:rPr>
        <w:t>(405)</w:t>
      </w:r>
      <w:r>
        <w:rPr>
          <w:sz w:val="24"/>
        </w:rPr>
        <w:t>，他转任建威将军江州刺史刘敬宣的参军。</w:t>
      </w:r>
      <w:r>
        <w:rPr>
          <w:sz w:val="24"/>
        </w:rPr>
        <w:t>8</w:t>
      </w:r>
      <w:r>
        <w:rPr>
          <w:sz w:val="24"/>
        </w:rPr>
        <w:t>月，他出任彭泽令。在官</w:t>
      </w:r>
      <w:r>
        <w:rPr>
          <w:sz w:val="24"/>
        </w:rPr>
        <w:t>80</w:t>
      </w:r>
      <w:r>
        <w:rPr>
          <w:sz w:val="24"/>
        </w:rPr>
        <w:t>余日。</w:t>
      </w:r>
      <w:r>
        <w:rPr>
          <w:sz w:val="24"/>
        </w:rPr>
        <w:t>11</w:t>
      </w:r>
      <w:r>
        <w:rPr>
          <w:sz w:val="24"/>
        </w:rPr>
        <w:t>月，辞官回家。这一时期，他的重要作品有《归去来兮辞》等等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第三时期，归田时期</w:t>
      </w:r>
      <w:r>
        <w:rPr>
          <w:sz w:val="24"/>
        </w:rPr>
        <w:t>,</w:t>
      </w:r>
      <w:r>
        <w:rPr>
          <w:sz w:val="24"/>
        </w:rPr>
        <w:t>从晋义熙二年</w:t>
      </w:r>
      <w:r>
        <w:rPr>
          <w:sz w:val="24"/>
        </w:rPr>
        <w:t>(406)</w:t>
      </w:r>
      <w:r>
        <w:rPr>
          <w:sz w:val="24"/>
        </w:rPr>
        <w:t>至宋元嘉四年</w:t>
      </w:r>
      <w:r>
        <w:rPr>
          <w:sz w:val="24"/>
        </w:rPr>
        <w:t>(427)</w:t>
      </w:r>
      <w:r>
        <w:rPr>
          <w:sz w:val="24"/>
        </w:rPr>
        <w:t>病故。他归田之初，家有僮仆</w:t>
      </w:r>
      <w:r>
        <w:rPr>
          <w:sz w:val="24"/>
        </w:rPr>
        <w:t>,</w:t>
      </w:r>
      <w:r>
        <w:rPr>
          <w:sz w:val="24"/>
        </w:rPr>
        <w:t>虽然他和妻子也参与耕作，但劳动余闲时间较多，温饱亦无忧虑。可惜好景不长，义熙四年六月，他家遭大火，林室尽焚，宅无遗宇。此后</w:t>
      </w:r>
      <w:r>
        <w:rPr>
          <w:sz w:val="24"/>
        </w:rPr>
        <w:t>,</w:t>
      </w:r>
      <w:r>
        <w:rPr>
          <w:sz w:val="24"/>
        </w:rPr>
        <w:t>生活日益贫困。躬耕未废</w:t>
      </w:r>
      <w:r>
        <w:rPr>
          <w:sz w:val="24"/>
        </w:rPr>
        <w:t>,</w:t>
      </w:r>
      <w:r>
        <w:rPr>
          <w:sz w:val="24"/>
        </w:rPr>
        <w:t>饥寒不免。义熙七年</w:t>
      </w:r>
      <w:r>
        <w:rPr>
          <w:sz w:val="24"/>
        </w:rPr>
        <w:t>,</w:t>
      </w:r>
      <w:r>
        <w:rPr>
          <w:sz w:val="24"/>
        </w:rPr>
        <w:t>他移居浔阳负郭之南村</w:t>
      </w:r>
      <w:r>
        <w:rPr>
          <w:sz w:val="24"/>
        </w:rPr>
        <w:t>,</w:t>
      </w:r>
      <w:r>
        <w:rPr>
          <w:sz w:val="24"/>
        </w:rPr>
        <w:t>结识了不少新的邻居</w:t>
      </w:r>
      <w:r>
        <w:rPr>
          <w:sz w:val="24"/>
        </w:rPr>
        <w:t>,</w:t>
      </w:r>
      <w:r>
        <w:rPr>
          <w:sz w:val="24"/>
        </w:rPr>
        <w:t>其中既有共话桑麻的农民</w:t>
      </w:r>
      <w:r>
        <w:rPr>
          <w:sz w:val="24"/>
        </w:rPr>
        <w:t>,</w:t>
      </w:r>
      <w:r>
        <w:rPr>
          <w:sz w:val="24"/>
        </w:rPr>
        <w:t>也有共赏奇文、共赋新诗的文人。晋义熙末年，朝廷又征他为著作郎，被他拒绝。宋元嘉三年，檀道济作江州刺史，亲自到他家访问。这时他病饿卧床。檀道济劝他：“贤者处世，天下无道则隐，有道则至。今子生文明之世，奈何自苦如此？”他说：“潜也何敢望贤，志不及也。”檀道济馈以粱肉</w:t>
      </w:r>
      <w:r>
        <w:rPr>
          <w:sz w:val="24"/>
        </w:rPr>
        <w:t>,</w:t>
      </w:r>
      <w:r>
        <w:rPr>
          <w:sz w:val="24"/>
        </w:rPr>
        <w:t>被他挥而去之。元嘉四年冬天</w:t>
      </w:r>
      <w:r>
        <w:rPr>
          <w:sz w:val="24"/>
        </w:rPr>
        <w:t>,</w:t>
      </w:r>
      <w:r>
        <w:rPr>
          <w:sz w:val="24"/>
        </w:rPr>
        <w:t>终于在贫病交攻之下去世。归田后</w:t>
      </w:r>
      <w:r>
        <w:rPr>
          <w:sz w:val="24"/>
        </w:rPr>
        <w:t>20</w:t>
      </w:r>
      <w:r>
        <w:rPr>
          <w:sz w:val="24"/>
        </w:rPr>
        <w:t>多年，是他创作最丰富的时期。主要作品有《归园田居五首》、《饮酒二十首》、《桃花源诗并记》、《读山海经十三首》、《咏荆轲》、《感士不遇赋》、《与子俨等疏》等篇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陶渊明今存诗歌共</w:t>
      </w:r>
      <w:r>
        <w:rPr>
          <w:sz w:val="24"/>
        </w:rPr>
        <w:t>125</w:t>
      </w:r>
      <w:r>
        <w:rPr>
          <w:sz w:val="24"/>
        </w:rPr>
        <w:t>首，计四言诗</w:t>
      </w:r>
      <w:r>
        <w:rPr>
          <w:sz w:val="24"/>
        </w:rPr>
        <w:t>9</w:t>
      </w:r>
      <w:r>
        <w:rPr>
          <w:sz w:val="24"/>
        </w:rPr>
        <w:t>首</w:t>
      </w:r>
      <w:r>
        <w:rPr>
          <w:sz w:val="24"/>
        </w:rPr>
        <w:t>,</w:t>
      </w:r>
      <w:r>
        <w:rPr>
          <w:sz w:val="24"/>
        </w:rPr>
        <w:t>五言诗</w:t>
      </w:r>
      <w:r>
        <w:rPr>
          <w:sz w:val="24"/>
        </w:rPr>
        <w:t>116</w:t>
      </w:r>
      <w:r>
        <w:rPr>
          <w:sz w:val="24"/>
        </w:rPr>
        <w:t>首。他的五言诗可大略分为两大类；一类是继承汉魏以来抒情言志传统而加以发展的咏怀诗，一类是几乎很少先例的田园诗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归园田居五首》是他田园诗中最著名的代表作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东晋末陶渊明的出现，使诗坛大放光彩。陶渊明亲身体验过当时官场中的黑暗情状，对上层统治集团的腐朽本质有一定了解。他以弃官行动表示了洁身自好的决心，并在村居生活中与劳动人民建立了真挚感情。他的诗歌，表现了对官场污浊风气的憎恶和对田园劳动生活的赞美。在艺术风格上</w:t>
      </w:r>
      <w:r>
        <w:rPr>
          <w:sz w:val="24"/>
        </w:rPr>
        <w:t>,</w:t>
      </w:r>
      <w:r>
        <w:rPr>
          <w:sz w:val="24"/>
        </w:rPr>
        <w:t>他的诗自然真朴</w:t>
      </w:r>
      <w:r>
        <w:rPr>
          <w:sz w:val="24"/>
        </w:rPr>
        <w:t>,</w:t>
      </w:r>
      <w:r>
        <w:rPr>
          <w:sz w:val="24"/>
        </w:rPr>
        <w:t>言近旨遥，平淡而有思致。这些都使陶渊明成为中国诗歌史上最优秀的诗人之一。陶渊明现存文</w:t>
      </w:r>
      <w:r>
        <w:rPr>
          <w:sz w:val="24"/>
        </w:rPr>
        <w:t>12</w:t>
      </w:r>
      <w:r>
        <w:rPr>
          <w:sz w:val="24"/>
        </w:rPr>
        <w:t>篇</w:t>
      </w:r>
      <w:r>
        <w:rPr>
          <w:sz w:val="24"/>
        </w:rPr>
        <w:t>,</w:t>
      </w:r>
      <w:r>
        <w:rPr>
          <w:sz w:val="24"/>
        </w:rPr>
        <w:t>计辞赋</w:t>
      </w:r>
      <w:r>
        <w:rPr>
          <w:sz w:val="24"/>
        </w:rPr>
        <w:t>3</w:t>
      </w:r>
      <w:r>
        <w:rPr>
          <w:sz w:val="24"/>
        </w:rPr>
        <w:t>篇，韵文</w:t>
      </w:r>
      <w:r>
        <w:rPr>
          <w:sz w:val="24"/>
        </w:rPr>
        <w:t>5</w:t>
      </w:r>
      <w:r>
        <w:rPr>
          <w:sz w:val="24"/>
        </w:rPr>
        <w:t>篇，散文</w:t>
      </w:r>
      <w:r>
        <w:rPr>
          <w:sz w:val="24"/>
        </w:rPr>
        <w:t>4</w:t>
      </w:r>
      <w:r>
        <w:rPr>
          <w:sz w:val="24"/>
        </w:rPr>
        <w:t>篇。篇数不多，影响却很大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二、《归园田居》赏析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①</w:t>
      </w:r>
      <w:r>
        <w:rPr>
          <w:sz w:val="24"/>
        </w:rPr>
        <w:t>诵读诗作，理清结构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《归园田居》共五首，课文所选的是第一首。开头八句写归田的原因，可以说是整组诗总序，以议论出之，跌宕飞动，而结到“归园田”之上；“方宅”以下十句写田园景象，天然逼真，是一幅生动的村居图；最后两句换笔另收，与起首一段呼应。全诗以质朴真淳的语言写出，而音节铿锵，元气淋漓，得自然之美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结构图：摈弃世俗回归本性——</w:t>
      </w:r>
      <w:r>
        <w:rPr>
          <w:sz w:val="24"/>
        </w:rPr>
        <w:t>-</w:t>
      </w:r>
      <w:r>
        <w:rPr>
          <w:sz w:val="24"/>
        </w:rPr>
        <w:t>田园美景村居之乐</w:t>
      </w:r>
      <w:r>
        <w:rPr>
          <w:sz w:val="24"/>
        </w:rPr>
        <w:t>-——-</w:t>
      </w:r>
      <w:r>
        <w:rPr>
          <w:sz w:val="24"/>
        </w:rPr>
        <w:t>本性复苏心旷神怡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②</w:t>
      </w:r>
      <w:r>
        <w:rPr>
          <w:sz w:val="24"/>
        </w:rPr>
        <w:t>诗句的品味揣摩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少无适俗韵，性本爱丘山。误入尘网中，一去三十年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从小就没有迎合世俗的气韵，自己天性原本热爱大自然的山川。错误地落入世俗的尘网，离开田园一晃就是十三年。（“三十”当作“十三”，陶氏从</w:t>
      </w:r>
      <w:r>
        <w:rPr>
          <w:sz w:val="24"/>
        </w:rPr>
        <w:t>29</w:t>
      </w:r>
      <w:r>
        <w:rPr>
          <w:sz w:val="24"/>
        </w:rPr>
        <w:t>岁做江州祭酒到</w:t>
      </w:r>
      <w:r>
        <w:rPr>
          <w:sz w:val="24"/>
        </w:rPr>
        <w:t>41</w:t>
      </w:r>
      <w:r>
        <w:rPr>
          <w:sz w:val="24"/>
        </w:rPr>
        <w:t>岁辞官归隐是十二年，这首诗写于归隐次年，正好</w:t>
      </w:r>
      <w:r>
        <w:rPr>
          <w:sz w:val="24"/>
        </w:rPr>
        <w:t>13</w:t>
      </w:r>
      <w:r>
        <w:rPr>
          <w:sz w:val="24"/>
        </w:rPr>
        <w:t>年。）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这四句诗体现了作者怎样的思想感情和性格？如何理解“韵”和“误”字？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起首四句，先说个性与既往人生道路的冲突，可以说是他对归隐前</w:t>
      </w:r>
      <w:r>
        <w:rPr>
          <w:sz w:val="24"/>
        </w:rPr>
        <w:t>13</w:t>
      </w:r>
      <w:r>
        <w:rPr>
          <w:sz w:val="24"/>
        </w:rPr>
        <w:t>年生活的总结。韵、性，都是指为人品格与精神气质。“适俗韵”适应世俗的情趣，它无非是逢迎世俗、周旋应酬、钻营取巧的那种情态、那种本领吧，这是诗人从来就未曾学会的东西。作为一个真诚率直的人，其本性与淳朴的乡村、宁静的自然，似乎有一种内在的共通之处，所以“爱丘山”。前二句表露了作者清高孤傲、与世不合的性格，为全诗定下—个基调，同时又是一个伏笔，它是诗人进入官场却终于辞官归田的根本原因。但是，人生常不得已。作为一个官宦人家的子弟，步入仕途乃是通常的选择；作为一个熟读儒家经书、欲在社会中寻求成功的知识分子，也必须进入社会的权力组织；便是为了供养家小、维持较舒适的日常生活，也需要做官。所以不能不违逆自己的“韵”和“性”，奔波于官场。回头想起来，那是误入歧途，误入了束缚人性而又肮脏无聊的世俗之网。一个“误”字，显示了作者对官场生活的厌恶和误入官场的悔恨交加的情绪。“一去三十年”，这一句看来不过是平实的纪述，但仔细体味，却有深意。诗人对田园，就像对一位情谊深厚的老朋友似地叹息道：“呵，这一别就是十三年了”内中多少感慨，多少眷恋但写来仍是隐藏不露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羁鸟恋旧林，池鱼思故渊。开荒南野际，守拙归田园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关在笼里的鸟怀恋往日的树林，养在池里的鱼思念从前的水潭。如今我归隐田园，守住朴拙清贫，开荒耕作在这南野间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为什么提到“羁鸟”“池鱼”？“拙”是什么意思？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这是以“羁鸟”和“池鱼”作对比和做衬托，说明自己跟“羁鸟”和“池鱼”一般早有摆脱官场束缚、返回田园隐居的强烈愿望，现在终于做到了隐居躬耕，保持了质朴的本性。“拙”，《辞海》解释“笨拙，与‘巧’相对。《老子》：‘大巧若拙。’”诗句中的“拙”即朴拙，含有原始本真的意思，于世俗的虚伪机巧相对</w:t>
      </w:r>
      <w:r>
        <w:rPr>
          <w:sz w:val="24"/>
        </w:rPr>
        <w:t>,</w:t>
      </w:r>
      <w:r>
        <w:rPr>
          <w:sz w:val="24"/>
        </w:rPr>
        <w:t>强调自己不会适应世俗的潮流，并以此自许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方宅十余亩，草屋八九间。榆柳荫后檐，桃李罗堂前。暧暧远人村，依依墟里烟。狗吠深巷中，鸡鸣桑树颠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在方圆十几亩的宅基上，有八、九间简陋的茅舍，枝高叶蜜的榆树柳树，阴影遮住了房子的后檐；桃红李白的果树，排列在屋子的前边。远处的村庄隐约可见，村落里缭绕着一缕缕轻柔的炊烟。深巷里传来了阵阵的狗叫声，树顶上公鸡正在啼鸣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诗人着重描写了纯洁、幽美的田园景物，产生了怎样的艺术效果？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前四句是近景，虽普普通通、平平常常，在诗人笔下，构成了一幅十分恬静幽美、清新喜人的图画。在这画面上，田园风光以其清淡平素的、毫无矫揉造作的天然之美，呈现在我们面前，使人悠然神往。这不是有点儿像世外桃源的光景吗</w:t>
      </w:r>
      <w:r>
        <w:rPr>
          <w:sz w:val="24"/>
        </w:rPr>
        <w:t>?</w:t>
      </w:r>
      <w:r>
        <w:rPr>
          <w:sz w:val="24"/>
        </w:rPr>
        <w:t>这些描写初读起来，只觉得自然平淡，其实构思安排，颇有精妙。“方宅十余亩，草屋八九间”，是简笔的勾勒，以此显出主人生活的简朴。虽无雕梁画栋之堂皇宏丽，却有榆树柳树的绿荫笼罩于屋后，桃花李花竞艳于堂前，素淡与绚丽交掩成趣，语句间流露出作者心满意足的欣慰情绪。后四句是远景。“暖暖远人村，依依墟里烟”，给人以平静安详的感觉，好像这世界不受任何力量的干扰。从近景转到远景，犹如电影镜头慢慢拉开，将一座充满农家风味的茅舍融化到深远的背景之中。画面是很淡很淡很淡，味道却是很浓很浓，令人胸襟开阔、心旷神怡。而“狗吠深巷中，鸡鸣桑树颠”，则是以动映静、以有声衬无声，更显得乡间的宁静、和平。在这里，不仅流露出诗人对田园风光的由衷喜爱，而且这纯朴、幽静的田园景色与虚伪欺诈、互相倾轧的上层社会形成鲜明的对比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户庭无尘杂，虚室有余闲。久在樊笼里，复得返自然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因为们听没有尘俗杂事的缠扰，所以室中空寂，身心也有余暇。现在得以归田隐居，好像长期被关在笼中的鸟儿又得以重返大自然一样！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四句是的寓意是什么？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与开头首尾呼应，强化了与上层社会彻底决裂的主题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③</w:t>
      </w:r>
      <w:r>
        <w:rPr>
          <w:sz w:val="24"/>
        </w:rPr>
        <w:t>艺术特色的把握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比喻形象贴切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诗人把统治阶级的上层社会比喻作“尘网”，把其中之人比喻作“羁鸟”“池鱼”，把退隐田园比喻作冲出“樊笼”，从方“自然”，感情色彩十分鲜明，比喻非常形象、准确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情景交融，富有意境美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优美的抒情诗，一般都能使描绘的生活图景和表达的思想感情交融在一起，形成一种艺术境界，能使读者通过想象觉得如同身临其境，感受到一种意境美。在这首诗里，我们所接触到的不是互不相关的方宅草屋、榆柳桃李、傍晚的村落、墟里的炊烟、深巷中的够费、桑树颠的鸡鸣，而是由这些具体的景物构成的一种宁静安谧、纯朴自然的意境，使人深深体味到作者那淡泊恬静的生活情趣，真正达到了情景交融的至臻完美的艺术境界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473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宋体;SimSu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ˎ̥;Times New Roman" w:hAnsi="ˎ̥;Times New Roman" w:cs="宋体;SimSu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25T03:44:00Z</dcterms:modified>
  <cp:revision>373</cp:revision>
  <dc:subject/>
  <dc:title>邢台二中高中语文第五册第五单元测试卷</dc:title>
</cp:coreProperties>
</file>