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汉魏晋诗三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课文鉴赏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迢迢牵牛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整体鉴赏：景、物、人、情的转换和交融，层层深入的构思，叠字的表达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用民间牛郎织女故事导入课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迢迢牵牛星，皎皎河汉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迢迢”，写距离之远；“皎皎”，写星光之亮。叠字“迢迢”和“皎皎”兼写牵牛星和织女星，使人产生一种夜空广大、星光灿烂的视觉感受。这是诗人遥望银河中的牵牛星、织女星。从远景写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纤纤擢素手，札札弄机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诗人视线移到织女星，写织女织布。“纤纤”状素手之修美，“札札”状织布之繁忙，一状形，一摹声。由远而近，先人后物。“纤纤”和“札札”，形、声生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终日不成章，泣涕零如雨。河汉清且浅，相去复几许</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织女织成布，才能同牛郎相会。可是，终日织不出布，直哭得泪如雨下。银河水清又浅，又能相隔多远呢</w:t>
      </w:r>
      <w:r>
        <w:rPr>
          <w:rFonts w:cs="宋体;SimSun" w:ascii="宋体;SimSun" w:hAnsi="宋体;SimSun"/>
          <w:color w:val="000000"/>
        </w:rPr>
        <w:t>?</w:t>
      </w:r>
      <w:r>
        <w:rPr>
          <w:rFonts w:ascii="宋体;SimSun" w:hAnsi="宋体;SimSun" w:cs="宋体;SimSun"/>
          <w:color w:val="000000"/>
        </w:rPr>
        <w:t>可是不能相会。揭示出现实和愿望的矛盾。这里由事</w:t>
      </w:r>
      <w:r>
        <w:rPr>
          <w:rFonts w:cs="宋体;SimSun" w:ascii="宋体;SimSun" w:hAnsi="宋体;SimSun"/>
          <w:color w:val="000000"/>
        </w:rPr>
        <w:t>(</w:t>
      </w:r>
      <w:r>
        <w:rPr>
          <w:rFonts w:ascii="宋体;SimSun" w:hAnsi="宋体;SimSun" w:cs="宋体;SimSun"/>
          <w:color w:val="000000"/>
        </w:rPr>
        <w:t>不成章</w:t>
      </w:r>
      <w:r>
        <w:rPr>
          <w:rFonts w:cs="宋体;SimSun" w:ascii="宋体;SimSun" w:hAnsi="宋体;SimSun"/>
          <w:color w:val="000000"/>
        </w:rPr>
        <w:t>)</w:t>
      </w:r>
      <w:r>
        <w:rPr>
          <w:rFonts w:ascii="宋体;SimSun" w:hAnsi="宋体;SimSun" w:cs="宋体;SimSun"/>
          <w:color w:val="000000"/>
        </w:rPr>
        <w:t>而人</w:t>
      </w:r>
      <w:r>
        <w:rPr>
          <w:rFonts w:cs="宋体;SimSun" w:ascii="宋体;SimSun" w:hAnsi="宋体;SimSun"/>
          <w:color w:val="000000"/>
        </w:rPr>
        <w:t>(</w:t>
      </w:r>
      <w:r>
        <w:rPr>
          <w:rFonts w:ascii="宋体;SimSun" w:hAnsi="宋体;SimSun" w:cs="宋体;SimSun"/>
          <w:color w:val="000000"/>
        </w:rPr>
        <w:t>零如雨</w:t>
      </w:r>
      <w:r>
        <w:rPr>
          <w:rFonts w:cs="宋体;SimSun" w:ascii="宋体;SimSun" w:hAnsi="宋体;SimSun"/>
          <w:color w:val="000000"/>
        </w:rPr>
        <w:t>)</w:t>
      </w:r>
      <w:r>
        <w:rPr>
          <w:rFonts w:ascii="宋体;SimSun" w:hAnsi="宋体;SimSun" w:cs="宋体;SimSun"/>
          <w:color w:val="000000"/>
        </w:rPr>
        <w:t>，再到人之忧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盈盈一水间，脉脉不得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盈盈”写水之物貌，清浅的样子；“脉脉”写人之情貌，含情的样子。“盈盈”和“脉脉”，水貌和情貌都很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可是一水之隔，却“不得语”，只能含情脉脉，隔河相望。景情并生，哀怨动人。这两句揭示矛盾之鲜明，表情之深切，景情之交融，声情之并茂，雅俗之兼得，堪为诗歌上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短歌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这首诗是曹操的代表作之一。诗中抒发渴望招纳贤才、建功立业的宏图大愿。用四言体写来，内容深厚，庄重典雅，感情充沛。诗的开头情绪稍嫌低沉，但整首诗的基调还是昂扬奋发的，在这点上和《龟虽寿》有点类似。按诗意划分，每八句一节，共十六句四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前八句为第一节，诗人对人生的短暂发出感慨和忧愁，并要借酒来浇愁。表面看写个人的感慨和忧愁，仿佛要放浪形骸，及时行乐，其实写一个大政治家祈求建功立业的广阔胸怀。“朝露”之比，形象鲜明，意蕴深刻，富有哲理。总之，第一节的节意可以一个“愁”字来概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接下来“青青子衿”以下八句为第二节，情味更加深厚缠绵了。“青青子衿”二句是《诗经</w:t>
      </w:r>
      <w:r>
        <w:rPr>
          <w:rFonts w:cs="宋体;SimSun" w:ascii="宋体;SimSun" w:hAnsi="宋体;SimSun"/>
          <w:color w:val="000000"/>
        </w:rPr>
        <w:t>·</w:t>
      </w:r>
      <w:r>
        <w:rPr>
          <w:rFonts w:ascii="宋体;SimSun" w:hAnsi="宋体;SimSun" w:cs="宋体;SimSun"/>
          <w:color w:val="000000"/>
        </w:rPr>
        <w:t>郑风</w:t>
      </w:r>
      <w:r>
        <w:rPr>
          <w:rFonts w:cs="宋体;SimSun" w:ascii="宋体;SimSun" w:hAnsi="宋体;SimSun"/>
          <w:color w:val="000000"/>
        </w:rPr>
        <w:t>·</w:t>
      </w:r>
      <w:r>
        <w:rPr>
          <w:rFonts w:ascii="宋体;SimSun" w:hAnsi="宋体;SimSun" w:cs="宋体;SimSun"/>
          <w:color w:val="000000"/>
        </w:rPr>
        <w:t>子衿》中的原句，其中第一章的四句是：“青青子衿，悠悠我心。纵我不往，子宁不嗣音？”（你那青青的衣领啊，深深萦绕在我的心间。虽然我不能去找你，你为什么不主动给我音信呢？）诗人用这古诗句，是表达对贤才的渴求。诗句语气婉转，情味深细，表达了诗人内心深处的活动，这也是他原来颁布的《求贤令》之类的政治文件所不能达到的效果。接下来又引用《诗经</w:t>
      </w:r>
      <w:r>
        <w:rPr>
          <w:rFonts w:cs="宋体;SimSun" w:ascii="宋体;SimSun" w:hAnsi="宋体;SimSun"/>
          <w:color w:val="000000"/>
        </w:rPr>
        <w:t>·</w:t>
      </w:r>
      <w:r>
        <w:rPr>
          <w:rFonts w:ascii="宋体;SimSun" w:hAnsi="宋体;SimSun" w:cs="宋体;SimSun"/>
          <w:color w:val="000000"/>
        </w:rPr>
        <w:t>小雅</w:t>
      </w:r>
      <w:r>
        <w:rPr>
          <w:rFonts w:cs="宋体;SimSun" w:ascii="宋体;SimSun" w:hAnsi="宋体;SimSun"/>
          <w:color w:val="000000"/>
        </w:rPr>
        <w:t>·</w:t>
      </w:r>
      <w:r>
        <w:rPr>
          <w:rFonts w:ascii="宋体;SimSun" w:hAnsi="宋体;SimSun" w:cs="宋体;SimSun"/>
          <w:color w:val="000000"/>
        </w:rPr>
        <w:t>鹿鸣》中的四句，描写宾主欢宴的情景，意思是说只要你们来到我这里，我是一定会待以“嘉宾”之礼的，我们是能够欢快融洽地相处合作的。总之，诗人引用古诗自然妥贴，宛如己出，恰到好处地表达了心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明如月”以下八句为第三节，这八句是对前两节十六句的强调和照应。也就是说，从“明明如月”开始的四句说忧愁，强调和照应第一节；从“越陌度阡”开始的四句说礼遇贤才，强调和照应第二节。如此强调照应，使全诗有低昂抑扬、反复咏叹的效果。“明明如月，何时可掇”是说，天上的明月何时才会停止运行呢？比喻意是，我求贤如渴之心有如天上的明月，天地人共鉴，这颗心是永远不会止息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最后“月明星稀”以下八句为第四节，求贤如渴的思想感情进一步加深。“月明”四句既是准确而形象的写景笔墨，也有比喻的深意。清人沈德潜《古诗源》中说：“月明星稀四句，喻客子无所依托。”实际上是说那些犹豫不决的人才，在三国鼎立的局面下一时无所适从。诗人以乌鸦绕树、“何枝可依”的情景来启发他们，不要三心二意，要善于择枝而栖，赶紧到我这边来。最后“周公”四句画龙点睛，明明白白披肝沥胆，希望人才都来归顺我曹操，点明了全诗的主旨。关于“周公吐哺”的典故，据说周公自言：“吾文王之子，武王之弟，成王之叔父也；又相天下，吾于天下亦不轻矣。然一沐三握发，一饭三吐哺，犹恐失天下之士。”这话似也表达诗人心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总的说来，这首诗像曹操的其他政治性很强的诗作一样，主要是他当时渴求实现政治理想的一种曲折反映。然而这种政治性的东西完全熔铸在抒情艺术当中，以情理景完美统一的方式表现出来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归园田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陶渊明</w:t>
      </w:r>
      <w:r>
        <w:rPr>
          <w:rFonts w:cs="宋体;SimSun" w:ascii="宋体;SimSun" w:hAnsi="宋体;SimSun"/>
          <w:color w:val="000000"/>
        </w:rPr>
        <w:t>41</w:t>
      </w:r>
      <w:r>
        <w:rPr>
          <w:rFonts w:ascii="宋体;SimSun" w:hAnsi="宋体;SimSun" w:cs="宋体;SimSun"/>
          <w:color w:val="000000"/>
        </w:rPr>
        <w:t>岁弃官归田，决心退隐和躬耕。一年后，作《归园田居》五首，这是其中的一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全诗</w:t>
      </w:r>
      <w:r>
        <w:rPr>
          <w:rFonts w:cs="宋体;SimSun" w:ascii="宋体;SimSun" w:hAnsi="宋体;SimSun"/>
          <w:color w:val="000000"/>
        </w:rPr>
        <w:t>20</w:t>
      </w:r>
      <w:r>
        <w:rPr>
          <w:rFonts w:ascii="宋体;SimSun" w:hAnsi="宋体;SimSun" w:cs="宋体;SimSun"/>
          <w:color w:val="000000"/>
        </w:rPr>
        <w:t>句。前</w:t>
      </w:r>
      <w:r>
        <w:rPr>
          <w:rFonts w:cs="宋体;SimSun" w:ascii="宋体;SimSun" w:hAnsi="宋体;SimSun"/>
          <w:color w:val="000000"/>
        </w:rPr>
        <w:t>6</w:t>
      </w:r>
      <w:r>
        <w:rPr>
          <w:rFonts w:ascii="宋体;SimSun" w:hAnsi="宋体;SimSun" w:cs="宋体;SimSun"/>
          <w:color w:val="000000"/>
        </w:rPr>
        <w:t>句回忆弃官前。陶渊明“性本爱丘山”，可是迫于生计当了官，“误落尘网中”，从少年算起“一去三十年”。一个“误”字饱含了无限的辛酸、沧桑。中</w:t>
      </w:r>
      <w:r>
        <w:rPr>
          <w:rFonts w:cs="宋体;SimSun" w:ascii="宋体;SimSun" w:hAnsi="宋体;SimSun"/>
          <w:color w:val="000000"/>
        </w:rPr>
        <w:t>10</w:t>
      </w:r>
      <w:r>
        <w:rPr>
          <w:rFonts w:ascii="宋体;SimSun" w:hAnsi="宋体;SimSun" w:cs="宋体;SimSun"/>
          <w:color w:val="000000"/>
        </w:rPr>
        <w:t>句写归田园。可是，自己还是本性“爱丘山”，正如“羁鸟恋旧林，池鱼思故渊”。弃官，回到田园中居住，开荒，守拙，生活在自己开垦的田园。诗人描绘了田园风光，近景方宅、林园，远景远村、狗吠。最后四句又回到眼前。“户庭无尘杂，虚室有余闲”，环境清幽，心境闲适，更知以前“久在樊笼里”，而现在“复得返自然”，真正回到了自己“性本爱丘山”的田园生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诗人用朴实的语言描绘了平平淡淡的田园农家生活，并且着意对照前后的“误落尘网中”和“久在樊笼里”而发感慨，这就鲜明地表现“性本爱丘山”“复得返自然”的品性和喜悦，更令人深思、回味。诗意似浅实深，感情似淡实浓。这是这首诗的成功之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解题指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 激发学生想像能力，品味诗句的语音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学生可以自由表达想像，这种想像应该是美好的、神奇的，但也要有根据，学生对这一传说故事并不陌生，应该联系传说故事，以此为基础进行想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这首诗共有六个叠音词，有平声有仄声，读起来琅琅上口，有情感深婉细致的效果，适合于这首的表情达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 考查学生把握诗的思想感情，品味诗句的能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酒当歌，人生几何？”是借酒浇愁，似写个人行为、个人感慨、个人心愿。这是诗意的发端，为下面诗意的展开作铺垫。</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明如月，何时可掇？忧从中来，不可断绝。”还是写忧愁，但已经想到了解忧的办法和途径，那就是求得贤才，建功立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周公吐哺，天下归心。”是曲折寻求获得贤才之后的欣喜，或者说经过了忧愁之后的畅快，思想感情升华到一个很高的境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 考查学生把握诗的思想感情，品味诗句的能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诗人笔下的农村，是宁静的，恬美的，一切都那么自然而然，毫无矫饰造作。这些景物虽不美丽，简简单单，但它们特有一种“美意”，那是精神田园，是游子回归之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诗的各句都或隐或显、程度不同地表达了诗人厌恶官场、回归自然的心情，只要认真品味，都能体会得到。关键是要说出表达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 体会诗句语言节奏，品味诗的音韵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诗经》四言诗是两个节拍，二二式的。《离骚》骚体诗一般是三四个节拍，随文切分。五言诗一般是三个节拍，二二一或二一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桑之／未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其叶／沃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于嗟／鸠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无食／桑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离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月／忽其／不淹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春与秋</w:t>
      </w:r>
      <w:r>
        <w:rPr>
          <w:rFonts w:cs="宋体;SimSun" w:ascii="宋体;SimSun" w:hAnsi="宋体;SimSun"/>
          <w:color w:val="000000"/>
        </w:rPr>
        <w:t>/</w:t>
      </w:r>
      <w:r>
        <w:rPr>
          <w:rFonts w:ascii="宋体;SimSun" w:hAnsi="宋体;SimSun" w:cs="宋体;SimSun"/>
          <w:color w:val="000000"/>
        </w:rPr>
        <w:t>其</w:t>
      </w:r>
      <w:r>
        <w:rPr>
          <w:rFonts w:cs="宋体;SimSun" w:ascii="宋体;SimSun" w:hAnsi="宋体;SimSun"/>
          <w:color w:val="000000"/>
        </w:rPr>
        <w:t>/</w:t>
      </w:r>
      <w:r>
        <w:rPr>
          <w:rFonts w:ascii="宋体;SimSun" w:hAnsi="宋体;SimSun" w:cs="宋体;SimSun"/>
          <w:color w:val="000000"/>
        </w:rPr>
        <w:t>代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唯</w:t>
      </w:r>
      <w:r>
        <w:rPr>
          <w:rFonts w:cs="宋体;SimSun" w:ascii="宋体;SimSun" w:hAnsi="宋体;SimSun"/>
          <w:color w:val="000000"/>
        </w:rPr>
        <w:t>/</w:t>
      </w:r>
      <w:r>
        <w:rPr>
          <w:rFonts w:ascii="宋体;SimSun" w:hAnsi="宋体;SimSun" w:cs="宋体;SimSun"/>
          <w:color w:val="000000"/>
        </w:rPr>
        <w:t>草木之</w:t>
      </w:r>
      <w:r>
        <w:rPr>
          <w:rFonts w:cs="宋体;SimSun" w:ascii="宋体;SimSun" w:hAnsi="宋体;SimSun"/>
          <w:color w:val="000000"/>
        </w:rPr>
        <w:t>/</w:t>
      </w:r>
      <w:r>
        <w:rPr>
          <w:rFonts w:ascii="宋体;SimSun" w:hAnsi="宋体;SimSun" w:cs="宋体;SimSun"/>
          <w:color w:val="000000"/>
        </w:rPr>
        <w:t>零落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恐</w:t>
      </w:r>
      <w:r>
        <w:rPr>
          <w:rFonts w:cs="宋体;SimSun" w:ascii="宋体;SimSun" w:hAnsi="宋体;SimSun"/>
          <w:color w:val="000000"/>
        </w:rPr>
        <w:t>/</w:t>
      </w:r>
      <w:r>
        <w:rPr>
          <w:rFonts w:ascii="宋体;SimSun" w:hAnsi="宋体;SimSun" w:cs="宋体;SimSun"/>
          <w:color w:val="000000"/>
        </w:rPr>
        <w:t>美人之</w:t>
      </w:r>
      <w:r>
        <w:rPr>
          <w:rFonts w:cs="宋体;SimSun" w:ascii="宋体;SimSun" w:hAnsi="宋体;SimSun"/>
          <w:color w:val="000000"/>
        </w:rPr>
        <w:t>/</w:t>
      </w:r>
      <w:r>
        <w:rPr>
          <w:rFonts w:ascii="宋体;SimSun" w:hAnsi="宋体;SimSun" w:cs="宋体;SimSun"/>
          <w:color w:val="000000"/>
        </w:rPr>
        <w:t>迟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园田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户庭／无／尘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虚室／有／余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久在／樊笼／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得／返／自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 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教学建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本课用两课时教读和自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迢迢牵牛星》和《归园田居》为一组，一课时。《白马篇》一课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迢迢牵牛星》《归园田居》，以鉴赏诗句为主，鉴赏炼字炼句的表达效果，情景交融的艺术特点。让学生主持，全体参与，主持人小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短歌行》把握诗中深刻的意蕴，抓住诗中思想感情变化的线索，感受诗诚挚、宽广的胸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比较诵读四言诗、骚体诗、五言诗，让学生体会三种诗句的节拍、韵律的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有关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 《古诗十九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梁代萧统《文选》“杂诗”类的一个标题，包括汉代无名氏所作的</w:t>
      </w:r>
      <w:r>
        <w:rPr>
          <w:rFonts w:cs="宋体;SimSun" w:ascii="宋体;SimSun" w:hAnsi="宋体;SimSun"/>
          <w:color w:val="000000"/>
        </w:rPr>
        <w:t>19</w:t>
      </w:r>
      <w:r>
        <w:rPr>
          <w:rFonts w:ascii="宋体;SimSun" w:hAnsi="宋体;SimSun" w:cs="宋体;SimSun"/>
          <w:color w:val="000000"/>
        </w:rPr>
        <w:t>首五言诗。它们不是一人一时之作，也不是一个有机构成的组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古诗”的原意是古代人所作的诗。约在魏末晋初，流传着一批魏、晋以前文人所作的五言诗，既无题目，也不知作者，其中大多是抒情诗，具有独特的表现手法和艺术风格，被统称为“古诗”。清代沈德潜说：“古诗十九首，不必一人之辞，一时之作。大率逐臣弃妻，朋友阔绝，游子他乡，死生新故之感。或寓言，或显言，或反复言。初无奇辟之思，惊险之句，而西京古诗，皆在其下。”</w:t>
      </w:r>
      <w:r>
        <w:rPr>
          <w:rFonts w:cs="宋体;SimSun" w:ascii="宋体;SimSun" w:hAnsi="宋体;SimSun"/>
          <w:color w:val="000000"/>
        </w:rPr>
        <w:t>(</w:t>
      </w:r>
      <w:r>
        <w:rPr>
          <w:rFonts w:ascii="宋体;SimSun" w:hAnsi="宋体;SimSun" w:cs="宋体;SimSun"/>
          <w:color w:val="000000"/>
        </w:rPr>
        <w:t>《说诗语》</w:t>
      </w:r>
      <w:r>
        <w:rPr>
          <w:rFonts w:cs="宋体;SimSun" w:ascii="宋体;SimSun" w:hAnsi="宋体;SimSun"/>
          <w:color w:val="000000"/>
        </w:rPr>
        <w:t>)</w:t>
      </w:r>
      <w:r>
        <w:rPr>
          <w:rFonts w:ascii="宋体;SimSun" w:hAnsi="宋体;SimSun" w:cs="宋体;SimSun"/>
          <w:color w:val="000000"/>
        </w:rPr>
        <w:t>晋、宋时，这批“古诗”被奉为五言诗的一种典范。西晋陆机曾逐首逐句地摹仿了其中的</w:t>
      </w:r>
      <w:r>
        <w:rPr>
          <w:rFonts w:cs="宋体;SimSun" w:ascii="宋体;SimSun" w:hAnsi="宋体;SimSun"/>
          <w:color w:val="000000"/>
        </w:rPr>
        <w:t>12</w:t>
      </w:r>
      <w:r>
        <w:rPr>
          <w:rFonts w:ascii="宋体;SimSun" w:hAnsi="宋体;SimSun" w:cs="宋体;SimSun"/>
          <w:color w:val="000000"/>
        </w:rPr>
        <w:t>首。东晋陶渊明、南朝宋代鲍照等，都有学习“古诗”手法、风格的《拟古诗》。到了梁代，刘勰《文心雕龙》、钟嵘《诗品》更从理论上总结评论了“古诗”的艺术特点和价值，探索了它们的作者、时代及源流，并大体确定它们是汉代作品。同时，萧统《文选》，以及陈代徐陵《玉台新咏》又从诗歌分类上确定了“古诗”的范围：凡无明确题目的作品，有作者的称“杂诗”，无名氏者为“古诗”。因此，梁、陈以后，“古诗”已形成一个具有特定涵义的专类名称。它与两汉乐府歌辞并称，专指汉代无名氏所作的五言诗，并且发展为泛指具有“古诗”艺术特点的一种诗体。而《古诗十九首》便在文学史上占有“古诗”代表作的地位，这一标题也就成为一个专题名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古诗”作品在梁代尚存</w:t>
      </w:r>
      <w:r>
        <w:rPr>
          <w:rFonts w:cs="宋体;SimSun" w:ascii="宋体;SimSun" w:hAnsi="宋体;SimSun"/>
          <w:color w:val="000000"/>
        </w:rPr>
        <w:t>59</w:t>
      </w:r>
      <w:r>
        <w:rPr>
          <w:rFonts w:ascii="宋体;SimSun" w:hAnsi="宋体;SimSun" w:cs="宋体;SimSun"/>
          <w:color w:val="000000"/>
        </w:rPr>
        <w:t>首</w:t>
      </w:r>
      <w:r>
        <w:rPr>
          <w:rFonts w:cs="宋体;SimSun" w:ascii="宋体;SimSun" w:hAnsi="宋体;SimSun"/>
          <w:color w:val="000000"/>
        </w:rPr>
        <w:t>(</w:t>
      </w:r>
      <w:r>
        <w:rPr>
          <w:rFonts w:ascii="宋体;SimSun" w:hAnsi="宋体;SimSun" w:cs="宋体;SimSun"/>
          <w:color w:val="000000"/>
        </w:rPr>
        <w:t>《诗品</w:t>
      </w:r>
      <w:r>
        <w:rPr>
          <w:rFonts w:cs="宋体;SimSun" w:ascii="宋体;SimSun" w:hAnsi="宋体;SimSun"/>
          <w:color w:val="000000"/>
        </w:rPr>
        <w:t>·</w:t>
      </w:r>
      <w:r>
        <w:rPr>
          <w:rFonts w:ascii="宋体;SimSun" w:hAnsi="宋体;SimSun" w:cs="宋体;SimSun"/>
          <w:color w:val="000000"/>
        </w:rPr>
        <w:t>古诗》</w:t>
      </w:r>
      <w:r>
        <w:rPr>
          <w:rFonts w:cs="宋体;SimSun" w:ascii="宋体;SimSun" w:hAnsi="宋体;SimSun"/>
          <w:color w:val="000000"/>
        </w:rPr>
        <w:t>)</w:t>
      </w:r>
      <w:r>
        <w:rPr>
          <w:rFonts w:ascii="宋体;SimSun" w:hAnsi="宋体;SimSun" w:cs="宋体;SimSun"/>
          <w:color w:val="000000"/>
        </w:rPr>
        <w:t>，但今存仅</w:t>
      </w:r>
      <w:r>
        <w:rPr>
          <w:rFonts w:cs="宋体;SimSun" w:ascii="宋体;SimSun" w:hAnsi="宋体;SimSun"/>
          <w:color w:val="000000"/>
        </w:rPr>
        <w:t>30</w:t>
      </w:r>
      <w:r>
        <w:rPr>
          <w:rFonts w:ascii="宋体;SimSun" w:hAnsi="宋体;SimSun" w:cs="宋体;SimSun"/>
          <w:color w:val="000000"/>
        </w:rPr>
        <w:t>多首，包括《古诗十九首》在内。在梁、陈时，对“古诗”的作者和写作年代，已有异议。刘勰说：“《古诗》佳丽，或称枚叔</w:t>
      </w:r>
      <w:r>
        <w:rPr>
          <w:rFonts w:cs="宋体;SimSun" w:ascii="宋体;SimSun" w:hAnsi="宋体;SimSun"/>
          <w:color w:val="000000"/>
        </w:rPr>
        <w:t>(</w:t>
      </w:r>
      <w:r>
        <w:rPr>
          <w:rFonts w:ascii="宋体;SimSun" w:hAnsi="宋体;SimSun" w:cs="宋体;SimSun"/>
          <w:color w:val="000000"/>
        </w:rPr>
        <w:t>即枚乘</w:t>
      </w:r>
      <w:r>
        <w:rPr>
          <w:rFonts w:cs="宋体;SimSun" w:ascii="宋体;SimSun" w:hAnsi="宋体;SimSun"/>
          <w:color w:val="000000"/>
        </w:rPr>
        <w:t>)</w:t>
      </w:r>
      <w:r>
        <w:rPr>
          <w:rFonts w:ascii="宋体;SimSun" w:hAnsi="宋体;SimSun" w:cs="宋体;SimSun"/>
          <w:color w:val="000000"/>
        </w:rPr>
        <w:t>；其《孤竹》</w:t>
      </w:r>
      <w:r>
        <w:rPr>
          <w:rFonts w:cs="宋体;SimSun" w:ascii="宋体;SimSun" w:hAnsi="宋体;SimSun"/>
          <w:color w:val="000000"/>
        </w:rPr>
        <w:t>(</w:t>
      </w:r>
      <w:r>
        <w:rPr>
          <w:rFonts w:ascii="宋体;SimSun" w:hAnsi="宋体;SimSun" w:cs="宋体;SimSun"/>
          <w:color w:val="000000"/>
        </w:rPr>
        <w:t>指“冉冉孤生竹”</w:t>
      </w:r>
      <w:r>
        <w:rPr>
          <w:rFonts w:cs="宋体;SimSun" w:ascii="宋体;SimSun" w:hAnsi="宋体;SimSun"/>
          <w:color w:val="000000"/>
        </w:rPr>
        <w:t>)</w:t>
      </w:r>
      <w:r>
        <w:rPr>
          <w:rFonts w:ascii="宋体;SimSun" w:hAnsi="宋体;SimSun" w:cs="宋体;SimSun"/>
          <w:color w:val="000000"/>
        </w:rPr>
        <w:t>一篇，则傅毅之词。比采而推，两汉之作乎</w:t>
      </w:r>
      <w:r>
        <w:rPr>
          <w:rFonts w:cs="宋体;SimSun" w:ascii="宋体;SimSun" w:hAnsi="宋体;SimSun"/>
          <w:color w:val="000000"/>
        </w:rPr>
        <w:t>?”(</w:t>
      </w:r>
      <w:r>
        <w:rPr>
          <w:rFonts w:ascii="宋体;SimSun" w:hAnsi="宋体;SimSun" w:cs="宋体;SimSun"/>
          <w:color w:val="000000"/>
        </w:rPr>
        <w:t>《文心雕龙</w:t>
      </w:r>
      <w:r>
        <w:rPr>
          <w:rFonts w:cs="宋体;SimSun" w:ascii="宋体;SimSun" w:hAnsi="宋体;SimSun"/>
          <w:color w:val="000000"/>
        </w:rPr>
        <w:t>·</w:t>
      </w:r>
      <w:r>
        <w:rPr>
          <w:rFonts w:ascii="宋体;SimSun" w:hAnsi="宋体;SimSun" w:cs="宋体;SimSun"/>
          <w:color w:val="000000"/>
        </w:rPr>
        <w:t>明诗》</w:t>
      </w:r>
      <w:r>
        <w:rPr>
          <w:rFonts w:cs="宋体;SimSun" w:ascii="宋体;SimSun" w:hAnsi="宋体;SimSun"/>
          <w:color w:val="000000"/>
        </w:rPr>
        <w:t>)</w:t>
      </w:r>
      <w:r>
        <w:rPr>
          <w:rFonts w:ascii="宋体;SimSun" w:hAnsi="宋体;SimSun" w:cs="宋体;SimSun"/>
          <w:color w:val="000000"/>
        </w:rPr>
        <w:t>钟嵘说：“旧疑是建安中曹、王</w:t>
      </w:r>
      <w:r>
        <w:rPr>
          <w:rFonts w:cs="宋体;SimSun" w:ascii="宋体;SimSun" w:hAnsi="宋体;SimSun"/>
          <w:color w:val="000000"/>
        </w:rPr>
        <w:t>(</w:t>
      </w:r>
      <w:r>
        <w:rPr>
          <w:rFonts w:ascii="宋体;SimSun" w:hAnsi="宋体;SimSun" w:cs="宋体;SimSun"/>
          <w:color w:val="000000"/>
        </w:rPr>
        <w:t>指曹植、王粲</w:t>
      </w:r>
      <w:r>
        <w:rPr>
          <w:rFonts w:cs="宋体;SimSun" w:ascii="宋体;SimSun" w:hAnsi="宋体;SimSun"/>
          <w:color w:val="000000"/>
        </w:rPr>
        <w:t>)</w:t>
      </w:r>
      <w:r>
        <w:rPr>
          <w:rFonts w:ascii="宋体;SimSun" w:hAnsi="宋体;SimSun" w:cs="宋体;SimSun"/>
          <w:color w:val="000000"/>
        </w:rPr>
        <w:t>所制。”</w:t>
      </w:r>
      <w:r>
        <w:rPr>
          <w:rFonts w:cs="宋体;SimSun" w:ascii="宋体;SimSun" w:hAnsi="宋体;SimSun"/>
          <w:color w:val="000000"/>
        </w:rPr>
        <w:t>(</w:t>
      </w:r>
      <w:r>
        <w:rPr>
          <w:rFonts w:ascii="宋体;SimSun" w:hAnsi="宋体;SimSun" w:cs="宋体;SimSun"/>
          <w:color w:val="000000"/>
        </w:rPr>
        <w:t>《诗品》</w:t>
      </w:r>
      <w:r>
        <w:rPr>
          <w:rFonts w:cs="宋体;SimSun" w:ascii="宋体;SimSun" w:hAnsi="宋体;SimSun"/>
          <w:color w:val="000000"/>
        </w:rPr>
        <w:t>)</w:t>
      </w:r>
      <w:r>
        <w:rPr>
          <w:rFonts w:ascii="宋体;SimSun" w:hAnsi="宋体;SimSun" w:cs="宋体;SimSun"/>
          <w:color w:val="000000"/>
        </w:rPr>
        <w:t>大约由于“疑莫能明”，萧统《文选》把所选</w:t>
      </w:r>
      <w:r>
        <w:rPr>
          <w:rFonts w:cs="宋体;SimSun" w:ascii="宋体;SimSun" w:hAnsi="宋体;SimSun"/>
          <w:color w:val="000000"/>
        </w:rPr>
        <w:t>19</w:t>
      </w:r>
      <w:r>
        <w:rPr>
          <w:rFonts w:ascii="宋体;SimSun" w:hAnsi="宋体;SimSun" w:cs="宋体;SimSun"/>
          <w:color w:val="000000"/>
        </w:rPr>
        <w:t>首诗都归之无名氏，然而徐陵《玉台新咏》却又把其中的</w:t>
      </w:r>
      <w:r>
        <w:rPr>
          <w:rFonts w:cs="宋体;SimSun" w:ascii="宋体;SimSun" w:hAnsi="宋体;SimSun"/>
          <w:color w:val="000000"/>
        </w:rPr>
        <w:t>8</w:t>
      </w:r>
      <w:r>
        <w:rPr>
          <w:rFonts w:ascii="宋体;SimSun" w:hAnsi="宋体;SimSun" w:cs="宋体;SimSun"/>
          <w:color w:val="000000"/>
        </w:rPr>
        <w:t>首确定为枚乘《杂诗》。这样，在大体肯定“古诗”为汉代作品的同时，对于其中是否有西汉枚乘、东汉傅毅、汉末魏初曹植、王粲的作品，究竟是两汉产物或者都是东汉作品等问题，众说纷纭，莫衷一是。比如明人王世贞就猜测其中“杂有枚生或张衡、蔡邕作”</w:t>
      </w:r>
      <w:r>
        <w:rPr>
          <w:rFonts w:cs="宋体;SimSun" w:ascii="宋体;SimSun" w:hAnsi="宋体;SimSun"/>
          <w:color w:val="000000"/>
        </w:rPr>
        <w:t>(</w:t>
      </w:r>
      <w:r>
        <w:rPr>
          <w:rFonts w:ascii="宋体;SimSun" w:hAnsi="宋体;SimSun" w:cs="宋体;SimSun"/>
          <w:color w:val="000000"/>
        </w:rPr>
        <w:t>《艺苑卮言》</w:t>
      </w:r>
      <w:r>
        <w:rPr>
          <w:rFonts w:cs="宋体;SimSun" w:ascii="宋体;SimSun" w:hAnsi="宋体;SimSun"/>
          <w:color w:val="000000"/>
        </w:rPr>
        <w:t>)</w:t>
      </w:r>
      <w:r>
        <w:rPr>
          <w:rFonts w:ascii="宋体;SimSun" w:hAnsi="宋体;SimSun" w:cs="宋体;SimSun"/>
          <w:color w:val="000000"/>
        </w:rPr>
        <w:t>。现代学者大多摆脱了前人成见的纠缠，主要根据《古诗十九首》在思想内容和艺术形式上具有某些共同特点，指出它们“虽不是一个人所作，却是一个时代──先后不过数十年间所作”，并论证它们应是东汉后期安、顺、桓、灵帝年间，约公元</w:t>
      </w:r>
      <w:r>
        <w:rPr>
          <w:rFonts w:cs="宋体;SimSun" w:ascii="宋体;SimSun" w:hAnsi="宋体;SimSun"/>
          <w:color w:val="000000"/>
        </w:rPr>
        <w:t>2</w:t>
      </w:r>
      <w:r>
        <w:rPr>
          <w:rFonts w:ascii="宋体;SimSun" w:hAnsi="宋体;SimSun" w:cs="宋体;SimSun"/>
          <w:color w:val="000000"/>
        </w:rPr>
        <w:t>世纪的作品</w:t>
      </w:r>
      <w:r>
        <w:rPr>
          <w:rFonts w:cs="宋体;SimSun" w:ascii="宋体;SimSun" w:hAnsi="宋体;SimSun"/>
          <w:color w:val="000000"/>
        </w:rPr>
        <w:t>(</w:t>
      </w:r>
      <w:r>
        <w:rPr>
          <w:rFonts w:ascii="宋体;SimSun" w:hAnsi="宋体;SimSun" w:cs="宋体;SimSun"/>
          <w:color w:val="000000"/>
        </w:rPr>
        <w:t>梁启超《中国之美文及其历史》</w:t>
      </w:r>
      <w:r>
        <w:rPr>
          <w:rFonts w:cs="宋体;SimSun" w:ascii="宋体;SimSun" w:hAnsi="宋体;SimSun"/>
          <w:color w:val="000000"/>
        </w:rPr>
        <w:t>)</w:t>
      </w:r>
      <w:r>
        <w:rPr>
          <w:rFonts w:ascii="宋体;SimSun" w:hAnsi="宋体;SimSun" w:cs="宋体;SimSun"/>
          <w:color w:val="000000"/>
        </w:rPr>
        <w:t>，取得了比较合乎实际的结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东汉桓帝、灵帝时，宦官外戚勾结擅权，官僚集团垄断仕途，上层士流结党标榜，“窃选举、盗荣宠者不可胜数也，既获者贤已而遂往，羡慕者并驱而追之，悠悠皆是，孰能不然者乎</w:t>
      </w:r>
      <w:r>
        <w:rPr>
          <w:rFonts w:cs="宋体;SimSun" w:ascii="宋体;SimSun" w:hAnsi="宋体;SimSun"/>
          <w:color w:val="000000"/>
        </w:rPr>
        <w:t>?”(</w:t>
      </w:r>
      <w:r>
        <w:rPr>
          <w:rFonts w:ascii="宋体;SimSun" w:hAnsi="宋体;SimSun" w:cs="宋体;SimSun"/>
          <w:color w:val="000000"/>
        </w:rPr>
        <w:t>徐干《中论</w:t>
      </w:r>
      <w:r>
        <w:rPr>
          <w:rFonts w:cs="宋体;SimSun" w:ascii="宋体;SimSun" w:hAnsi="宋体;SimSun"/>
          <w:color w:val="000000"/>
        </w:rPr>
        <w:t>·</w:t>
      </w:r>
      <w:r>
        <w:rPr>
          <w:rFonts w:ascii="宋体;SimSun" w:hAnsi="宋体;SimSun" w:cs="宋体;SimSun"/>
          <w:color w:val="000000"/>
        </w:rPr>
        <w:t>谴交》</w:t>
      </w:r>
      <w:r>
        <w:rPr>
          <w:rFonts w:cs="宋体;SimSun" w:ascii="宋体;SimSun" w:hAnsi="宋体;SimSun"/>
          <w:color w:val="000000"/>
        </w:rPr>
        <w:t>)</w:t>
      </w:r>
      <w:r>
        <w:rPr>
          <w:rFonts w:ascii="宋体;SimSun" w:hAnsi="宋体;SimSun" w:cs="宋体;SimSun"/>
          <w:color w:val="000000"/>
        </w:rPr>
        <w:t>在这样的形势和风气下，中下层士子为了谋求前程，只得奔走交游。他们离乡背井，辞别父母，“亲戚隔绝，闺门分离，无罪无辜，而亡命是效”。然而往往一事无成，落得满腹牢骚和乡愁。《古诗十九首》主要就是抒写游子失志无成和思妇离别相思之情，突出地表现了当时中下层士子的不满不平以至玩世不恭、颓唐享乐的思想情绪，真实地从这一侧面反映出东汉后期政治混乱、败坏、没落的时代面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中国大百科全书</w:t>
      </w:r>
      <w:r>
        <w:rPr>
          <w:rFonts w:cs="宋体;SimSun" w:ascii="宋体;SimSun" w:hAnsi="宋体;SimSun"/>
          <w:color w:val="000000"/>
        </w:rPr>
        <w:t>·</w:t>
      </w:r>
      <w:r>
        <w:rPr>
          <w:rFonts w:ascii="宋体;SimSun" w:hAnsi="宋体;SimSun" w:cs="宋体;SimSun"/>
          <w:color w:val="000000"/>
        </w:rPr>
        <w:t>中国文学》，中国大百科全书出版社</w:t>
      </w:r>
      <w:r>
        <w:rPr>
          <w:rFonts w:cs="宋体;SimSun" w:ascii="宋体;SimSun" w:hAnsi="宋体;SimSun"/>
          <w:color w:val="000000"/>
        </w:rPr>
        <w:t>1986</w:t>
      </w:r>
      <w:r>
        <w:rPr>
          <w:rFonts w:ascii="宋体;SimSun" w:hAnsi="宋体;SimSun" w:cs="宋体;SimSun"/>
          <w:color w:val="000000"/>
        </w:rPr>
        <w:t>年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 关于陶渊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陶渊明诗歌的高超的技巧和独特风格也是它们所以被传诵的重要原因。我们常说陶诗的特色是朴素、自然。这些朴素的诗句，看起来作者似乎全不费力，然而却包含了高度的匠心。诗人如果没有神妙的驾驭语言的能力，就不可能用很平易的词句生动地显现出事物的形象。例如《癸卯岁十二月中作与从弟敬远》一诗中，写雪景用“倾耳无希声，在目皓已洁”十个字，把雪的轻虚洁白的形象写得十分传神，被历来的批评家所推崇……这就是作者善于抓住客观事物的最突出的特征，传神地表达出它的形象之故。陶诗中许多写景的名篇都具有这个特点。它们对描写的事物，往往只用淡淡的几笔，把它的神态突出地显示出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陶诗另一特出的优点是，比同时代诗人的作品显得尤其浑厚和完整。陶渊明继承了汉魏诗歌“气象混沌，难以句摘”</w:t>
      </w:r>
      <w:r>
        <w:rPr>
          <w:rFonts w:cs="宋体;SimSun" w:ascii="宋体;SimSun" w:hAnsi="宋体;SimSun"/>
          <w:color w:val="000000"/>
        </w:rPr>
        <w:t>(</w:t>
      </w:r>
      <w:r>
        <w:rPr>
          <w:rFonts w:ascii="宋体;SimSun" w:hAnsi="宋体;SimSun" w:cs="宋体;SimSun"/>
          <w:color w:val="000000"/>
        </w:rPr>
        <w:t>宋代严羽《沧浪诗话》</w:t>
      </w:r>
      <w:r>
        <w:rPr>
          <w:rFonts w:cs="宋体;SimSun" w:ascii="宋体;SimSun" w:hAnsi="宋体;SimSun"/>
          <w:color w:val="000000"/>
        </w:rPr>
        <w:t>)</w:t>
      </w:r>
      <w:r>
        <w:rPr>
          <w:rFonts w:ascii="宋体;SimSun" w:hAnsi="宋体;SimSun" w:cs="宋体;SimSun"/>
          <w:color w:val="000000"/>
        </w:rPr>
        <w:t>的作风，讲究通篇的浑厚，不去斤斤追求一两句名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此外，简洁和含蓄也是陶诗的重要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中国科学院文学研究所中国文学史编写组《中国文学史》人民文学出版社</w:t>
      </w:r>
      <w:r>
        <w:rPr>
          <w:rFonts w:cs="宋体;SimSun" w:ascii="宋体;SimSun" w:hAnsi="宋体;SimSun"/>
          <w:color w:val="000000"/>
        </w:rPr>
        <w:t>1962</w:t>
      </w:r>
      <w:r>
        <w:rPr>
          <w:rFonts w:ascii="宋体;SimSun" w:hAnsi="宋体;SimSun" w:cs="宋体;SimSun"/>
          <w:color w:val="000000"/>
        </w:rPr>
        <w:t>年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 《短歌行》赏析（蔡厚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曹操集子里现存《短歌行》两首，我这里说它的第一首。一千七百多年来，这首诗脍炙人口，被认为最能代表建安时期诗歌风格的作品之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短歌行”是汉乐府一个曲调的名称。王士说：“曹氏父子兄弟往往以乐府题叙汉末事”（《带经堂诗话》卷四），意思就是说他们往往用古代民歌的形式写当代现实的题材。曹操的诗更几乎全是这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这首诗的主题有过争论。唐代吴兢说它是“言当及时为乐”（《乐府古题要解》卷上），就遭到清人张玉穀“何以掉其轻心”的讥评。张玉穀认为：“此叹流光易逝，欲得贤才以早建王业之诗。”（《古诗赏析》卷八）看来张玉穀的理解是正确的。改用我们今天的话说，这首诗的主题就是表达作者思贤若渴的心情和对人才的尊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酒当歌，人生几何？譬如朝露，去日苦多。慨当以慷，忧思难忘。何以解忧？唯有杜康。”一开头，诗人就由眼前的酒宴和歌舞场面说开去，慨叹人生的短促和年华的消逝。从表面看，似乎曹操提出了一个“人生当及时行乐”的消极主题，甚至因此被后世许多悲观之士引为口实；而实际上刚好相反：全诗洋溢着高昂的情绪，蕴藏着应及时努力的思想。它通过微吟低唱的形式，倾吐慷慨激烈的心曲。魏源说：“对酒当歌，有风云之气。”（《诗比兴笺</w:t>
      </w:r>
      <w:r>
        <w:rPr>
          <w:rFonts w:cs="宋体;SimSun" w:ascii="宋体;SimSun" w:hAnsi="宋体;SimSun"/>
          <w:color w:val="000000"/>
        </w:rPr>
        <w:t>·</w:t>
      </w:r>
      <w:r>
        <w:rPr>
          <w:rFonts w:ascii="宋体;SimSun" w:hAnsi="宋体;SimSun" w:cs="宋体;SimSun"/>
          <w:color w:val="000000"/>
        </w:rPr>
        <w:t>序》）陈沆也指出：“此诗即汉高《大风歌》思猛士之旨也。”（《诗比兴笺》卷一）汉高祖刘邦思得猛士以守四方，曹操想求贤才以定天下，他们的思想基调确是很相似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酒当歌”的“当”字究竟是作“面对着”解还是作“应该”解呢？前人也持不同的看法。吴淇说“盖一厢口中饮酒，一厢耳中听歌”（《六朝选诗定论》卷之五），显然持前一种解释；王尧衢说“先言对酒必当歌咏”（《古唐诗合解》卷三），显然又持后一种解释。我以为中国古典诗词往往有多义性，只要两说俱通，不妨并存。对着酒当着歌也好，对酒时必当歌咏也好，无非都是说有酒有歌，毋须为了人生的短促而消沉颓丧罢了。这一大段，似乎纯发议论；但梗概不平之气贯注首尾，有力地振动全篇。诗人不写觥筹交错和轻歌曼舞之景，而独抒身居廊庙心忧天下之情。诗撇开了对空间的描绘而转为对时间的思索，即由对酒当歌转为惜往日，给人以放浪恣肆之感。这是就曹操诗歌的风格说的。若就诗里的意境而言，则如吴淇所说“劈首‘对酒当歌’四字……截断已过、未来，只说现前，境界更逼，时光更迫，妙传‘短’字神髓”（《六朝选诗定论》卷之五），给人展出一个紧逼迫促的境界。它使读者从现实生活中去探讨人生哲理，从朴素的形式中去寻求深长的意绪。这样，全诗“志深笔长，梗概多气”的特点，在首章中就揭示得很清楚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青青子衿，悠悠我心。但为君故，沉吟至今。呦呦鹿鸣，食野之苹。我有嘉宾，鼓瑟吹笙。”八句中除三、四两句外，有六句引自《诗经》。前两句引自《郑风</w:t>
      </w:r>
      <w:r>
        <w:rPr>
          <w:rFonts w:cs="宋体;SimSun" w:ascii="宋体;SimSun" w:hAnsi="宋体;SimSun"/>
          <w:color w:val="000000"/>
        </w:rPr>
        <w:t>·</w:t>
      </w:r>
      <w:r>
        <w:rPr>
          <w:rFonts w:ascii="宋体;SimSun" w:hAnsi="宋体;SimSun" w:cs="宋体;SimSun"/>
          <w:color w:val="000000"/>
        </w:rPr>
        <w:t>子衿》，原诗首章是：“青青子衿，悠悠我心。纵我不往，子宁不嗣音？”说的是一个女子在热烈期待着所欢男子的到来。后四句引自《小雅</w:t>
      </w:r>
      <w:r>
        <w:rPr>
          <w:rFonts w:cs="宋体;SimSun" w:ascii="宋体;SimSun" w:hAnsi="宋体;SimSun"/>
          <w:color w:val="000000"/>
        </w:rPr>
        <w:t>·</w:t>
      </w:r>
      <w:r>
        <w:rPr>
          <w:rFonts w:ascii="宋体;SimSun" w:hAnsi="宋体;SimSun" w:cs="宋体;SimSun"/>
          <w:color w:val="000000"/>
        </w:rPr>
        <w:t>鹿鸣》，这本就是古代宴饮宾客时唱的诗。曹操引古喻今，自不免启人思接千载之上。当读者吟诵这些诗句的时候，很自然地会勾起各种联想。从表面看，曹操的话只有“但为君故，沉吟至今”两句；但他通过借古以讽的手法，举少总多，联类无穷，婉转而清晰地吐露了自己深挚的情意。前半写他求贤才不得时的日夜思慕；后半写他求贤才既得后的竭诚欢迎。两相对照，意极分明。加上“青青”写色，“呦呦”写声。诗中有色有声，更顿觉词采鲜艳、音韵悠扬多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明如月，何时可掇？”“掇（</w:t>
      </w:r>
      <w:r>
        <w:rPr>
          <w:rFonts w:cs="宋体;SimSun" w:ascii="宋体;SimSun" w:hAnsi="宋体;SimSun"/>
          <w:color w:val="000000"/>
        </w:rPr>
        <w:t>duō</w:t>
      </w:r>
      <w:r>
        <w:rPr>
          <w:rFonts w:ascii="宋体;SimSun" w:hAnsi="宋体;SimSun" w:cs="宋体;SimSun"/>
          <w:color w:val="000000"/>
        </w:rPr>
        <w:t>）”一作“辍（</w:t>
      </w:r>
      <w:r>
        <w:rPr>
          <w:rFonts w:cs="宋体;SimSun" w:ascii="宋体;SimSun" w:hAnsi="宋体;SimSun"/>
          <w:color w:val="000000"/>
        </w:rPr>
        <w:t>chuò</w:t>
      </w:r>
      <w:r>
        <w:rPr>
          <w:rFonts w:ascii="宋体;SimSun" w:hAnsi="宋体;SimSun" w:cs="宋体;SimSun"/>
          <w:color w:val="000000"/>
        </w:rPr>
        <w:t>）”。我赞成作“掇”是。显然诗人这时正奇想天外：明朗的月亮，什么时候能把它摘到手呢？后来李白“欲上青天揽明月”的诗句应即由此夺胎。这两句写得委实精彩！它除了显示诗人不失赤子之心想“上九天揽月”外，还作为一种比兴手法，因小见大，暗寓贤才何时求得和理想何时实现等丰富含义。诗人因求贤才不得而“忧从中来，不可断绝”；又因贤才远道来归附自己而喜不自胜──“越陌度阡，枉用相存。契阔谈，心念旧恩”。这一忧一喜、忽忧忽喜的矛盾心理，正完满地表现了诗人思贤若渴的主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月明星稀，乌鹊南飞。绕树三匝，何枝可依？”诗人融情入景，因抬头见月明星稀，乃顿生孤寒寂寞之感。接着又静中见动，以“乌鹊南飞”之景隐喻无所依托的贤才。沈德潜指出：“‘月明星稀’四句，喻客子无所依托。”（《古诗源》卷五）诗人因怜贤才的无所依托，渴望其归己，遂以“山不厌高，水不厌深”做比方，引“周公吐哺”的典故作勉励，表明自己求贤不懈的耿耿赤忱，希望能开创一个“天下归心”的大好局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总之，这首诗立意深远，风格别致。它集抒情、写景、叙事、说理于一炉，而能相互发热增辉。吴淇说它“曲曲折折，絮絮叨叨，若连贯，若不连贯，纯是一片怜才意思”（《六朝选诗定论》卷之五），是颇中肯綮的。全篇音韵铿锵有力，韵脚或八句一换，或四句一转，既摇曳生姿，又错落有致，真能给读者以无穷的审美享受。陈明评此诗为“跌宕悠扬，极悲凉之致”（《采菽堂古诗选》卷五），也很识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刘勰论及建安文学时指出：“观其时文，雅好慷慨，良由世积乱离，风衰俗怨。并志深而笔长，故梗概而多气也。”（《文心雕龙</w:t>
      </w:r>
      <w:r>
        <w:rPr>
          <w:rFonts w:cs="宋体;SimSun" w:ascii="宋体;SimSun" w:hAnsi="宋体;SimSun"/>
          <w:color w:val="000000"/>
        </w:rPr>
        <w:t>·</w:t>
      </w:r>
      <w:r>
        <w:rPr>
          <w:rFonts w:ascii="宋体;SimSun" w:hAnsi="宋体;SimSun" w:cs="宋体;SimSun"/>
          <w:color w:val="000000"/>
        </w:rPr>
        <w:t>时序》篇）就“志深笔长，梗概多气”而言，这首诗确不愧为建安诗歌的代表作。就题材而论，它并不特别，但无论它写什么，都蕴藏着深刻的思想和饱含着激越的感情，因此它能充分显示出“志深笔长，梗概多气”的风格。我以为，这首诗之所以能赢得古往今来广大读者的喜爱，也即由此缘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至于此诗写于何时，目前尚难确定。《三国演义》说它写于赤壁之战前夕、曹操夜宴长江之时，固然是出于小说家的虚构；苏轼《赤壁赋》引此诗“月明星稀，乌鹊南飞”两句后，紧接着就叙曹操“方其破荆州，下江陵，顺流而东也”，“酾酒临江，横槊赋诗”，似乎也暗示此诗写于此时，同样是出于文学家的想像和推测。这种虚构、想像和推测尽管都是合理的，但由于缺乏可信的史料为根据，还不能作出准确的结论。因此我以为姑且存疑为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选自《汉魏南北朝隋诗鉴赏辞典》，山西人民出版社</w:t>
      </w:r>
      <w:r>
        <w:rPr>
          <w:rFonts w:cs="宋体;SimSun" w:ascii="宋体;SimSun" w:hAnsi="宋体;SimSun"/>
          <w:color w:val="000000"/>
        </w:rPr>
        <w:t>1989</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25T03:41:00Z</dcterms:modified>
  <cp:revision>368</cp:revision>
  <dc:subject/>
  <dc:title>邢台二中高中语文第五册第五单元测试卷</dc:title>
</cp:coreProperties>
</file>