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个性与创新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．导入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苏州的西园是一个佛教名寺，最出名的要算那五百罗汉了。在众多的罗汉中，有几位是不容易让人忘怀的。如弥勒佛、济公活佛，还有观音菩萨。即使我不加任何描述，大家还是能够想像得出这三尊菩萨是怎样一副容颜。想到弥勒佛那世间无二的大肚，那望之可亲的笑容，很容易联想起一副对子：大肚能容天下难容之事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开口便笑世上可笑之人。许多人，包括从未游过西园的人，甚至只要一见到“弥勒佛”这三个字，便能发出会心的微笑。其中奥秘何在？至于济公，我们只要闭上眼睛，片刻间，身穿破衣，手摇破扇，踢趿着破鞋的疯和尚就会自由自在地跑到我们面前，冲着大家扮出一张令人啼笑皆非的鬼脸来。这又是因为什么？西园的观音菩萨也算是一绝了，在众佛中她是最高大的一尊，也是最奇特的一尊——她有一千只手，而且每只手掌上都有一只眼睛。但不管她如何奇形怪状，有一点在大家的眼中乃至于心中是不会变的，她的神情气质是永恒的悲悯世人的慈善。怎么会这样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这一切似乎很奇妙，其实不过是塑像大师以他高超的技艺创造出了人物的独特面貌，而这一富有个性的特征又在一个个传说故事中不断得到强化，于是他们的形象也便随之深入人心，于是他们的特点也便固定下来，于是从一颦一笑中我们也能区分出谁和谁来。其实塑像大师能做到的，我们用笔同样也能做到。要让人物栩栩如生地走到我们笔下，关键在于要写出人物的与众不同之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二．述要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有这样一个人，个子不高不矮，身体不胖不瘦，脸色不黑不白，眼睛不大不小，鼻子不高不低，嘴巴不宽不窄，耳朵不圆不长</w:t>
      </w:r>
      <w:r>
        <w:rPr>
          <w:rFonts w:cs="宋体;SimSun" w:ascii="宋体;SimSun" w:hAnsi="宋体;SimSun"/>
          <w:sz w:val="23"/>
          <w:szCs w:val="23"/>
        </w:rPr>
        <w:t>-------</w:t>
      </w:r>
      <w:r>
        <w:rPr>
          <w:rFonts w:ascii="宋体;SimSun" w:hAnsi="宋体;SimSun" w:cs="宋体;SimSun"/>
          <w:sz w:val="23"/>
          <w:szCs w:val="23"/>
        </w:rPr>
        <w:t>你猜他（她）是谁？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又有这样一个人，黑脸短毛，长嘴大耳，圆身肥肚，穿一领青不青、蓝不蓝的梭布直裰，提一柄九齿钉耙 </w:t>
      </w:r>
      <w:r>
        <w:rPr>
          <w:rFonts w:cs="宋体;SimSun" w:ascii="宋体;SimSun" w:hAnsi="宋体;SimSun"/>
          <w:sz w:val="23"/>
          <w:szCs w:val="23"/>
        </w:rPr>
        <w:t>------</w:t>
      </w:r>
      <w:r>
        <w:rPr>
          <w:rFonts w:ascii="宋体;SimSun" w:hAnsi="宋体;SimSun" w:cs="宋体;SimSun"/>
          <w:sz w:val="23"/>
          <w:szCs w:val="23"/>
        </w:rPr>
        <w:t>你道他（她）又是谁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对于前者，恐怕你苦思冥想也得不出个圆满的答案来，都是，又都不是；而对于后者，相信你一定会脱口而出：猪八戒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这两个人，为什么前一个猜不出，后一个一猜就中呢？关键就在于前者只简单介绍了人物的外貌，没有写出特征，更没有写出人物的个性，后者则不然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许多同学认为要写出人物特征，最简单的方法便是从人物的肖像描写入手，千人千面，人的外表是很少有雷同的。这样想不可谓不聪明，也不失为记叙人物、表现人物特点的一条终南捷径。方法人人能想到，但要真正做到却很不容易。“不</w:t>
      </w:r>
      <w:r>
        <w:rPr>
          <w:rFonts w:cs="宋体;SimSun" w:ascii="宋体;SimSun" w:hAnsi="宋体;SimSun"/>
          <w:sz w:val="23"/>
          <w:szCs w:val="23"/>
        </w:rPr>
        <w:t>----</w:t>
      </w:r>
      <w:r>
        <w:rPr>
          <w:rFonts w:ascii="宋体;SimSun" w:hAnsi="宋体;SimSun" w:cs="宋体;SimSun"/>
          <w:sz w:val="23"/>
          <w:szCs w:val="23"/>
        </w:rPr>
        <w:t>不</w:t>
      </w:r>
      <w:r>
        <w:rPr>
          <w:rFonts w:cs="宋体;SimSun" w:ascii="宋体;SimSun" w:hAnsi="宋体;SimSun"/>
          <w:sz w:val="23"/>
          <w:szCs w:val="23"/>
        </w:rPr>
        <w:t>-----”</w:t>
      </w:r>
      <w:r>
        <w:rPr>
          <w:rFonts w:ascii="宋体;SimSun" w:hAnsi="宋体;SimSun" w:cs="宋体;SimSun"/>
          <w:sz w:val="23"/>
          <w:szCs w:val="23"/>
        </w:rPr>
        <w:t>的公式不能写出人物的个性；“红扑扑的小脸蛋”“乌溜溜的大眼睛”一类的大众化脸谱同样也写不出人物的个性。因为人是立体生动的，不是呆板的模特，他有思想，有特定的品质，有异于他人的行为和习惯，“形”与“神”应该是和谐统一的，在形象描写中能体现出人物的神采，在对人物精神的阐述中能使人物的音容笑貌更加具体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在“形”与“神”的互现中，人物的个性也就凸现出来了。八戒丑陋的外形下带着他的憨态，憨态的骨子里刻着“馋”、“懒”，也刻着“情”、“义”，恐怕这就是他立体生动的原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这样看来，要真正把握人物的整体风貌，光写外貌是不行的，还需要从多方面、多角度去表现人物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仍以猪八戒为例。虽然孙大圣的勇猛和机智夺走了读者许多的视线，但这不妨碍我们喜爱猪八戒。当然，他并不美，与孙悟空的小巧机灵一比，他愈发显得笨拙；他的武艺不错，但在金箍棒的威力下，他绝不敢逞强（高老庄的一场厮杀除外）；他的心眼似乎也不能说很好，在沙和尚的老实忠厚面前，他的懒惰与自私是藏也藏不住的。但就是这么一个缺点多多的人，他给我们带来了许多人间的烟火味，一种属于凡人的个性特征。他的这些特点不是三言两语所能说清的，作者就用多个事例来具体地描绘给我们看。因此，我们才看到了这样一个猪八戒：在高老庄，变身为壮汉的他食量大如牛，一人可抵好几个庄稼汉，你能说他不是一个勤劳的好农民吗？奉师命去寻找食物，他美滋滋地吃了一顿大西瓜，然后懒洋洋地睡了一个好觉，这样一个八戒，怎能逃脱“馋”和“懒”的评语！孙猴子被赶回了老家，八戒不也是依依不舍？大师兄不在的日子里，师傅有难，他不也是奋不顾身与妖魔斗得天昏地暗？这样一个八戒，不也是有情有义？当然，我们也忘不了他在三位菩萨变化而成的美女面前，丑态百出，这不又是一个活脱脱的好色之徒？</w:t>
      </w:r>
      <w:r>
        <w:rPr>
          <w:rFonts w:cs="宋体;SimSun" w:ascii="宋体;SimSun" w:hAnsi="宋体;SimSun"/>
          <w:sz w:val="23"/>
          <w:szCs w:val="23"/>
        </w:rPr>
        <w:t>--------</w:t>
      </w:r>
      <w:r>
        <w:rPr>
          <w:rFonts w:ascii="宋体;SimSun" w:hAnsi="宋体;SimSun" w:cs="宋体;SimSun"/>
          <w:sz w:val="23"/>
          <w:szCs w:val="23"/>
        </w:rPr>
        <w:t>就是通过众多的事例，从多个方面，写出了一个世俗的、有着人间男子的大多数优缺点的八戒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事例有了，但如果不善于捕捉生活中的细节并合理利用的话，那么我们的文章可能无力承载浓厚的情感，无法很好地表达自己，更谈不上去感动别人。拿一把放大镜，定格住人物在特定情境下的瞬间表现，人物便会因此而生动立体。还是谈一下我们熟悉的猪八戒。当调皮的孙悟空抖出他私设“小金库”的隐私时，他嘴里嘀嘀咕咕地发着无意义的牢骚，一边很不情愿地从大耳朵中掏出几钱银子来，这样一个细节让我们无法忽视，无法不发出会心的微笑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好了，该到小结的时候了。写好一个人物其实不难，关键是要写出人物的个性；写出人物的个性也不难，综上可概括出“三诀”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。形神并举；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。多管齐下；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。微处动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三．点拔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　　　　　　　　　　父亲的爱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爹不懂得怎样表达爱，使我们一家人融洽相处的是我妈。他只是每天上班下班，而妈妈则把我们做过的错事开列清单，然后由他来责骂我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有一次我偷了一块糖果，他要我把它送回去，告诉卖糖的说是我偷来的，说我愿意替他拆箱卸货作为赔偿。但妈妈却明白我只是个孩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我在运动场打秋千跌断了腿，在前往医院途中一直抱着我的，是我妈。爹把汽车停在急诊室门口，他们叫他驶开，说那空位是留给紧急车辆停放的。爹听了便叫嚷道：“你以为这是什么车？旅游车？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在我的生日会上，爹总是显得有点不大相称。他只是忙于吹汽球，布置餐桌，做杂务。把插着蜡烛的蛋糕推过来让我吹的，是我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我翻阅照相册时，人们总是问：“你爸爸是什么样子的？”天晓得！他老是忙着替别人拍照。妈和我笑容可掬地一起拍的照片，多得不可胜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我记得妈有一次叫他教我骑自行车。我叫他别放手，但他却说是应该放手的时候了。我摔倒之后，妈跑过来扶我，爸却挥手要她走开。我当时生气极了，决心要给他点颜色看。于是我马上再爬上自行车，而且自己骑给他看。他只是微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我念大学时，所有的家信都是妈写的。他除了寄支票以外，还寄过一封短柬给我，说因为我没有在草坪上踢足球了，所以他的草坪长得很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每次我打电话回家，他似乎都想跟我说话，但结果总是说：“我叫你妈来听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我结婚时，掉眼泪的是我妈。他只是大声擤了一下鼻子，便走出房间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我从小到大都听他说：“你到哪里去？”“什么时候回家？”“汽车有没有汽油？”“不，不准去。”爹完全不知道怎样表达爱。除非</w:t>
      </w:r>
      <w:r>
        <w:rPr>
          <w:rFonts w:cs="宋体;SimSun" w:ascii="宋体;SimSun" w:hAnsi="宋体;SimSun"/>
          <w:sz w:val="23"/>
          <w:szCs w:val="23"/>
        </w:rPr>
        <w:t>------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会不会是他已经表达了而我却未能察觉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老师，这篇文章读上去好像平平淡淡的，没有什么特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的确，它的文字相当朴实，但朴实之中却蕴含了真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正像题目所说的，是写了父亲对儿子的爱。可是文中写了太多的事例，它们之间好像也没有太大的联系，是不是显得太散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作者是写了多个事例，“偷糖”、“受伤”、“生日”、“拍照”、“学车”、“家信”、“电话”、“结婚”等。应该说这都是一系列的生活琐事，作者没有采用一般人对父爱的正面歌颂的写法，而是在琐事中用看似有些抱怨的笔调来写父亲的爱。写的这些事，多是多，但却未必散，仔细读一下，文章自有它的纲目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作者一开始就说“爹不懂得怎样表达爱”，结尾又说“爹完全不懂得怎样表达爱”，是统率全文所有事例的，这和《琐忆》有相通之处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很好，看出些门道来了。多管齐下，并不是非要表现人物的不同侧面，也可以是就一项特征进行不断的强化。本文作者想再三强调的是什么呢？是父亲深沉的，不显山露水的爱。文章最后一句很重要，“会不会是他已经表达了而我却未能察觉？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哦，这句话才是全文的总纲。我明白了。但是有一点我很疑惑，老师说过细微之处最能展现人物的风貌，也最能打动读者的心，可文中似乎没有详细的细节描写呀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首先要帮你纠正一个观念，细节不一定都要进行浓墨重彩的描写，动情的瞬间有时不需要太多的语言来解释，这就是“无声胜有声”的艺术手法，达到作者的目的就行了。我们可以看一下“电话”这件小事，“每次我打电话回家，他似乎都想跟我说话，但结果总是说：‘我叫你妈来听。”这既是一个事例，也是一处精彩的细节描写，父亲想说什么却欲言又止，他想表达对儿子的关心与爱，却不习惯直白的表达，正好反映出父亲之爱是含蓄而又深沉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我明白了。父亲写信给儿子，表面上是在说他的草坪，其实是在想念儿子，留恋那些儿子在家踢足球、在自己身边的日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你能触类旁通，不错。作者用简炼的语言写出了生活中看似平凡却感人至深的细节。这一点值得我们学习。但你注意到了本文的另一个特点了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是不是作者在写父爱的同时，也写了母爱，把两者进行了对比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正是。作者述事，看似处处在与母爱进行正反对比，实际上是在说明父爱往往是另一种表达形式——寓爱抚于严格，是对母爱的补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老师，我还有一个建议，在文章加上一些人物肖像描写会不会更好些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师：我说过，形神并举，更能体现出人物的精神面貌，但并不是每篇文章都有进行肖像描写的必要。本文的写作主题是“父爱”而不是单纯的“我的父亲”，人有千面，但爱是共同的，这种爱的方式是有普遍意义的。结尾一句，作者以猜测的口吻写父爱，正好揭示了一般人对严父之爱暂时不易觉察到的共同规律。这也正是本文的主旨所在。相对于主题而言，父亲的外貌是可有可无的，而对于这类内容应该是能省就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：老师我明白了，要真正写出人物个性应该灵活运用你所说的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四．反馈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写身边一个真实的人物，要写出他（她）的个性，题目自拟</w:t>
      </w:r>
      <w:r>
        <w:rPr>
          <w:rFonts w:cs="宋体;SimSun" w:ascii="宋体;SimSun" w:hAnsi="宋体;SimSun"/>
          <w:sz w:val="23"/>
          <w:szCs w:val="23"/>
        </w:rPr>
        <w:t>600</w:t>
      </w:r>
      <w:r>
        <w:rPr>
          <w:rFonts w:ascii="宋体;SimSun" w:hAnsi="宋体;SimSun" w:cs="宋体;SimSun"/>
          <w:sz w:val="23"/>
          <w:szCs w:val="23"/>
        </w:rPr>
        <w:t>字以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     　　　　　　　　　　　　阿 荣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开学过来，听同学说阿荣调走了。我呆了呆，心里有股莫名的惆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阿荣是我们的语文老师，有一次看电视散文，听到电视里的人深情的说着“阿隆走了，留下了他的芦笙。”“隆”和“荣”音很近，于是我们便叫他阿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（阿荣不潇洒，与时髦的“酷”更是沾不上边，但用他自己的话来说，“这又有什么？我是聪明绝顶的。”我们看他毛发萧条的脑门，纷纷表示赞同，有些同学还不忘强调一下，“对！聪明绝顶！”对这颇有些不恭的调侃，阿荣只憨憨一笑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（听阿荣的课是最舒服也是我们最投入的时候。他的课文只讲那么十分钟，剩下的时间，便和我们海阔天空的侃。）期中考试我们的语文成绩在年级里是垫底的，为此，我们的班主任颇有微词。可阿荣并不在乎，用他的话来说，“别急，别急，语文急不来，看以后！”（于是，课堂上依旧谈他的“山海经”，从孔子的苦恼到朱容基的口才，从《诗经》到流行歌词，我们乐此不疲的听他扯上一番，便心满意足的下课了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阿荣的文采很好，时常发表文章，有时还拿上几篇到班级里来“献一下宝”。这时我们总免不了要问他拿了多少稿费，他也免不了要说出一个让我们心动的数字，我们当然也免不了要他请我们“搓”一顿。可每到这时，他总是一笑了之，于是我们就开始骂他，“小气，抠门，怪不得头发这么少，原来每天都想着怎么攒钱，头发就这么被愁掉了”。（逼得急了，阿荣也只是摸摸光亮的脑门，憨憨地陪着笑，“别急，别急，等以后，下次，下次一定请”！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（阿荣好像从未大声疾呼“要重视语文，要多读书”之类的话，可每逢有什么演讲赛、征文赛、辩论赛什么的，我们总能拿出一个令许多老师大跌眼镜的好成绩。可阿荣从未表示过惊奇，常常是平淡地说，“我们又有一位同学的文章上报了。”但就是这个“又”字，令我们全都明白了，阿荣正得意着呢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阿荣很少谈自己的家事，可有一次不知怎的触动了他的思家之情，竟然激动的连课文都不讲了，便开始谈他老婆的创业史。一开始讲的并不是很精彩，大家听的也不是很认真，可当他讲到他老婆现在开了家饭店，而且是颇有声名时，大家的精神为之一振，个个眼中放出奇异的光，仿佛是饿了三天的老鼠看见了一块面包，短暂的可怕的停顿之后，教室里立刻闹成一团，拍桌声、砸书声、叫喊声，声声入耳；桌子在颤抖、窗户在颤抖、教室在颤抖、阿荣也在颤抖，“去搓一顿！”这是人耳唯一能分辨的内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（现在想来，那次我们正处于期中考试过后的低潮期。阿荣成功地转移了大家的不快，他那个从下岗女工到女老板的妻子也帮了大家不少。最起码，我是在一塌胡涂的成绩中爬起来了。回头想想，只会憨憨笑的阿荣好像挺有心计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细细数一下，阿荣已不止欠了我们一顿饭了。于是我们常念着他，时常来一句“阿荣走了，留下了他的学生”。（当然，那时我们并不知道阿荣真的会走。）可见我们是多么的爱阿荣。当然，还有那几顿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想到这儿，我的口水就会不自觉的流下来，并幻想着在酒桌上将阿荣灌个大醉，（最好是在送他回去的路上，能得意的听到他说“我没醉，下回还是我请”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可这得意的一刻至今没有实现。现在阿荣真的调走了，心里的失落当然不止那几顿饭，最重要的是，少了一位能令我们学会做人，学会生活的老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明天就要开学了，不知新的老师是什么样的，更不知他家是否也开饭店。总之，阿荣永远不会被取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（阿荣，一路走好！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五．提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应该说《阿荣》是一篇很不错的文章，特别是作者的语言，平实简炼，没有华丽的词藻，没有刻意设计的情节，一切都是那么真实。阿荣是一个平凡的人，而不是一个大家想象中的，概念中的老师。这样的一位老师不但能获得他的学生的爱戴，也让大家充满了向往。因为他可以和大家做朋友，不会为了保持所谓的“师道尊严”而拒学生于千里之外。老师与学生和谐相处，没有“代沟”，写出了老师“阿荣”的人情味，应该说这是本文最成功之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可是仔细读下来，这篇文章还是有些小小的遗憾。请同学们为作者指点一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生一：阿荣应该是怎样一副模样？我想象不出，只知道，他大概是个“聪明绝顶”的人，文中第四段提到过一次，他的头发很少，除此以外，什么都没有。我想如果能像老师说的那样，做到形神并举，阿荣的形象会更生动。我建议，作者可以在开头加上几笔人物肖像，不要全，只要写出他的特点就行了，最好是能和同学们的“骂”相呼应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生二：应该说在现实生活中，阿荣这样的老师肯定会引起争议。班主任会对阿荣上的课“颇有微词”，这是很容易理解的。因为仔细想想，阿荣除了会“侃”，还教给了学生什么呢？虽然文章最后提到，阿荣是一位“能令我们学会做人的老师。”可这一句话显得太单薄，也显得很突然。我想毛病可能就出在没有具体的事例来证明。所以我建议，作者可以增加一个事例来反映阿荣在这一方面对学生的影响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根据同学意见和建议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作者对《阿荣》一文作了修改，主要是增补，修改稿见上，括号里的内容为修改部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六．激活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要求学生从《西游记》、《水浒传》、《三国演义》、《红楼梦》、《骆驼祥子》、《呐喊》、《子夜》、《家》、《雷雨》、《围城》、《鲁滨孙漂流记》、《格列佛游记》、《童年》、《钢铁是怎样炼成的》、《哈姆雷特》、《唐•吉诃德》、《巴黎圣母院》、《欧也妮•葛朗台》、《复活》等中外名著中找出一两段写出了人物个性的文字来介绍给同学，让他们猜猜他（她）是谁。最好能加以表演，可用综艺游戏的形式来开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七．创新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鲁迅先生说，他（创造典型）“没有专用过一个人，往往嘴在浙江，脸在北京，衣在山西，是一个拼凑起来的角色”。请在下列方案中任选一个，来试一试：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 杂取中外名著中几个人物的种种，合成一个“新人”；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 杂取生活中所见人物的种种，合成一个“典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0:00Z</dcterms:created>
  <dc:creator>user</dc:creator>
  <dc:description/>
  <dc:language>en-US</dc:language>
  <cp:lastModifiedBy>user</cp:lastModifiedBy>
  <dcterms:modified xsi:type="dcterms:W3CDTF">2007-01-22T12:30:00Z</dcterms:modified>
  <cp:revision>2</cp:revision>
  <dc:subject/>
  <dc:title>《生命与和平相爱》课堂实录</dc:title>
</cp:coreProperties>
</file>