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采薇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学习目标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了解《诗经》常识：风、雅、颂、赋、比、兴。</w:t>
      </w:r>
    </w:p>
    <w:p>
      <w:pPr>
        <w:pStyle w:val="Normal"/>
        <w:numPr>
          <w:ilvl w:val="0"/>
          <w:numId w:val="1"/>
        </w:numPr>
        <w:rPr/>
      </w:pPr>
      <w:r>
        <w:rPr/>
        <w:t>学习诗中的比兴手法及重章叠唱的章法。</w:t>
      </w:r>
    </w:p>
    <w:p>
      <w:pPr>
        <w:pStyle w:val="Normal"/>
        <w:ind w:left="330" w:hanging="0"/>
        <w:rPr/>
      </w:pPr>
      <w:r>
        <w:rPr/>
        <w:t>3</w:t>
      </w:r>
      <w:r>
        <w:rPr/>
        <w:t>．了解《诗经》的现实主义传统，认识现实主义创作方法的特点。</w:t>
      </w:r>
      <w:r>
        <w:rPr/>
        <w:t>4</w:t>
      </w:r>
      <w:r>
        <w:rPr/>
        <w:t>．了解古代劳动人民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时间</w:t>
      </w:r>
      <w:r>
        <w:rPr/>
        <w:t>]</w:t>
      </w: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学习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了解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诗经》是我国最早的诗歌总集。它收集了从西周初期至春秋中叶大约</w:t>
      </w:r>
      <w:r>
        <w:rPr/>
        <w:t>500</w:t>
      </w:r>
      <w:r>
        <w:rPr/>
        <w:t>年间的诗歌</w:t>
      </w:r>
      <w:r>
        <w:rPr/>
        <w:t>305</w:t>
      </w:r>
      <w:r>
        <w:rPr/>
        <w:t>篇。先秦称为《诗》，或取其整数称《诗三百》。西汉时被尊为儒家经典，始称《诗经》，并沿用至今。《诗经》所录，均为曾经入乐的歌词。《诗经》的体例是按照音乐性质的不同来划分的，分为风、雅、颂三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风，是不同地区的地方音乐。《风》诗是从周南、召南、魏、唐、秦、陈、桧、曹、等</w:t>
      </w:r>
      <w:r>
        <w:rPr/>
        <w:t>15</w:t>
      </w:r>
      <w:r>
        <w:rPr/>
        <w:t>个地区采集上来的土风歌谣。共</w:t>
      </w:r>
      <w:r>
        <w:rPr/>
        <w:t>160</w:t>
      </w:r>
      <w:r>
        <w:rPr/>
        <w:t>篇。大部分是民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雅，是周王朝直辖地区的音乐，即所谓正声雅乐。《雅》诗是宫廷宴享或朝会时的乐歌，按音乐的不同又分为《大雅》</w:t>
      </w:r>
      <w:r>
        <w:rPr/>
        <w:t>31</w:t>
      </w:r>
      <w:r>
        <w:rPr/>
        <w:t>篇，《小雅》</w:t>
      </w:r>
      <w:r>
        <w:rPr/>
        <w:t>74</w:t>
      </w:r>
      <w:r>
        <w:rPr/>
        <w:t>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颂，是宗庙祭祀的舞曲歌辞，内容多是歌颂祖先功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《诗经》“六义”，其中风、雅、颂，是指体例分类来说的；赋、比、兴，是就表现手法而言。关于赋、比、兴，宋代朱熹做了比较确切的解释：“赋者，敷陈其事而直言之也；比者，以彼物比此物也；兴者，先言他物以引起所咏之词也。”赋、比、兴手法的成功运用，是构成《诗经》民歌浓厚风土气息的重要原因。《诗经》是中国现实主义文学的光辉起点。由于其内容丰富、思想和艺术上的高度成就，在中国以至世界文化史上都占有重要地位。它开创了中国诗歌的优秀传统，对后世文学产生了不可磨灭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习《采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生朗读，整体把握。思考讨论：这首诗表现了什么样的主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采薇》是《小雅》中的一篇，表现了普通士兵在离乡出征的岁月里的艰苦生活和内心伤痛，字里行间表达了对战争的不满和对故乡的思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再读诗歌，疏通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理清思路，把握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章，写士兵为抗击外族的侵犯，背井离乡，久久不得归家，而产生的悲伤、厌战和对外族的仇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、三章，写军旅生活之劳苦及由此而引发的强烈的思归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、五章，直接写战事。这两章是在前面基础上的对战争场面的具体描写，通过对马、车、象弭、鱼服、将帅和士兵生动而形象的刻划，从另一个侧面反映了“忧心烈烈”“忧心孔疚”的原因，也使前面的“王事靡盬”落到了实处。从而进一步强调了正是因为战争频繁，居无定所，作为兵营中最底层的士兵才归家无望，思乡心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章，写戍卒归途中悲伤痛苦的心情。有了前面的一系列铺垫，经过出生入死的战斗之后，战争的幸存者终于踏上了归家的路途。但作品并没有写士卒胜利后的喜悦，而是营造了昔日杨柳依依、如今雨雪霏霏的场景，写的是历经磨难之后内心深处的凄凉和悲苦，而且“行道迟迟，载饥载渴”，归乡的路依然那么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赏析：诗末章首四句，历代传诵不已，被视为情景交融的佳句。王夫之在《薑斋诗话》里说：“昔我往矣，杨柳依依；今我来思，雨雪霏霏。以乐景写哀，以哀景写乐，倍增其哀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罢全诗，我们仿佛看见一个身心憔悴的戍卒，冒着大雪，沿着泥泞的小路慢腾腾地走向画面深处，走向大雪浓重的远方。只给我们留下一个孤独的背影，一声幽怨的叹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布置作业：背诵最后一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7:00Z</dcterms:created>
  <dc:creator>user</dc:creator>
  <dc:description/>
  <dc:language>en-US</dc:language>
  <cp:lastModifiedBy>user</cp:lastModifiedBy>
  <dcterms:modified xsi:type="dcterms:W3CDTF">2006-12-18T15:47:00Z</dcterms:modified>
  <cp:revision>2</cp:revision>
  <dc:subject/>
  <dc:title>《上海的风格》教学实录</dc:title>
</cp:coreProperties>
</file>