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记梁任公先生的一次演讲》课堂实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珠海二中   赵红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（课前激趣）首先我想给大家做一道竞猜题：猜猜他是谁。我对他有四个描述，请你把答案写在一张之上，千万别说出来，影响别人作答。记住，现在是“君子动手不动口”。（强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他是广东新会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他是中国近代百年历史中，成就与贡献巨大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他是近代维新派的领袖和学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他著作颇丰，著有</w:t>
      </w:r>
      <w:r>
        <w:rPr>
          <w:rFonts w:cs="宋体;SimSun" w:ascii="宋体;SimSun" w:hAnsi="宋体;SimSun"/>
        </w:rPr>
        <w:t>148</w:t>
      </w:r>
      <w:r>
        <w:rPr>
          <w:rFonts w:ascii="宋体;SimSun" w:hAnsi="宋体;SimSun" w:cs="宋体;SimSun"/>
        </w:rPr>
        <w:t>卷，长达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余万字的《饮冰室合集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答案了吗？告诉我，他是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（兴奋地）梁启超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（喜悦）对！他就是梁启超。梁启超，字卓如，号任公，又号饮冰室主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诗经》中有这样一句话：高山仰止，景行行止。比喻崇高的德性。梁任公先生正是那高山，那景行。（深情地）今天，我们就要一起走近这位极具人格魅力的伟大人物，学习梁实秋的《记梁任公先生的一次演讲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实秋先生可是一位名人，他以创作散文小品著称。今天，我们要把他头上的光环拿下来，当这篇文章是普通人写的，比方说你、我、他写的。请大家试着批改文章，给他写点评语，作一些旁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数行的同学请你回头，跟后面的同学组成一个小组，大家一起来批改这篇文章。给梁实秋的文章写评语，作旁注，首先想干啥呀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（跃跃欲试地）找问题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他说他想找问题，什么问题呢？不容易呀！要想找问题，我看光有一双慧眼还不够，还真得去借了，借猴哥的那双“火眼金睛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互相讨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刚才看到很多同学找出了很多问题。其他还没有找完的同学请继续。咱们现在就开始，把刚才同学找到的、文章“暴露”出来的问题提出来，由你们发现问题、反映问题，再由你们来解决问题。谁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第一段，我发现两个问题。（师：好的，看到第一段）第二句“大约在民国十年左右”有“大约”就不用“左右”了，这里重复了。还有第三句“我很幸运地有机会听到这一篇动人的演讲”演讲是“一次”，没有“一篇”这样的说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如果说“一篇”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那是一篇演讲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演讲稿是“听”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不是，是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！是看，是读。对不对？这里是量词使用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还有第二段中，有同样的错误，最后一句“但是读他这篇文章和听他这篇讲演”，把这里的“篇”也改成“次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样的毛病，他犯了两次。还有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（无奈地）我找不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（欣赏地）好！请坐下，你已经有双慧眼了。发现了三个毛病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第八段“手之舞之足之蹈之”很罗嗦，我觉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“手之舞之足之蹈之”太罗嗦了，语言不简洁。又犯毛病了。（赞赏地）好，不错！连这个问题都找出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第九段第三行“不少人从此对于中国文学发生了强烈的爱好”，“发生”与“爱好”搭配不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！“发生爱好”，应该说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产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“产生爱好”，好像也不太对头噢。“产生兴趣”可以吗？这里是谓语动词和宾语搭配不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我是发现问题，我觉得这篇文章和题目很不相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文章内容和题目不相符，怎么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文章题目是记一次演讲，应该是记叙他演讲的内容或者是过程。然而我觉得这篇文章是有一点评论的感觉，评论他怎么样，而且还夹杂着一些记叙作者梁实秋的事情。我觉得没有紧扣到这次演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位同学讲得很好。她说：我仔细看这篇文章的题目发现，这个句子的中心应该落在“记演讲”而不是记梁任公上。但仔细看文章，好像他是记梁任公，而不是演讲，文题不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，下面我们回到第一位同学所讲的搭配不当和用词不当的问题上。“大约”和“左右”重复。类似的毛病在文章的后面有没有出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第六段“我在听先生这篇讲演后约二十余年”也有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！这一句中“约”和“余”重复使用，还有“篇”字量词使用错误。看来，文学大家也会犯错误，大家同意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同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看来大家达成了共识。有不同意见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我觉得这篇文章的语言很口语化。就像我们平时讲话一样，我们也会说“大约十块钱左右”，文章是写得很口语化，所以我觉得不应该去追究他的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（很高兴他的新见）好！但我注意到你刚才强调了一个词“口语”，那这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书面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既然落笔成文了，就得要讲究语法规范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可能在那个时候，没有什么确切的语法。就像鲁迅先生写的文章，有很多这样的语法问题。我们现在看来是问题，那时没有这么多规矩，可能并不叫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能举例子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就好比说古文中的通假字。他们所说的通假字，在我们看来就是错别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其实我们还可以找到例子。比方说郁达夫在他的《故都的秋》中有这样一句话：“不逢北国之秋已有十余年了”。到底是十余，还是不足十呢？所以说：在没有建立语法规范之前，他犯这样的毛病，那是允许的。但是建立了语法规范之后，在犯这样的毛病可就叫“语病”了。那我们生活的这个时代有没有语法规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有了语法规范，就请你们循规蹈矩，别在你们的文章当中出现类似的语病。文言当中的通假字，如果在你的文章当中出现，那就叫错别字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才提到的第二个问题“手之舞之足之蹈之”太罗嗦。改成“手舞足蹈”行不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行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样我们是看明白了，但告诉你们：这八个字出自《诗经》，现在明白了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明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它不是罗嗦，它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引经据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引经据典。现在我想知道被大家删去的四个“之”字意义和用法是否相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相同。助词，取消句子独立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“手”和“舞”、“足”和“蹈”之间的两个“之”字是助词，取消句子独立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另两个“之”作助词，没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，你们听我说“手之舞之足之蹈之”，“手之舞，足之蹈”，哪一个更好听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前面的。更有乐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二、四两个“之”到底起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是音节助词，起凑足音节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第三段描写梁任公先生的外貌那里“短小精悍秃头顶宽下巴的人物”，有贬义的意思。（出现断句错误，学生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先看这个句子的断句，应该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秃头顶／宽下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短小精悍、秃头顶、宽下巴，这形象不太好，是不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（脱口而出）不是，真实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（反驳地）作者在这里把梁任公的外貌、神态表现得淋漓尽致，表现了他的特别之处。难道我们看到林肯就说他的形象不好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如果我们改一下，让他在读者心目当中个个留下美好印象，像邹忌一样：修八尺有余，而形貌昳丽。把梁任公也写成这样，行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不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，我们必须对他做真实地描写才对。著名的潘长江老是被人取笑，说他太矮了。他是怎么说的？我是“浓缩人生精华”。（学生会心地笑）他个子矮小，但并不影响他的形象高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才有一个小组讨论的话题很有意思，他们说：第三段对梁任公做了描写，描写了他的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神态、外貌、语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好看看他的语言，就两句话，这是梁氏独特的开场白。这两句话很有意思。我想请一个同学来表演一下，就用你的白话，再配上他的动作。（学生互相推荐）刚才还说“我能”！（生踊跃举手）好，你来。欢迎大家一起走进“梦想剧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生动表演引起下面听课老师与同学的一片喝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（高兴地）很好，可以说他的开场白很有意思，那语言、那语调，还有那语气，再配上那神态、动作，非常传神，一个大家形象就栩栩如生地展现在读者面前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面有这样一句话“这样谦逊同时又这样自负的话是很难得听到的”。“谦逊”“自负”这不是矛盾吗？怎么理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自负是他自信的表现。他首先是谦虚。但他是名人，给大学生作演讲，肯定是有一定文化的，这是他自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（点头赞赏）对！如果他真的是没有学问的人，怎么敢面对清华学子做这次演讲呢？大家要抓住这句话当中的一个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一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不过也有很多啰。行不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不行！这是不谦虚地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他谦虚但是不过分谦虚，因为过分谦虚就等于骄傲。这是他自信，也是他自知的表现。人贵在有自知。我希望各位能够在这个庞大的人生坐标系当中，找准自己所处的那一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《箜篌引》这首诗的意义和作用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作者要用这十六个字干什么？如果没什么作用，就建议把它删除。请大家阅读文章的第六段，捕捉出重要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我觉得作者引用这首诗是想表现这次演讲对他的影响很大。我们可以从第六段“偶然获得机缘在茅津渡候船渡河。但见黄沙弥漫，黄流滚滚，景象苍茫，不禁哀从中来，顿时忆起先生讲的这首古诗”中看到，在演讲后二十余年，仍然想起它，说明对作者的影响之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说明先生的演讲给学生留下了深刻印象，二十余年后都能想起。那我们回到你刚才提到的问题，文章事实在记人，根本没有写演讲，真的是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不是，写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演讲对他产生了这么深刻的影响，所以文章在记事，它也在记人。它是写人、记事两不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单元，我们的学习重点是两个，一个是品文，再一个是品人。这节课，我们在品文上，主要是赏析了文章写人的技巧，作者用肖像描写、语言描写、神态动作描写，对梁任公先生作了生动、形象的刻画，对于聘任，我们主要是关注了人物的性格、品质，认识了一位有学问、有文采、有热心肠的学者——梁启超，梁任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这篇文章，我想让大家明白一件事情，懂得一个道理，那就是：写人如果能凸显人物个性，将给读者留下深刻印象；一个有着人格魅力的人，将对人产生深远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从本课中学到的写人技巧，结合写作第三单元：“写人要凸显个性”，我们布置一道作文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选一题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从肖像、语言或神态等方面对班上同学进行刻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模仿本文写作：记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老师的一次讲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文章我们就学到这里，不知道大家还有没有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老师，文章最后讲梁任公是一位“有学问，有文采，有热心肠的学者”至于说“有学问，有文采”我们可以从文中看到，“有热心肠”在那里可以体现出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认为这句话在文中没有依据，是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幸福着别人的幸福，快乐着别人的快乐”的人，其实也是一个有热心肠的人。现在找到了依据了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找到了，第八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！没有问题了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没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，下课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谢谢老师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53:00Z</dcterms:created>
  <dc:creator>user</dc:creator>
  <dc:description/>
  <dc:language>en-US</dc:language>
  <cp:lastModifiedBy>user</cp:lastModifiedBy>
  <dcterms:modified xsi:type="dcterms:W3CDTF">2006-12-04T14:30:00Z</dcterms:modified>
  <cp:revision>159</cp:revision>
  <dc:subject/>
  <dc:title>《大堰河——我的保姆》说课稿</dc:title>
</cp:coreProperties>
</file>