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记梁任公先生的一次演讲》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上午第二节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安徽铜陵三中高一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课：学校何副书记、学校嘉会中学钟校长、学校资深老教师何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：吴礼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说明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上午第二节课前，我到学校去，钟校长喊我。只见王副校长和何副书记、钟校长、何老师在一起商量什么。过去一看，钟校长对我说要听听我的课，学习学习云云。我说那有什么好听的，不过很欢迎你们领导前去指导。钟还说“本来准备昨天就通知你，因为有事耽搁了”，我笑说没有什么，临时最好，“很喜欢突袭”。随后一行人来到班上，不久第二节课开始了。照课堂进度，我要上的《记梁任公先生的一次演讲》，是上节课结束的时候留下来的，还没有展开，所以这节课便进入这篇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走进课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上课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老师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同学们好！请坐！（以前课堂不喊这些口号，今天领导听课，所以师生都喊了一下。声音颇为齐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请大家将书翻到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页，今天来学习《记梁任公先生的一次演讲》。不过，在此之前，我有几句话想说说。我们前面刚刚学过古文，是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众声）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上古文感觉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这样的吗？有没有一点变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真的没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杂然）有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哎，这就对了。但我也知道，这变化不是很大。以前初中的时候，你们的老师都是怎样讲古文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都是老师先将译文发给我们，对照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不好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部分）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真的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部分）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确实是不好。前面几节古文上下来，有一些变化，但变化不大。这使我想起了一位人物，他的古文之好，真令人景仰啊。大家看看会是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梁启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哎，对啊。我们今天就来感受一下这位人物。作者梁实秋先生，也是位了不起的人物，现代文学家，并翻译过《莎士比亚全集》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一脸的惊讶和敬佩。）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现在来学学《记梁任公先生的一次演讲》，我想问问大家，你们对“演讲”知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一个人在上面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滔滔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说得很动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有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有感染力。好。下面请大家将课文打开，大声阅读，一定要大声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读课文。大声，认真，投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巡行。板书“记梁任公先生的一次演讲”。作扫视课堂状。待学生读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大家都读完了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好，大家肯定有很多话要说的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请大家先互相交流一下，要大声，交头接耳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交头接耳，倾心交谈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与个别学生交流）有很多感想吧，能否谈一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呵呵，现在不谈，等一会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呵呵，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走到另一学生跟前）读得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感想很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很好。是否现在谈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望着老师，作诡秘状）现在不说可以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当然可以的。（笑。然后巡行全班。接下来“遭遇”一样。笑而置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走进文本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交流到此，现在请大家来谈谈。（环视）哪位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坐教室前排）我感觉梁启超先生很“古怪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有意思。（顺便黑板手书“古怪”二字）那你说说怎么个“古怪”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读）“启超没有什么学问——”眼睛向上一翻，轻轻点一下头：“可是他也有一点喽！”又很谦虚又很自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这便是你感觉他很古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与一般的演讲不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呵呵，是这样的。你接着说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他博文强记，大部分他都能背诵得出。……嗯，还有，他演讲时手之舞之，足之蹈之，张口大笑，痛哭流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大家看，噢，在倒数第二段，倒数第三段。（对生）这说明什么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他演讲时很投入，很专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所说的“投入”很好。（在黑板上手书“投入”二字。）我问一句，“手之舞之，足之蹈之”，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旁边有生小声说“手舞足蹈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哎，就是“手舞足蹈”的意思，这里的几个字都作动词。“张口大笑”，都知道，好，那“痛哭流涕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痛哭流鼻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当作“痛哭流鼻涕”。流涕是“流泪”的意思。你们初中学了《出师表》，有“临表涕零，不知所言”吧，（生答）哎，就是“落泪”的意思。“涕”作“鼻涕”解可能要到唐代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“不能自已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犹豫，思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旁边有生说“不能控制自己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的。“不能控制自己”，这“已”本是“止”的意思，这里可以引申为“控制”“克制”。（在黑板旁边手书二词。）那好，这几组词语活画出启超先生演讲时的专注投入的情态，仿佛就在眼前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对生）还有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感到他气质非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黑板手书“气质非凡”四字）在那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示意第三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请大家看第三段。你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读）随后走进来一位短小、精悍、秃头、顶宽下巴的人物，穿着肥大的长袍，步履稳健，风神潇洒，左右顾盼，光芒四射，这就是梁任公先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“短小精悍、秃头顶、宽下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不好意思）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没什么的。这一节非常传神。如何“风神潇洒”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感觉长得潇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何以见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有生指照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对啊，我们来看看书上启超先生的照片。丰姿俊朗啊！（想讲他演讲风采，于东南亚募捐演说，为一大批大姑娘、小媳妇追随事，又一想，作罢。）“穿着肥大的长袍”，不像我们现在穿着这样……（笑。作比画状。）大家再看看“左右顾盼，光芒四射”，眼睛有神，反应敏捷，魅力四射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我读这里的时候，也是很激动，如果启超先生现在还活着，真想一睹他的风采，然后聆听他的精彩的演说啊。特别是现在古文已经岌岌可危的时候，古文教学走入荒漠的时候，真想从先生那里获得一些教益和启迪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对生）还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就这些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你坐下。哪位接着再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已有生举手，在教室后排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说说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读）那时候的青年学子，对梁任公先生怀着无限的景仰，倒不是因为他是戊戌政变的主角，也不是因为他是云南起义的策划者，实在是因为他的学术文章对于青年确有启迪领导的作用。过去也有不少显宦，以及叱咤风云的人物，莅校讲话。但是他们没有能留下深刻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谈谈你读这里的感受，或者说你对启超先生有怎样的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他是戊戌政变的主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！还有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云南起义的策划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读这里的感受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觉得这里倒要谈谈他的政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教室前面有生议论声，师目视，静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！启超先生是时代的风云人物，是在那一时代的风口浪尖之上，是处在那一时代的政治高度上。大家说说政治与学术有没有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齐声）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政治与学术的关系，学生这里有了朦胧的感受，还须点明一点。）有研究表明，（如余恕诚《唐诗风貌》等，课堂不表。）政治与学术是深有关系的。比如，我们知道李白和杜甫的诗歌成为唐代的文学精华，就是与他们的政治高峰体验是有很大关系的。所以，启超先生的学术也是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杂然）时代的高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这样的，竟是这样的精彩啊。（至于梁实秋先生淡化政治事，或文章语意侧重，皆不表。）还有没有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没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你坐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该生刚刚坐下，随即又举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请说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觉得“‘启超没有什么学问——’眼睛向上一翻，轻轻点一下头：‘可是他也有一点喽！’”显得很幽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“幽默”二字好，能够见出人物的风神来。（黑板手书“幽默”二字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“古怪”二字上面要加上引号了，（对大家）是吧？（在黑板加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勘察现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现在来看看启超先生的演讲有关内容。我们来看看《箜篌引》。大家读后可有什么感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小声）有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示意）请你说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……我说不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没关系的。能说多少是多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还没想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你坐下。大家将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页第二段齐读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齐读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还有没有同学可以谈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看老师，无语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这可能难了些。确实啊，（悲慨读）“公无渡河。公竟渡河！渡河而死，其奈公河！”梁实秋先生甚至二十多年后自己亲身有了一番经历后才深有感触的。（然后作大声而深情地读文章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页第二段有关文字，在“黄沙弥漫，黄流滚滚，景象苍茫”处加力。）“偶然获得机缘在茅津渡候船渡河。但见黄沙弥漫，黄流滚滚，景象苍茫，不禁哀从中来，顿时忆起先生讲的这首古诗。”这“中”是什么意思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有生小声，不清晰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“内心”的意思。（并手指比画）同学们想想，这究竟是何等的悲慨苍茫了。可以想见当初启超先生的演讲究竟是怎样的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小声）悲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的。悲剧，“活画出一出悲剧”，请大家在这一句下面划上一线。这里的“公”是谁？“河”能否可渡？为什么还要渡河？为什么竟让诗人悲慨不已？这“公”与谁有关系？诗歌所说的政治事，还是爱情事？到底是春秋、战国，还是后代发生的历史事件？等等，问题很多，这些还请大家课后去查查资料，就算课后作业吧。（《乐府诗集》卷二十六引晋崔豹《古今注》曰：“《箜篌引》者，朝鲜津卒霍里子高妻丽玉所作也。子高晨起刺船，有一白首狂夫，被发提壶，乱流而渡，其妻随而止之，不及，遂堕河而死。於是援箜篌而歌曰：‘公无渡河，公竟渡河，堕河而死，将奈公何！’声甚凄怆，曲终亦投河而死。子高还，以语丽玉。丽玉伤之，乃引箜篌而写其声，闻者莫不堕泪饮泣。丽玉以其曲传邻女丽容，名曰《箜篌引》。”本来想引而发之，不发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接着又说，语调深沉）人生啊，有多少人生的感受，只有他亲自经历了才有深刻的感受，梁实秋先生感受到了，还是在二十多年后，那究竟是怎样的苍茫而悲慨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有生后排，突然举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这正是所期待的。马上止言，走过去。）好。你请说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颇为激动）我觉得梁启超先生演讲中读出里面的悲慨苍凉，也是跟他政治上的曲折经历有关。戊戌政变的失败，以及后来发生的很多事件都在这首诗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激动）好。你的理解很好，也很深。任何人都是带着他自己的体验来读作品的。你读出了梁启超先生！我们前面还讲政治与学术的关系，这里你读出了，很不容易啊！启发、超先生的坎坷曲折一生似乎都在这一首诗里。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还有没有要说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没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你请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大家看看有一个词，叫“表演”。（将“表演”手书于黑板上。）请你们说说，对这一词有什么理解？不看书，要从你们自身的理解来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做样子给人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做得很好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我想问问大家，这是不是真的“表演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不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小声）做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放大声音）是的，是“做秀”。“做秀”是什么啊，是做假，做得表面很好看。我们已经在影视里见过多少演员在“做秀”，又见过多少人在“做秀”，像“超女”什么的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笑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：大家看看我今天有没有“做秀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（笑）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：真的有吗？到底还是没有呢？呵呵。做秀，也许有，但不多。你们看，我今天也有一些汗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：基本上不做秀，是不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（笑）不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：不能这样的。上古文如果说不很理想的话，前面的诗歌，是不是也像今天这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：（笑而认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：这就对了。真实好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刚才同学们说得很好。关于“表演”，我还想说一点。说实在的，我所感动的地方，除了第三段外，就是倒数第二、三段了。一个人在演讲的时候，是那么投入，那么入情，（读）“他真是手之舞之足之蹈之，有时掩面，有时顿足，有时狂笑，有时太息，……他悲从中来，竟痛哭流涕而不能自已。掏出手巾拭泪，听到的人不知有许多也泪下沾巾了！……又真是于涕泗交流之中张口大笑。……每次讲过，先生大汗淋漓，状极愉快。”天下有几人啊！他将政治视为自己的人生舞台，他现在又将学术视为自己人生挥泻的舞台，我真正感受到了那是他生命之花的绽放啊！（说罢，将“生命的绽放”五字写在黑板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而更让我感动的是，“听过这演讲的人，除了当时所受的感动之外，不少人从此对中国文学发生了强烈的爱好。”想想现在的古文，我们同学对待古文的态度，你们以前老师对待古文的态度，唉，真是有很多话要说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眼睛望着老师，静静地，感动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回现场景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现在大家将书关上，我们来看黑板，这一篇《记梁任公先生的一次演讲》给我们留下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梁启超先生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在“梁任公”下画线）哎，就是。大家说说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杂然叙说，不表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我们现在做一件事情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望老师，等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就是请大家看看课文的第三段，我觉得语言真是好，有不少四字，描摹非常精彩。我们是不是也来一点，谈谈给你留下深刻印象的人，也模拟一下这里的语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准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急的。大家先来交流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交流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后排有生疑问，过去解答，不提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请大家拿出纸笔，摹写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此时，下课铃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。这道题也作课后作业，明天交可以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齐声）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下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老师再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同学们再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余波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收拾好，刚出教室门，有生过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老师，我想担任语文课代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是有课代表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也想担一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为什么要担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激动地）我现在好想好好地学习语文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很好啊。那你去向班主任申请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刚才和班主任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好。呵呵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14:21:00Z</dcterms:modified>
  <cp:revision>149</cp:revision>
  <dc:subject/>
  <dc:title>《大堰河——我的保姆》说课稿</dc:title>
</cp:coreProperties>
</file>