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《我的空中楼阁》说课稿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、教学设想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一篇好的散文是一首诗、一幅画，具有诗情画意。而诗情画意又是通过语言文字表达出来的。所以教学本文不但要重视文学因素，还要是重视语言因素。从语言入手分析，感知外在景观和作者内在的精神，引导学生进入景物的意态、情韵的审美欣赏。本篇文章是新版高中语文教材第</w:t>
      </w:r>
      <w:r>
        <w:rPr/>
        <w:t>3</w:t>
      </w:r>
      <w:r>
        <w:rPr>
          <w:rFonts w:ascii="宋体;SimSun" w:hAnsi="宋体;SimSun" w:cs="宋体;SimSun"/>
        </w:rPr>
        <w:t>册散文单元中的教读课文，授课时数为一课时，是培养学生审美鉴赏能力重要一课。文中作者用绘画般的彩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自己心爱的小屋精心描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既写外在景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写内在精神</w:t>
      </w:r>
      <w:r>
        <w:rPr/>
        <w:t>,</w:t>
      </w:r>
      <w:r>
        <w:rPr>
          <w:rFonts w:ascii="宋体;SimSun" w:hAnsi="宋体;SimSun" w:cs="宋体;SimSun"/>
        </w:rPr>
        <w:t>情景浑然一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表达对自由生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独立人格的追求和向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、教学目标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根据新课标、单元教学要求及文章自身特点确立如下目标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ascii="宋体;SimSun" w:hAnsi="宋体;SimSun" w:cs="宋体;SimSun"/>
        </w:rPr>
        <w:t>知识与能力：掌握文章托物言志的写景方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，提高学生审美鉴赏能力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ascii="宋体;SimSun" w:hAnsi="宋体;SimSun" w:cs="宋体;SimSun"/>
        </w:rPr>
        <w:t>过程与方法：整体感知基础上，品味课文精彩语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，学会欣赏散文的语言美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ascii="宋体;SimSun" w:hAnsi="宋体;SimSun" w:cs="宋体;SimSun"/>
        </w:rPr>
        <w:t>情感态度与价值观：理解作者热爱自然，崇尚“独立、宁静”生活的情怀，提高审美品味，构建健康人格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、教学重点难点及教学方法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依据本文在整册书、散文单元中的位置及教学要求，结合该文文体特点确立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宋体;SimSun" w:hAnsi="宋体;SimSun" w:cs="宋体;SimSun"/>
        </w:rPr>
        <w:t>教学重点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整体感知基础上，品味散文语言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宋体;SimSun" w:hAnsi="宋体;SimSun" w:cs="宋体;SimSun"/>
        </w:rPr>
        <w:t>教学难点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意境把握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宋体;SimSun" w:hAnsi="宋体;SimSun" w:cs="宋体;SimSun"/>
        </w:rPr>
        <w:t>教学方法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讲授法、点拨法、讨证法、练习法等等</w:t>
      </w:r>
      <w:r>
        <w:rPr/>
        <w:t>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教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制作多媒体教学课件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、程序设计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教学步骤：</w:t>
      </w:r>
      <w:r>
        <w:rPr/>
        <w:t>1</w:t>
      </w:r>
      <w:r>
        <w:rPr>
          <w:rFonts w:ascii="宋体;SimSun" w:hAnsi="宋体;SimSun" w:cs="宋体;SimSun"/>
        </w:rPr>
        <w:t>、导入新课</w:t>
      </w:r>
      <w:r>
        <w:rPr/>
        <w:t>2</w:t>
      </w:r>
      <w:r>
        <w:rPr>
          <w:rFonts w:ascii="宋体;SimSun" w:hAnsi="宋体;SimSun" w:cs="宋体;SimSun"/>
        </w:rPr>
        <w:t>、阅读全文，整体感知</w:t>
      </w:r>
      <w:r>
        <w:rPr/>
        <w:t>3</w:t>
      </w:r>
      <w:r>
        <w:rPr>
          <w:rFonts w:ascii="宋体;SimSun" w:hAnsi="宋体;SimSun" w:cs="宋体;SimSun"/>
        </w:rPr>
        <w:t>、精读课文，把握文章主旨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ascii="宋体;SimSun" w:hAnsi="宋体;SimSun" w:cs="宋体;SimSun"/>
        </w:rPr>
        <w:t>、回味迁移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1</w:t>
      </w:r>
      <w:r>
        <w:rPr>
          <w:rFonts w:ascii="宋体;SimSun" w:hAnsi="宋体;SimSun" w:cs="宋体;SimSun"/>
        </w:rPr>
        <w:t>、导入新课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一座普普通通的山上，一幢平平常常的小屋。谁没有见过这样的景物，有什么文章可做呢？请读一读李乐薇先生的散文《我的空中楼阁》吧！普通的山、平常的小屋到了他的艺术彩笔下，却幻化出幽深的意境，透露着无穷的情韵。这是一幅用文字描绘的淡雅国画，是一首感物咏怀的无韵诗。好，让我们一同来欣赏李乐薇先生的散文《我的空中楼阁》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2</w:t>
      </w:r>
      <w:r>
        <w:rPr>
          <w:rFonts w:ascii="宋体;SimSun" w:hAnsi="宋体;SimSun" w:cs="宋体;SimSun"/>
        </w:rPr>
        <w:t>、阅读全文，整体感知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(1)</w:t>
      </w:r>
      <w:r>
        <w:rPr>
          <w:rFonts w:ascii="宋体;SimSun" w:hAnsi="宋体;SimSun" w:cs="宋体;SimSun"/>
        </w:rPr>
        <w:t>、通过诵读，读出语言的神韵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通过联想，领悟语言的美。（尽可能听配乐朗诵，在音乐的帮助下，认真体会作者的语言，进而体会作者的感情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(2)</w:t>
      </w:r>
      <w:r>
        <w:rPr>
          <w:rFonts w:ascii="宋体;SimSun" w:hAnsi="宋体;SimSun" w:cs="宋体;SimSun"/>
        </w:rPr>
        <w:t>、用心体会，感悟意境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引导学生发挥自己的想象，去想象自己心目中的小屋。因为这幅由文字组成的画需要我们用心体会方能进入那种美的意境。（可在脑中勾画出系列画面进行审美创造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由学生总结出八幅画面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a</w:t>
      </w:r>
      <w:r>
        <w:rPr>
          <w:rFonts w:ascii="宋体;SimSun" w:hAnsi="宋体;SimSun" w:cs="宋体;SimSun"/>
        </w:rPr>
        <w:t>、小屋立于山脊的远观全景图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b</w:t>
      </w:r>
      <w:r>
        <w:rPr>
          <w:rFonts w:ascii="宋体;SimSun" w:hAnsi="宋体;SimSun" w:cs="宋体;SimSun"/>
        </w:rPr>
        <w:t>、绿树点缀小山的近看局部图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c</w:t>
      </w:r>
      <w:r>
        <w:rPr>
          <w:rFonts w:ascii="宋体;SimSun" w:hAnsi="宋体;SimSun" w:cs="宋体;SimSun"/>
        </w:rPr>
        <w:t>、小屋憩于枝头的仰望远观图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d</w:t>
      </w:r>
      <w:r>
        <w:rPr>
          <w:rFonts w:ascii="宋体;SimSun" w:hAnsi="宋体;SimSun" w:cs="宋体;SimSun"/>
        </w:rPr>
        <w:t>、小屋“游目骋怀”的花园图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e</w:t>
      </w:r>
      <w:r>
        <w:rPr>
          <w:rFonts w:ascii="宋体;SimSun" w:hAnsi="宋体;SimSun" w:cs="宋体;SimSun"/>
        </w:rPr>
        <w:t>、小屋光线“加强”与“减弱”图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f</w:t>
      </w:r>
      <w:r>
        <w:rPr>
          <w:rFonts w:ascii="宋体;SimSun" w:hAnsi="宋体;SimSun" w:cs="宋体;SimSun"/>
        </w:rPr>
        <w:t>、“空中走廊”图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g</w:t>
      </w:r>
      <w:r>
        <w:rPr>
          <w:rFonts w:ascii="宋体;SimSun" w:hAnsi="宋体;SimSun" w:cs="宋体;SimSun"/>
        </w:rPr>
        <w:t>、夜晚小屋“雾失楼台”图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h</w:t>
      </w:r>
      <w:r>
        <w:rPr>
          <w:rFonts w:ascii="宋体;SimSun" w:hAnsi="宋体;SimSun" w:cs="宋体;SimSun"/>
        </w:rPr>
        <w:t>、“鸟语盈耳”的自然图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教师总结：那淡雅清丽、美妙多姿的风景图，仿佛正在把我们带入一个与外世隔绝的世外桃源、一个安静而不绝俗的远离喧嚣的理想世界，从而也标志了一种独立而不遗世的理想人格。（由学生讨论，可以通过图画的方式展示出来，教师最后进行归纳。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、结合意境，品味语言之美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李乐薇先生以其独特的感受，诗一般的语言，把一座平常普通的小屋幻成充满诗情画意的艺术品，现在我们请同学们结合具体语句来进行点评鉴赏，具体谈谈文章语言美在何处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方法：采用问题讨论式，教师适当点拔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a</w:t>
      </w:r>
      <w:r>
        <w:rPr>
          <w:rFonts w:ascii="宋体;SimSun" w:hAnsi="宋体;SimSun" w:cs="宋体;SimSun"/>
        </w:rPr>
        <w:t>、表达生动——擅用修辞手法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如第三小节：“山上有了小屋，好比一望无际的水面飘过一片风帆，辽阔无边的天空掠过一只飞雁，是单纯的底色上一点点灵动的色彩，是山川美景中的一点生气，一点情调。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奇特的想象铺开了辽阔、空旷的背景，呈现出点缀物的小巧玲珑。四个比喻角度各异，渲染出小屋灵巧的风姿、迷人的气势。寂静的山上增添如此灵秀的点缀，使山景美不胜收。又如第</w:t>
      </w:r>
      <w:r>
        <w:rPr/>
        <w:t>5</w:t>
      </w:r>
      <w:r>
        <w:rPr>
          <w:rFonts w:ascii="宋体;SimSun" w:hAnsi="宋体;SimSun" w:cs="宋体;SimSun"/>
        </w:rPr>
        <w:t>小节：“花好比人的面庞，树好比人的姿态。树的美在于姿势的清健或挺拔，苗条或婀娜，在于活力，在于精神！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这一小节运用比喻、拟人手法，赋予树以精神和活力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第</w:t>
      </w:r>
      <w:r>
        <w:rPr/>
        <w:t>7</w:t>
      </w:r>
      <w:r>
        <w:rPr>
          <w:rFonts w:ascii="宋体;SimSun" w:hAnsi="宋体;SimSun" w:cs="宋体;SimSun"/>
        </w:rPr>
        <w:t>小节：“这棵树使小屋给予人另一种印象，使小屋显得含蓄而有风度度。”运用比喻和拟人手法，赋予小屋以人的生命、人的气质，作者假外物以言自身，表达了自己的人格追求和情操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第</w:t>
      </w:r>
      <w:r>
        <w:rPr/>
        <w:t>8</w:t>
      </w:r>
      <w:r>
        <w:rPr>
          <w:rFonts w:ascii="宋体;SimSun" w:hAnsi="宋体;SimSun" w:cs="宋体;SimSun"/>
        </w:rPr>
        <w:t>小节：“本质上，它是一幢房屋；形式上，却像鸟一样，蝶一样，憩于枝头，轻灵而自由！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教师总结：作者把山间小屋喻为“鸟”，喻为“蝶”，确属前人未言之语，两个新颖独特的喻体的运用，从不同角度、不同感觉上，写出了小屋在树与树之间那轻灵自由、翩然若舞的姿态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b</w:t>
      </w:r>
      <w:r>
        <w:rPr>
          <w:rFonts w:ascii="宋体;SimSun" w:hAnsi="宋体;SimSun" w:cs="宋体;SimSun"/>
        </w:rPr>
        <w:t>、音韵和谐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多用两相对称的句式，读起来琅琅上口，如在旋律轻快的音乐中漫步，准确地表达了作者赏景时的感觉，体现了文学语言的趣味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如：“花好比人的面庞，树好比人的姿态。”“树的动，显出小屋的静；树的高大，显出小屋的小巧。”“我出外，小屋是我快乐的起点；我归来，小屋是我幸福的终点。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教师总结：这些诗的语言表现在流畅而富有节秦感上，句子配置协调，十分讲究语言的音乐美。文中许多段落都可以击节而咏，读起来抑扬顿挫，为抒情言志创造了一种画一般的氛围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c</w:t>
      </w:r>
      <w:r>
        <w:rPr>
          <w:rFonts w:ascii="宋体;SimSun" w:hAnsi="宋体;SimSun" w:cs="宋体;SimSun"/>
        </w:rPr>
        <w:t>、化用古诗词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山如眉黛”——“水是眼波横，山是眉峰聚”（王观《卜算子》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这首词语言新丽，毫不落俗，词人王观写的是妻子在想念远人时的眉眼，山水变成了有感情之物，江水一眼波，山峦一眉峰，想象丰富。李乐薇先生巧妙化用王观的词，并有所创新，形状如眉，色泽如黛，眉眼是人最有神采之处，是精神风貌的外在体现，作者特别选取“眉黛”来形容山，赋予山有女性的阴柔之美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望无际的水面飘过一片风帆”——“孤帆一片日边来”（李白《望天门山》）作者在这里巧用李白的这句诗并妙用修辞手法，写出了小屋飘渺轻灵，如同飘在空中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雾失楼台”——“雾失楼台，月迷津渡，桃源望断无寻处”（秦观《踏莎行》）秦观的这一句词，写了一个意想中的夜雾笼罩一切的雾朦胧的月夜；作者写出夜晚山上疏落的灯光，把黑暗照得淡如烟雾，一派迷离恍惚，写出了小屋在烟雾迷朦中，犹如耸入天际的楼阁。因情造景，景为情设，情景交融，颇有人间仙境之意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这些诗意浓郁的诗句堪称点睛之笔，使景物神韵毕肖，读起来使人如入仙境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3</w:t>
      </w:r>
      <w:r>
        <w:rPr>
          <w:rFonts w:ascii="宋体;SimSun" w:hAnsi="宋体;SimSun" w:cs="宋体;SimSun"/>
        </w:rPr>
        <w:t>、精读重点语段，把握文章主旨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集体朗读重点语段，再一次体味语言特点，进而领悟文章主旨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、集体讨论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教师围绕这件“艺术品”存在还是不存在，让学生来讨论散文的艺术特色（景情浑然一体）进而把握文章主旨（寄托作者热爱大自然，渴望回归大自然，因为人们已经厌倦了那种都市的紧张、枯燥杂乱的生活，从而远离喧嚣，拥有“独立的、安静的”生活环境，不受外界干扰的田园似的生活）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、比较阅读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阅读陶渊明的《归园田居》并与《我的空中楼阁》进行比较，再次把握课文的语言特色及文化精髓，并写成小论文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4</w:t>
      </w:r>
      <w:r>
        <w:rPr>
          <w:rFonts w:ascii="宋体;SimSun" w:hAnsi="宋体;SimSun" w:cs="宋体;SimSun"/>
        </w:rPr>
        <w:t>、回味迁移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这篇文章给我们这样的启迪：普普通通、平平常常的事物中，往往蕴含着丰富的内涵。一山一水，一草一木，一虫一鸟，一人一事，乃至一点思想的火花，皆可随意截取，点化成文。关键在于作者是否善于从一个新颖的表现角度，用别具风采的语言将其表达出来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布置作业：从语言角度鉴赏《我的空中楼阁》，不少于</w:t>
      </w:r>
      <w:r>
        <w:rPr/>
        <w:t>3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附：板书设计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我的空中楼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李乐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一、内容：</w:t>
            </w:r>
            <w:r>
              <w:rPr/>
              <w:t>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二、形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</w:t>
            </w:r>
            <w:r>
              <w:rPr>
                <w:rFonts w:ascii="宋体;SimSun" w:hAnsi="宋体;SimSun" w:cs="宋体;SimSun"/>
              </w:rPr>
              <w:t>立于山脊</w:t>
            </w: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语言特色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小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绿树点缀</w:t>
            </w:r>
            <w:r>
              <w:rPr/>
              <w:t>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擅用修辞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双关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>
                <w:rFonts w:ascii="宋体;SimSun" w:hAnsi="宋体;SimSun" w:cs="宋体;SimSun"/>
              </w:rPr>
              <w:t>憩于枝头</w:t>
            </w:r>
            <w:r>
              <w:rPr/>
              <w:t>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音韵和谐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现实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理想）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楼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游目骋怀</w:t>
            </w:r>
            <w:r>
              <w:rPr/>
              <w:t>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、化用古诗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光线变化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雾失楼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鸟语盈耳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2:00Z</dcterms:created>
  <dc:creator>user</dc:creator>
  <dc:description/>
  <dc:language>en-US</dc:language>
  <cp:lastModifiedBy>user</cp:lastModifiedBy>
  <dcterms:modified xsi:type="dcterms:W3CDTF">2006-11-27T06:12:00Z</dcterms:modified>
  <cp:revision>2</cp:revision>
  <dc:subject/>
  <dc:title>《香菱学诗》课堂实录</dc:title>
</cp:coreProperties>
</file>