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尼亚加拉瀑布抒情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【学习目标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学习时反复阅读文本，理解文章的思路，感悟作者融入景物描绘中的感情，提高自己的审美情趣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感受刘长春散文的语言魅力，领悟文章借写自然之美来表达的对人生的深沉思考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学习重点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反复诵读，感受本文的语言魅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学习借鉴本文借写自然之美来表达对人生深沉思考的技法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目标难点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者想象中的瀑布在文中的作用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词义辨析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鸟瞰：从高处往下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喧嚣：声音杂乱，不清静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静谧：安静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揣度：估量，推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糅：混杂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枫栌：指枫树和黄栌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凝脂：比喻洁白细嫩的皮肤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裙裾：裙子的大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锦缎：表面有彩色花纹的丝织品，可以做服装和装饰品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采撷：采摘，采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横亘：横跨，横卧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浩瀚：形容水势浩大；广大、繁多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熟语积累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琮琮琤琤】形容玉石撞击的声音，也形容水石相击的声音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接踵而至】形容人多，接连不断地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雷霆万钧】比喻威力或怒气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无与伦比】没有能比得上的（多含褒义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作者简介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刘长春，当代散文家。著有散文集《旅途》《山水境界》《天台山笔记》《墨海笔记》《大地笔记》《长春散文》《夜行者独语》等，曾获首届冰心散文奖，第二届“鲁迅文学奖”提名，第三届“人民文学奖”提名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过程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语篇结构分析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部分：作者驰骋想象，描写了一幅幅优美的自然风景图画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部分：直抒胸臆，表达了自己对尼亚加拉瀑布的喜爱，渴慕之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部分：进一步寻探尼亚加拉瀑布形成的原因，并升华主旨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语篇脉络梳理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tbl>
      <w:tblPr>
        <w:tblW w:w="2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</w:tblGrid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想象尼亚加拉瀑布美景</w:t>
            </w:r>
          </w:p>
        </w:tc>
      </w:tr>
    </w:tbl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        </w:t>
      </w:r>
      <w:r>
        <w:rPr/>
        <w:t xml:space="preserve"> </w:t>
      </w:r>
    </w:p>
    <w:tbl>
      <w:tblPr>
        <w:tblW w:w="4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</w:tblGrid>
      <w:tr>
        <w:trPr/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5"/>
            </w:tblGrid>
            <w:tr>
              <w:trPr/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Arial Unicode MS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Web"/>
              <w:spacing w:lineRule="atLeas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直接描写，直抒胸臆（夜里）</w:t>
            </w:r>
          </w:p>
        </w:tc>
      </w:tr>
    </w:tbl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        </w:t>
      </w:r>
      <w:r>
        <w:rPr/>
        <w:t xml:space="preserve"> </w:t>
      </w:r>
    </w:p>
    <w:tbl>
      <w:tblPr>
        <w:tblW w:w="3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</w:tblGrid>
      <w:tr>
        <w:trPr/>
        <w:tc>
          <w:tcPr>
            <w:tcW w:w="3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寻探成因升华主旨（白天）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重点语段品读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部分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体会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首先，从瀑布的声音写起，作者在二十里外的水牛城市政大楼的鸟瞰台上，被“奔腾着万古不息的激情”的巨响所震撼，未见其形，先闻其声，埋下伏笔，设下悬念。接着，对其进行了种种猜测，从它的来源、声音、形状等方面进行了丰富联想。但作为远在异国他乡作客的作者是无法揣度的。作者此时只能远观其形状，“遮盖了天之一角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部分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体会</w:t>
      </w:r>
      <w:r>
        <w:rPr>
          <w:rFonts w:cs="宋体;SimSun" w:ascii="宋体;SimSun" w:hAnsi="宋体;SimSun"/>
          <w:szCs w:val="23"/>
        </w:rPr>
        <w:t>]</w:t>
      </w: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千呼万唤始出来”，经过一番周折，作者终于如愿以偿地见到了心往已久的尼亚加拉瀑布的壮貌，尽管是在晚上。作者特意选用了第二人称，同瀑布直接对话。但作者没有直接抒发自己对其的激情，而是间接地通过“新娘瀑布”这一称呼，完整地表达了对其的钟爱。接着，又对“新娘”进行了精雕细刻：“凝脂般的肌肤”“玫瑰花一样粉色的脸颊”“缀满星星宝石的长发”“轻柔的用七彩之线织就的锦缎”“令人销魂的双乳”，令人激动不已，令人心旷神怡。作者拜倒于“新娘”的美貌之下，想的是如何同其长相厮守，秉烛夜谈，同心相爱，心心相印，直到天老地荒，海枯石烂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部分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品味</w:t>
      </w:r>
      <w:r>
        <w:rPr>
          <w:rFonts w:cs="宋体;SimSun" w:ascii="宋体;SimSun" w:hAnsi="宋体;SimSun"/>
          <w:szCs w:val="23"/>
        </w:rPr>
        <w:t>] 1</w:t>
      </w:r>
      <w:r>
        <w:rPr>
          <w:rFonts w:ascii="宋体;SimSun" w:hAnsi="宋体;SimSun" w:cs="宋体;SimSun"/>
          <w:szCs w:val="23"/>
        </w:rPr>
        <w:t xml:space="preserve">、“刚刚从如诗如梦的幻想中走出，白天又和你相见”，“ </w:t>
      </w:r>
      <w:r>
        <w:rPr>
          <w:rFonts w:ascii="宋体;SimSun" w:hAnsi="宋体;SimSun" w:cs="宋体;SimSun"/>
          <w:szCs w:val="23"/>
        </w:rPr>
        <w:t>如诗如梦的幻想”指什么？这句话在文中的作用是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一句紧乘上部分而来，后句说“白天又和你相见”当，那么，前面的“如诗如梦的幻想”当是指前部分的夜观尼亚加拉瀑布，“如诗如梦”写其秀美的特点。从结构上看，是承上启下的过渡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“啊，尼亚加拉瀑布，你哪里是什么瀑布呢？”“不，你不是瀑布”作者为什么要这样说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面对壮美的瀑布，作者几乎不敢相信自己的眼睛，接着，就去追寻瀑布的优秀品质，“你不是瀑布”，而是“百折不回，从不退却”的优秀品质的象征，这就是作者的意图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“人和山水一样都有自己的追求，追求着总是美丽的！”</w:t>
      </w:r>
      <w:r>
        <w:rPr>
          <w:rFonts w:ascii="宋体;SimSun" w:hAnsi="宋体;SimSun" w:cs="宋体;SimSun"/>
          <w:szCs w:val="23"/>
        </w:rPr>
        <w:t xml:space="preserve"> 这句话在文中的作用是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者由揭示瀑布的品质联想到人，表达出自己对人生的感悟，文章主旨至此得以升华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体会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：夜间的瀑布，是那样的神秘，它充满了幻想，充满了诗意，令人神往。但作者还是从如诗如梦的幻境中走出。白天观察瀑布，少了夜间的那份柔情、那份缠绵，它更让我们看到它的雄伟、它的壮观，它给人一种震撼人心的力量，一种海纳百川的气度，一种飞流直下的锐气，一种勇往直前的追求，一种自然之美的享受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疑难问题解析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文中的尼亚加拉瀑布倾注了作者什么样的思想感情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文章开始作者用抒情的笔调写想象中的尼亚加拉瀑布，写得秀美而神奇，对这一自然的向往、喜爱之情溢于言表。接着按捺不住内心的活动，入夜观赏瀑布，细腻地描绘出瀑布的神采风韵，表达了作者对瀑布强烈的喜爱和浓郁的相思之情。白天的瀑布作者写其雄伟、壮美的同时，着力探寻瀑布形成的原因，旨在进一步抒发自己寄情山水的哲思。瀑布“百折不回，从不退却”的优秀品格与人相连，文章的主旨也就得到了升华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课文的第一部分写作者想象中的瀑布，去掉对整篇文章有没有影响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文章第一部分作者在还没有看到瀑布之前，先写想象中的瀑布，把自己对瀑布美好风姿的种种联想描绘成一幅幅优美的画面，这种写法的作用如下几点：一、写瀑布之美，点出“曲尽其妙”的总特点，为下文展开描绘作铺垫；二、增强读者的好奇心，引导读者深入下去进行阅读。因此，第一部分在文中具有重要的地位，去掉既破坏了文章的完整性，又削弱了作品的表达效果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这篇文章作者在表达感情时采取的方式是含蓄蕴藉，还是直抒胸臆？试举例说明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品写尼亚加拉瀑布的秀美、雄伟，旨在抒发对山水的感悟之情，这种感情作者不是含蓄地表达出来的，而是用酣畅淋漓的方式进行传达的。比如文中写入夜后瀑布的神采风韵；“照出你凝脂般的肌肤，照出你玫瑰花一样粉色的脸颊，夜风轻轻吹起你的裙裾，星星宝石缀满你的长发，披一件轻柔的用七彩之线织就的锦缎，……”作者运用细腻的文笔，把自己心爱的瀑布描绘成一个秀丽、俊美的少女，写至此，作者由衷地发出“两情若是久长时，又岂在朝朝暮暮。”的深情表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0:00Z</dcterms:created>
  <dc:creator>user</dc:creator>
  <dc:description/>
  <dc:language>en-US</dc:language>
  <cp:lastModifiedBy>user</cp:lastModifiedBy>
  <dcterms:modified xsi:type="dcterms:W3CDTF">2006-11-21T15:40:00Z</dcterms:modified>
  <cp:revision>2</cp:revision>
  <dc:subject/>
  <dc:title>文华中学2005年—2006学年度第一学期</dc:title>
</cp:coreProperties>
</file>