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垓下之围》教学设计</w:t>
      </w:r>
    </w:p>
    <w:p>
      <w:pPr>
        <w:pStyle w:val="Normal"/>
        <w:jc w:val="center"/>
        <w:rPr/>
      </w:pPr>
      <w:r>
        <w:rPr/>
        <w:t>西译中学</w:t>
      </w:r>
      <w:r>
        <w:rPr>
          <w:rFonts w:eastAsia="Times New Roman"/>
        </w:rPr>
        <w:t xml:space="preserve">   </w:t>
      </w:r>
      <w:r>
        <w:rPr/>
        <w:t>张勤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重点分析人物形象，要求学生在通读课文、理解故事情节的基础上展开讨论，提出自己对人物的认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品味经典文学作品，感受著名历史人物的人格魅力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通过对历史人物和历史事件客观、公正的评价，引导学生形成科学、辨证的历史观和价值观。</w:t>
      </w:r>
    </w:p>
    <w:p>
      <w:pPr>
        <w:pStyle w:val="Normal"/>
        <w:rPr/>
      </w:pPr>
      <w:r>
        <w:rPr/>
        <w:t>二、教学重点：理解并把握项羽这一历史人物，并提出自己对这一人物的认识。</w:t>
      </w:r>
    </w:p>
    <w:p>
      <w:pPr>
        <w:pStyle w:val="Normal"/>
        <w:rPr/>
      </w:pPr>
      <w:r>
        <w:rPr/>
        <w:t>三、教学方法：以学生为主体，教师为主导，采用多媒体辅助教学，探究指导法等方法。</w:t>
      </w:r>
    </w:p>
    <w:p>
      <w:pPr>
        <w:pStyle w:val="Normal"/>
        <w:rPr/>
      </w:pPr>
      <w:r>
        <w:rPr/>
        <w:t>四、学法：探究、讨论</w:t>
      </w:r>
    </w:p>
    <w:p>
      <w:pPr>
        <w:pStyle w:val="Normal"/>
        <w:rPr/>
      </w:pPr>
      <w:r>
        <w:rPr/>
        <w:t>五、教学课时：一课时</w:t>
      </w:r>
    </w:p>
    <w:p>
      <w:pPr>
        <w:pStyle w:val="Normal"/>
        <w:rPr/>
      </w:pPr>
      <w:r>
        <w:rPr/>
        <w:t>六、教学过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导入：由楚河汉界导入，引出项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生概述《垓下之围》的大致情节，结合课文具体分析项羽的性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学生展示</w:t>
      </w:r>
      <w:r>
        <w:rPr/>
        <w:t>ppt</w:t>
      </w:r>
      <w:r>
        <w:rPr/>
        <w:t>文件，介绍项羽其人其事，分析项羽的总体性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提出自己对人物的认识，讨论项羽的命运能否改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作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、以《我眼中的项羽》为题，写一篇</w:t>
      </w:r>
      <w:r>
        <w:rPr/>
        <w:t>500</w:t>
      </w:r>
      <w:r>
        <w:rPr/>
        <w:t>字左右的短文。（必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、在对项羽的生命历程和多侧面性格有感性认识的基础上，结合他人对项羽的评价，去研究项羽的悲剧命运。（选做）</w:t>
      </w:r>
    </w:p>
    <w:p>
      <w:pPr>
        <w:pStyle w:val="Normal"/>
        <w:rPr/>
      </w:pPr>
      <w:r>
        <w:rPr/>
        <w:t>七、具体教学过程：</w:t>
      </w:r>
    </w:p>
    <w:p>
      <w:pPr>
        <w:pStyle w:val="Normal"/>
        <w:rPr/>
      </w:pPr>
      <w:r>
        <w:rPr/>
        <w:t>（一）导入：我想大多数男生都下过中国象棋吧？在中国象棋的棋盘中间有一条——楚河汉界（学生齐答）。那楚河汉界缘何而来呢？源于一场战争——楚汉之争，项羽和刘邦形成了长期拉锯的局面，公元前</w:t>
      </w:r>
      <w:r>
        <w:rPr/>
        <w:t>203</w:t>
      </w:r>
      <w:r>
        <w:rPr/>
        <w:t>年，刘邦和项羽议和，中分天下，约定以鸿沟为界，东为楚，西为汉，于是就有了楚河汉界。</w:t>
      </w:r>
    </w:p>
    <w:p>
      <w:pPr>
        <w:pStyle w:val="Normal"/>
        <w:rPr/>
      </w:pPr>
      <w:r>
        <w:rPr/>
        <w:t>司马迁在</w:t>
      </w:r>
      <w:r>
        <w:rPr/>
        <w:t>&lt;</w:t>
      </w:r>
      <w:r>
        <w:rPr/>
        <w:t>史记</w:t>
      </w:r>
      <w:r>
        <w:rPr/>
        <w:t>&gt;</w:t>
      </w:r>
      <w:r>
        <w:rPr/>
        <w:t>中不仅生动地描写了一场战争</w:t>
      </w:r>
      <w:r>
        <w:rPr/>
        <w:t>,</w:t>
      </w:r>
      <w:r>
        <w:rPr/>
        <w:t>更是绘声绘色地描写了项羽这个人物。特别是在〈垓下之围〉中，更是展现了项羽性格的多侧面。</w:t>
      </w:r>
    </w:p>
    <w:p>
      <w:pPr>
        <w:pStyle w:val="Normal"/>
        <w:rPr/>
      </w:pPr>
      <w:r>
        <w:rPr/>
        <w:t>（二）概述故事情节：首先我们请同学用最简单的语言概述一下这一故事情节。（学生思考回答，答案概述过于复杂）。这篇课文三部分，由三个场景组成，可以分别用四个字来概括，霸王别姬、东城快战、乌江自刎。在了解了大致情节之后，我们来谈谈在本篇课文中项羽是怎样一个人？（学生分别从情、勇、义等方面谈了自己的看法）。然后老师作了小小的归纳：霸王别姬——悲歌慷慨，表现了英雄末路，多情无奈的心境。东城快战——连斩数将，展露了勇猛善战的英姿。乌江自刎——知耻重义，无颜见江东父老。</w:t>
      </w:r>
    </w:p>
    <w:p>
      <w:pPr>
        <w:pStyle w:val="Normal"/>
        <w:rPr/>
      </w:pPr>
      <w:r>
        <w:rPr/>
        <w:t>（三）学生展示</w:t>
      </w:r>
      <w:r>
        <w:rPr/>
        <w:t>ppt</w:t>
      </w:r>
      <w:r>
        <w:rPr/>
        <w:t>文件，介绍项羽其人其事：大家都对〈垓下之围〉中的项羽提出了自己的看法，那项羽的事迹显然不止这些，我们就请同学来介绍一下他所了解的项羽。（一学生上台边展示</w:t>
      </w:r>
      <w:r>
        <w:rPr/>
        <w:t>ppt</w:t>
      </w:r>
      <w:r>
        <w:rPr/>
        <w:t>文件边介绍项羽）。听完介绍之后，根据同学的介绍或自己的了解来分析项羽的整体性格特征。（学生各抒己见，老师出示板书）。在客观地分析完项羽这个人物之后，我们再来直观地感受一下项羽这个人物。欣赏一段电影片段。</w:t>
      </w:r>
    </w:p>
    <w:p>
      <w:pPr>
        <w:pStyle w:val="Normal"/>
        <w:rPr/>
      </w:pPr>
      <w:r>
        <w:rPr/>
        <w:t>（四）讨论项羽的悲剧命运能否改变：项羽，一代霸王，最终难逃乌江自刎的悲剧命运，那我们试想一下，如果项羽忍辱渡过了乌江，那么他的悲剧命运能否改变呢？我们四人一组讨论一下，看自己的观点能否引起他人的共鸣。（学生讨论、发言）。对于项羽的悲剧命运，历来就有很多争论，有诗为证。杜牧〈题</w:t>
      </w:r>
      <w:r>
        <w:rPr>
          <w:rFonts w:eastAsia="Times New Roman"/>
        </w:rPr>
        <w:t xml:space="preserve"> </w:t>
      </w:r>
      <w:r>
        <w:rPr/>
        <w:t>乌</w:t>
      </w:r>
      <w:r>
        <w:rPr>
          <w:rFonts w:eastAsia="Times New Roman"/>
        </w:rPr>
        <w:t xml:space="preserve"> </w:t>
      </w:r>
      <w:r>
        <w:rPr/>
        <w:t>江</w:t>
      </w:r>
      <w:r>
        <w:rPr>
          <w:rFonts w:eastAsia="Times New Roman"/>
        </w:rPr>
        <w:t xml:space="preserve"> </w:t>
      </w:r>
      <w:r>
        <w:rPr/>
        <w:t>亭〉：胜败兵家事不期，包羞忍耻是男儿。江东子弟多才俊，卷土重来未可知。李清照〈咏项羽〉：生当作人杰，死亦为鬼雄。至今思项羽，不肯过江东。他们分别对项羽的悲剧命运提出了不同的看法。</w:t>
      </w:r>
    </w:p>
    <w:p>
      <w:pPr>
        <w:pStyle w:val="Normal"/>
        <w:rPr/>
      </w:pPr>
      <w:r>
        <w:rPr/>
        <w:t>（五）小结、作业：项羽，正如他自己所说的那样：“吾起兵至今八岁矣，身七十余战，所当者破，所击者服，未尝败北，遂霸有天下。”这是项羽短暂的一生写下的光辉业绩，同时项羽也写下了自刎乌江，痛失天下的千古悲剧。如果我们同学有兴趣，可以自己课后去查阅相关资料，今天我们的作业：（</w:t>
      </w:r>
      <w:r>
        <w:rPr/>
        <w:t>1</w:t>
      </w:r>
      <w:r>
        <w:rPr/>
        <w:t>）、以《我眼中的项羽》为题，写一篇</w:t>
      </w:r>
      <w:r>
        <w:rPr/>
        <w:t>500</w:t>
      </w:r>
      <w:r>
        <w:rPr/>
        <w:t>字左右的短文。（必做）（</w:t>
      </w:r>
      <w:r>
        <w:rPr/>
        <w:t>2</w:t>
      </w:r>
      <w:r>
        <w:rPr/>
        <w:t>）、在对项羽的生命历程和多侧面性格有感性认识的基础上，结合他人对项羽的评价，去研究项羽的悲剧命运。（选做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08:00Z</dcterms:created>
  <dc:creator>user</dc:creator>
  <dc:description/>
  <dc:language>en-US</dc:language>
  <cp:lastModifiedBy>user</cp:lastModifiedBy>
  <dcterms:modified xsi:type="dcterms:W3CDTF">2006-11-21T15:08:00Z</dcterms:modified>
  <cp:revision>2</cp:revision>
  <dc:subject/>
  <dc:title>中考复习：修改病句五十题</dc:title>
</cp:coreProperties>
</file>