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毛泽东词二首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初步了解词的体裁知识</w:t>
      </w:r>
    </w:p>
    <w:p>
      <w:pPr>
        <w:pStyle w:val="Normal"/>
        <w:ind w:firstLine="420"/>
        <w:rPr/>
      </w:pPr>
      <w:r>
        <w:rPr/>
        <w:t>2</w:t>
      </w:r>
      <w:r>
        <w:rPr/>
        <w:t>、品味关键词语，体悟词中描绘的意象，理解景中寓情、情中显志的特点</w:t>
      </w:r>
    </w:p>
    <w:p>
      <w:pPr>
        <w:pStyle w:val="Normal"/>
        <w:ind w:firstLine="420"/>
        <w:rPr/>
      </w:pPr>
      <w:r>
        <w:rPr/>
        <w:t>3</w:t>
      </w:r>
      <w:r>
        <w:rPr/>
        <w:t>、把握词作的情感脉络，感受毛泽东博大的胸怀和革命壮志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firstLine="420"/>
        <w:rPr/>
      </w:pPr>
      <w:r>
        <w:rPr/>
        <w:t>让学生通过品味意象，进一步感悟词中阔大的意境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了解景物描写的作用，把握词作的形象性和抒情性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诵读法（</w:t>
      </w:r>
      <w:r>
        <w:rPr>
          <w:rFonts w:ascii="方正硬笔行书简体;黑体" w:hAnsi="方正硬笔行书简体;黑体" w:eastAsia="方正硬笔行书简体;黑体"/>
        </w:rPr>
        <w:t>认真品评诗词中壮美的意象，领会其中蕴含的豪迈气概，并探究出鉴赏诗词的一般方法和规律，将读诗诵词由感性认识阶段上升为理性感悟阶段。</w:t>
      </w:r>
      <w:r>
        <w:rPr/>
        <w:t>）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ind w:firstLine="420"/>
        <w:rPr/>
      </w:pPr>
      <w:r>
        <w:rPr/>
        <w:t>录音机，两首词的朗诵磁带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ind w:firstLine="420"/>
        <w:rPr/>
      </w:pPr>
      <w:r>
        <w:rPr/>
        <w:t>两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ind w:firstLine="2835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ind w:firstLine="2730"/>
        <w:rPr/>
      </w:pPr>
      <w:r>
        <w:rPr/>
        <w:t>《沁园春</w:t>
      </w:r>
      <w:r>
        <w:rPr/>
        <w:t>·</w:t>
      </w:r>
      <w:r>
        <w:rPr/>
        <w:t>长沙》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ind w:firstLine="420"/>
        <w:rPr/>
      </w:pPr>
      <w:r>
        <w:rPr/>
        <w:t>同学们一定看过毛泽东写的诗词，一定被他伟人的气度所折服。以诗言情，抒情达志，毛泽东也不例外。《沁园春</w:t>
      </w:r>
      <w:r>
        <w:rPr/>
        <w:t>·</w:t>
      </w:r>
      <w:r>
        <w:rPr/>
        <w:t>长沙》这首词写于</w:t>
      </w:r>
      <w:r>
        <w:rPr/>
        <w:t>1925</w:t>
      </w:r>
      <w:r>
        <w:rPr/>
        <w:t>年，当时毛泽东</w:t>
      </w:r>
      <w:r>
        <w:rPr/>
        <w:t>32</w:t>
      </w:r>
      <w:r>
        <w:rPr/>
        <w:t>岁，正是风华正茂的年龄。</w:t>
      </w:r>
    </w:p>
    <w:p>
      <w:pPr>
        <w:pStyle w:val="Normal"/>
        <w:ind w:firstLine="420"/>
        <w:rPr/>
      </w:pPr>
      <w:r>
        <w:rPr/>
        <w:t>毛泽东是伟大的政治家、思想家、革命家、军事家，是党和国家的杰出缔造者。同时他还是一位在文学书法领域有很深造诣的人，他一生酿爱古诗词。他的一生，无论是在临窗伏案时，还是在戎马倥偬之间都不断地默诵吟哦，写诗作词。他不仅鉴赏古诗词，而且也挥笔创作多首诗词，并自成一家。著名诗人臧克家说：“毛泽东诗词是伟大的篇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ind w:firstLine="420"/>
        <w:rPr/>
      </w:pPr>
      <w:r>
        <w:rPr/>
        <w:t>1</w:t>
      </w:r>
      <w:r>
        <w:rPr/>
        <w:t>、教师有感情的朗诵该词，然后学生看课本注释，了解写作背景。</w:t>
      </w:r>
    </w:p>
    <w:p>
      <w:pPr>
        <w:pStyle w:val="Normal"/>
        <w:ind w:firstLine="420"/>
        <w:rPr/>
      </w:pPr>
      <w:r>
        <w:rPr/>
        <w:t>2</w:t>
      </w:r>
      <w:r>
        <w:rPr/>
        <w:t>、开头三句“独立寒秋，湘江北去，橘子洲头”，这几句诗的跳跃性很大，语序也有倒置的，而且有些成分省略了，要靠想象把诗意串连起来。请试一试。</w:t>
      </w:r>
    </w:p>
    <w:p>
      <w:pPr>
        <w:pStyle w:val="Normal"/>
        <w:ind w:firstLine="420"/>
        <w:rPr/>
      </w:pPr>
      <w:r>
        <w:rPr/>
        <w:t>在深秋时节，毛泽东独立于橘子洲头，看着湘江水滚滚北去。</w:t>
      </w:r>
    </w:p>
    <w:p>
      <w:pPr>
        <w:pStyle w:val="Normal"/>
        <w:ind w:firstLine="420"/>
        <w:rPr/>
      </w:pPr>
      <w:r>
        <w:rPr/>
        <w:t>3</w:t>
      </w:r>
      <w:r>
        <w:rPr/>
        <w:t>、“独立”能否改为“站立”“伫立”等？</w:t>
      </w:r>
    </w:p>
    <w:p>
      <w:pPr>
        <w:pStyle w:val="Normal"/>
        <w:ind w:firstLine="420"/>
        <w:rPr/>
      </w:pPr>
      <w:r>
        <w:rPr/>
        <w:t>生：不行。“独立”不仅表明是诗人一个人，而且显示了诗人中流砥柱的气概。</w:t>
      </w:r>
    </w:p>
    <w:p>
      <w:pPr>
        <w:pStyle w:val="Normal"/>
        <w:ind w:firstLine="420"/>
        <w:rPr/>
      </w:pPr>
      <w:r>
        <w:rPr/>
        <w:t>师：对。联系当时的背景，军阀赵恒惕正在通缉毛泽东，诗人身处险境却能“独立寒秋”，坦荡从容。唐朝柳宗元有一首题为《江雪》的绝句，尚记否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千山鸟飞绝，万径人踪灭。孤舟蓑笠翁，独钓寒江雪。</w:t>
      </w:r>
    </w:p>
    <w:p>
      <w:pPr>
        <w:pStyle w:val="Normal"/>
        <w:ind w:firstLine="420"/>
        <w:rPr/>
      </w:pPr>
      <w:r>
        <w:rPr/>
        <w:t>师：这是柳宗元政治革新失败后，被贬永州，身处逆境时写的一首诗，表露了诗人决不与恶势力妥协的心志。柳宗元是“独钓寒江”，毛泽东是“独立寒秋”，意境何其相似。当然，封建士大夫与革命伟人的胸襟又是不可同日而语的。</w:t>
      </w:r>
    </w:p>
    <w:p>
      <w:pPr>
        <w:pStyle w:val="Normal"/>
        <w:ind w:firstLine="420"/>
        <w:rPr/>
      </w:pPr>
      <w:r>
        <w:rPr/>
        <w:t>4</w:t>
      </w:r>
      <w:r>
        <w:rPr/>
        <w:t>、一个“看”字，一直管到哪里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“万里霜天竞自由”。共有七句。（可与《沁园春•雪》比较）</w:t>
      </w:r>
    </w:p>
    <w:p>
      <w:pPr>
        <w:pStyle w:val="Normal"/>
        <w:ind w:firstLine="420"/>
        <w:rPr/>
      </w:pPr>
      <w:r>
        <w:rPr/>
        <w:t>5</w:t>
      </w:r>
      <w:r>
        <w:rPr/>
        <w:t>、这里诗人都看到了哪些秋景？请朗读。（学生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”是领字，要稍顿，以下几句要读得抑扬顿挫，充满兴奋喜悦之情。最后一句“万类霜天竞自由”是哲理性的概括，要有彻悟、慨叹之意。现在大家齐读这七句，看视角变化和写景顺序有何特色？</w:t>
      </w:r>
    </w:p>
    <w:p>
      <w:pPr>
        <w:pStyle w:val="Normal"/>
        <w:ind w:firstLine="420"/>
        <w:rPr/>
      </w:pPr>
      <w:r>
        <w:rPr/>
        <w:t>生：看万山红遍，层林尽染――放眼望去（远眺）</w:t>
      </w:r>
    </w:p>
    <w:p>
      <w:pPr>
        <w:pStyle w:val="Normal"/>
        <w:ind w:firstLine="420"/>
        <w:rPr/>
      </w:pPr>
      <w:r>
        <w:rPr/>
        <w:t>师：漫江碧透，百舸争流――收回（近观）</w:t>
      </w:r>
    </w:p>
    <w:p>
      <w:pPr>
        <w:pStyle w:val="Normal"/>
        <w:ind w:firstLine="840"/>
        <w:rPr/>
      </w:pPr>
      <w:r>
        <w:rPr/>
        <w:t>鹰击长空　　　　　――仰视（高景）</w:t>
      </w:r>
    </w:p>
    <w:p>
      <w:pPr>
        <w:pStyle w:val="Normal"/>
        <w:ind w:firstLine="840"/>
        <w:rPr/>
      </w:pPr>
      <w:r>
        <w:rPr/>
        <w:t>鱼翔浅底　　　　　――俯察（低景）</w:t>
      </w:r>
    </w:p>
    <w:p>
      <w:pPr>
        <w:pStyle w:val="Normal"/>
        <w:ind w:firstLine="420"/>
        <w:rPr/>
      </w:pPr>
      <w:r>
        <w:rPr/>
        <w:t>真是“远近高低各不同”，现在请同学们设身处地地体会诗人“独立橘子洲头”饱览大好秋色时的情景，把观赏这些秋景时的神情、动作连起来表演一下。手该怎么放？（让学生模仿毛泽东的动作）视角转得快点好还是慢点好？</w:t>
      </w:r>
    </w:p>
    <w:p>
      <w:pPr>
        <w:pStyle w:val="Normal"/>
        <w:rPr/>
      </w:pPr>
      <w:r>
        <w:rPr/>
        <w:t>生：慢点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是兴味盎然地品味观赏，而不是急匆匆地走马观花。神态该自然、从容，显示出伟人的气度。雨果说：“想象是人类思维最美丽的花朵”。现在看谁的脑海中能绽开最美丽的想象之花。</w:t>
      </w:r>
    </w:p>
    <w:p>
      <w:pPr>
        <w:pStyle w:val="Normal"/>
        <w:rPr/>
      </w:pPr>
      <w:r>
        <w:rPr/>
        <w:t>分四步：</w:t>
      </w:r>
    </w:p>
    <w:p>
      <w:pPr>
        <w:pStyle w:val="Normal"/>
        <w:ind w:firstLine="420"/>
        <w:rPr/>
      </w:pPr>
      <w:r>
        <w:rPr/>
        <w:t>一、勾勒形态：群山、层林、江水、船只、雄鹰、游鱼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染上色彩：“黑白”变“彩色”――火红的枫林、蓝天碧水、灰色的飞鹰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“静画”变“动画”：秋风送爽，吹动满山的枫叶，像熊熊燃烧的火焰。江水缓缓流淌，大小各式的船只争相竞发。雄鹰在蓝天翱翔；游鱼在清澈的水底自由轻快地嬉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使画面出现“特写镜头”：船上耀眼的白帆，游鱼的细鳞，水底的沙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自己的“大脑屏幕”上能看到这一切吗？感觉到秋色的美好了吗？嗅到秋的气息了吗？（让学生骋目驰怀）在这几句中，哪几个动词用得传神？</w:t>
      </w:r>
    </w:p>
    <w:p>
      <w:pPr>
        <w:pStyle w:val="Normal"/>
        <w:ind w:firstLine="420"/>
        <w:rPr/>
      </w:pPr>
      <w:r>
        <w:rPr/>
        <w:t>生：染、击、翔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染：拟人手法。其实，古人早就用过“染”这个词，如王实甫的《西厢记》中就有：“晓来谁染霜林醉，总是离人泪”的名句。</w:t>
      </w:r>
    </w:p>
    <w:p>
      <w:pPr>
        <w:pStyle w:val="Normal"/>
        <w:ind w:firstLine="420"/>
        <w:rPr/>
      </w:pPr>
      <w:r>
        <w:rPr/>
        <w:t>5</w:t>
      </w:r>
      <w:r>
        <w:rPr/>
        <w:t>、这漫山遍野的像火一样的枫叶，很容易使人联想到什么？</w:t>
      </w:r>
    </w:p>
    <w:p>
      <w:pPr>
        <w:pStyle w:val="Normal"/>
        <w:ind w:firstLine="420"/>
        <w:rPr/>
      </w:pPr>
      <w:r>
        <w:rPr/>
        <w:t>生：让人联想起星火燎原的革命火炬。革命形势的蓬勃发展，“万山红遍“，大有燎原之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“击”改为“飞”好吗？</w:t>
      </w:r>
    </w:p>
    <w:p>
      <w:pPr>
        <w:pStyle w:val="Normal"/>
        <w:ind w:firstLine="420"/>
        <w:rPr/>
      </w:pPr>
      <w:r>
        <w:rPr/>
        <w:t>生：不好。“击”能显示出雄鹰展翅奋飞，搏击长空的强劲有力之势，“飞”太一般了。</w:t>
      </w:r>
    </w:p>
    <w:p>
      <w:pPr>
        <w:pStyle w:val="Normal"/>
        <w:ind w:firstLine="420"/>
        <w:rPr/>
      </w:pPr>
      <w:r>
        <w:rPr/>
        <w:t>7</w:t>
      </w:r>
      <w:r>
        <w:rPr/>
        <w:t>、“翔”改为“游”好像更准确一些，鱼儿能像鸟儿一样飞翔吗？</w:t>
      </w:r>
    </w:p>
    <w:p>
      <w:pPr>
        <w:pStyle w:val="Normal"/>
        <w:ind w:firstLine="420"/>
        <w:rPr/>
      </w:pPr>
      <w:r>
        <w:rPr/>
        <w:t>生：“翔“写出了鱼儿在清澈见底、水天相映的水中游得自由轻快，像在天空中飞翔一样。</w:t>
      </w:r>
    </w:p>
    <w:p>
      <w:pPr>
        <w:pStyle w:val="Normal"/>
        <w:ind w:firstLine="420"/>
        <w:rPr/>
      </w:pPr>
      <w:r>
        <w:rPr/>
        <w:t>8</w:t>
      </w:r>
      <w:r>
        <w:rPr/>
        <w:t>、“浅底”说明水真的很浅吗？</w:t>
      </w:r>
    </w:p>
    <w:p>
      <w:pPr>
        <w:pStyle w:val="Normal"/>
        <w:ind w:firstLine="420"/>
        <w:rPr/>
      </w:pPr>
      <w:r>
        <w:rPr/>
        <w:t>生：“浅底”并非真的的水浅，而是清澈见底，显得水浅。</w:t>
      </w:r>
    </w:p>
    <w:p>
      <w:pPr>
        <w:pStyle w:val="Normal"/>
        <w:ind w:firstLine="420"/>
        <w:rPr/>
      </w:pPr>
      <w:r>
        <w:rPr/>
        <w:t>师：最后一句“万类霜天竞自由”――由眼前景物一下扩展到世间万物，并做了哲理性升华。既然世间万物都在秋光中争着自由自在的生活，在斗争中获得生存自由，那么，作为万物之灵长的人类，特别是当时被压迫被剥削的中国人民，不是更应该竞自由吗？这实际上是对压迫人民的……</w:t>
      </w:r>
    </w:p>
    <w:p>
      <w:pPr>
        <w:pStyle w:val="Normal"/>
        <w:ind w:firstLine="420"/>
        <w:rPr/>
      </w:pPr>
      <w:r>
        <w:rPr/>
        <w:t>生：号召与呼唤。如同说，饥寒交迫的奴隶要起来为生存与自由而斗争。</w:t>
      </w:r>
    </w:p>
    <w:p>
      <w:pPr>
        <w:pStyle w:val="Normal"/>
        <w:ind w:firstLine="420"/>
        <w:rPr/>
      </w:pPr>
      <w:r>
        <w:rPr/>
        <w:t>9</w:t>
      </w:r>
      <w:r>
        <w:rPr/>
        <w:t>、古人写秋多悲秋、哀秋，以下几句都是作者在秋天中所抒发的忧愁之感。</w:t>
      </w:r>
    </w:p>
    <w:p>
      <w:pPr>
        <w:pStyle w:val="Normal"/>
        <w:ind w:firstLine="420"/>
        <w:rPr/>
      </w:pPr>
      <w:r>
        <w:rPr/>
        <w:t>悲哉秋之为气也，萧瑟兮草木摇落而变衰。——《楚辞》</w:t>
      </w:r>
    </w:p>
    <w:p>
      <w:pPr>
        <w:pStyle w:val="Normal"/>
        <w:ind w:firstLine="420"/>
        <w:rPr/>
      </w:pPr>
      <w:r>
        <w:rPr/>
        <w:t>万里悲秋常做客，百年多病独登台。——杜甫</w:t>
      </w:r>
      <w:r>
        <w:rPr>
          <w:rFonts w:eastAsia="Times New Roman"/>
        </w:rPr>
        <w:t xml:space="preserve"> </w:t>
      </w:r>
      <w:r>
        <w:rPr/>
        <w:t>《登高》</w:t>
      </w:r>
    </w:p>
    <w:p>
      <w:pPr>
        <w:pStyle w:val="Normal"/>
        <w:ind w:firstLine="420"/>
        <w:rPr/>
      </w:pPr>
      <w:r>
        <w:rPr/>
        <w:t>已觉秋窗秋不尽，那堪风雨助凄凉。——曹雪芹《红楼梦》</w:t>
      </w:r>
    </w:p>
    <w:p>
      <w:pPr>
        <w:pStyle w:val="Normal"/>
        <w:ind w:firstLine="420"/>
        <w:rPr/>
      </w:pPr>
      <w:r>
        <w:rPr/>
        <w:t>毛泽东笔下的秋景，给人的总体感觉是什么？</w:t>
      </w:r>
    </w:p>
    <w:p>
      <w:pPr>
        <w:pStyle w:val="Normal"/>
        <w:ind w:firstLine="420"/>
        <w:rPr/>
      </w:pPr>
      <w:r>
        <w:rPr/>
        <w:t>生：绚丽多彩，生机盎然。</w:t>
      </w:r>
    </w:p>
    <w:p>
      <w:pPr>
        <w:pStyle w:val="Normal"/>
        <w:ind w:firstLine="420"/>
        <w:rPr/>
      </w:pPr>
      <w:r>
        <w:rPr/>
        <w:t>10</w:t>
      </w:r>
      <w:r>
        <w:rPr/>
        <w:t>、那么，毛泽东笔下的秋为何如此绚丽多彩、充满生机呢？为何与众不同呢？这与诗人本身有何关系？</w:t>
      </w:r>
    </w:p>
    <w:p>
      <w:pPr>
        <w:pStyle w:val="Normal"/>
        <w:ind w:firstLine="420"/>
        <w:rPr/>
      </w:pPr>
      <w:r>
        <w:rPr/>
        <w:t>生：与诗人的气度、胸襟、性格、身份有关。</w:t>
      </w:r>
    </w:p>
    <w:p>
      <w:pPr>
        <w:pStyle w:val="Normal"/>
        <w:ind w:firstLine="420"/>
        <w:rPr/>
      </w:pPr>
      <w:r>
        <w:rPr/>
        <w:t>11</w:t>
      </w:r>
      <w:r>
        <w:rPr/>
        <w:t>、毛泽东最与众不同的是什么？他是一介书生吗？</w:t>
      </w:r>
    </w:p>
    <w:p>
      <w:pPr>
        <w:pStyle w:val="Normal"/>
        <w:ind w:firstLine="420"/>
        <w:rPr/>
      </w:pPr>
      <w:r>
        <w:rPr/>
        <w:t>生：不是。他是叱咤风云的一代伟人，是胸怀大志的政治家。他有着经天纬地之才，再造乾坤之志；他有博大的胸襟，崇高的风范，奋发向上永不消沉的乐观性格，不同于那些多愁善感的纤弱文人（见落花而流泪，见流水而长叹），所以他的诗词也不同凡响，充满豪情壮志。</w:t>
      </w:r>
    </w:p>
    <w:p>
      <w:pPr>
        <w:pStyle w:val="Normal"/>
        <w:ind w:firstLine="420"/>
        <w:rPr/>
      </w:pPr>
      <w:r>
        <w:rPr/>
        <w:t>12</w:t>
      </w:r>
      <w:r>
        <w:rPr/>
        <w:t>、最后诗人笔锋一转，出人意料地提出一个巨大而严肃的社会问题――“怅寥廓，问苍茫大地，谁主沉浮？”诗人面对广阔的宇宙，思绪万端，深沉地思索，禁不住向苍茫大地发问：谁来主宰你的沉浮荣衰？“主沉浮”是什么意思？</w:t>
      </w:r>
    </w:p>
    <w:p>
      <w:pPr>
        <w:pStyle w:val="Normal"/>
        <w:ind w:firstLine="420"/>
        <w:rPr/>
      </w:pPr>
      <w:r>
        <w:rPr/>
        <w:t>生：主宰国家的命运，掌握民族的前途。</w:t>
      </w:r>
    </w:p>
    <w:p>
      <w:pPr>
        <w:pStyle w:val="Normal"/>
        <w:ind w:firstLine="420"/>
        <w:rPr/>
      </w:pPr>
      <w:r>
        <w:rPr/>
        <w:t>13</w:t>
      </w:r>
      <w:r>
        <w:rPr/>
        <w:t>、这是全诗的“诗眼”。上阙就这样通过写景提出“谁主沉浮”的问题。（生齐读上阙）上阙提出“谁主沉浮”，下阙是怎样回答的呢？“携来百侣曾游，忆往昔峥嵘岁月稠”。“百侣”与上阙的哪个词呼应？</w:t>
      </w:r>
    </w:p>
    <w:p>
      <w:pPr>
        <w:pStyle w:val="Normal"/>
        <w:ind w:firstLine="420"/>
        <w:rPr/>
      </w:pPr>
      <w:r>
        <w:rPr/>
        <w:t>生：“独立”。“橘子洲”是青年毛泽东与同学战友们常来游览的旧地，风物景观非常熟悉。旧地重游，能够回忆起的往昔不寻常的岁月太多了。</w:t>
      </w:r>
    </w:p>
    <w:p>
      <w:pPr>
        <w:pStyle w:val="Normal"/>
        <w:ind w:firstLine="420"/>
        <w:rPr/>
      </w:pPr>
      <w:r>
        <w:rPr/>
        <w:t>14</w:t>
      </w:r>
      <w:r>
        <w:rPr/>
        <w:t>、此词下阙的领字是？</w:t>
      </w:r>
    </w:p>
    <w:p>
      <w:pPr>
        <w:pStyle w:val="Normal"/>
        <w:ind w:firstLine="420"/>
        <w:rPr/>
      </w:pPr>
      <w:r>
        <w:rPr/>
        <w:t>生：“忆”。</w:t>
      </w:r>
    </w:p>
    <w:p>
      <w:pPr>
        <w:pStyle w:val="Normal"/>
        <w:ind w:firstLine="420"/>
        <w:rPr/>
      </w:pPr>
      <w:r>
        <w:rPr/>
        <w:t>15</w:t>
      </w:r>
      <w:r>
        <w:rPr/>
        <w:t>、恰，“正值”意。同学们正值青春年少，风采才华旺盛勃发，革命青年们意气风发，正强劲有力；他们指点江山，“江山”指代什么？</w:t>
      </w:r>
    </w:p>
    <w:p>
      <w:pPr>
        <w:pStyle w:val="Normal"/>
        <w:ind w:firstLine="420"/>
        <w:rPr/>
      </w:pPr>
      <w:r>
        <w:rPr/>
        <w:t>生：国家大事。“指点”即评点、关心；并且写出激励昂扬的文章，宣传真理，蔑视权贵，把大军阀大官僚视若粪土，这几句回忆往事，以“抒情”方式回答“谁主沉浮”。</w:t>
      </w:r>
    </w:p>
    <w:p>
      <w:pPr>
        <w:pStyle w:val="Normal"/>
        <w:ind w:firstLine="420"/>
        <w:rPr/>
      </w:pPr>
      <w:r>
        <w:rPr/>
        <w:t>16</w:t>
      </w:r>
      <w:r>
        <w:rPr/>
        <w:t>、为什么这几句就能回答“谁主沉浮”呢？</w:t>
      </w:r>
    </w:p>
    <w:p>
      <w:pPr>
        <w:pStyle w:val="Normal"/>
        <w:ind w:firstLine="420"/>
        <w:rPr/>
      </w:pPr>
      <w:r>
        <w:rPr/>
        <w:t>生：这些青年才华、有能力主宰国家命运。</w:t>
      </w:r>
    </w:p>
    <w:p>
      <w:pPr>
        <w:pStyle w:val="Normal"/>
        <w:ind w:firstLine="420"/>
        <w:rPr/>
      </w:pPr>
      <w:r>
        <w:rPr/>
        <w:t>17</w:t>
      </w:r>
      <w:r>
        <w:rPr/>
        <w:t>、联系《沁园春•雪》，《雪》中的“秦皇汉武”“唐宗宋祖”“成吉思汗”都是历史上赫赫有名的大英雄、大豪杰，所谓“马上打天下”的皇帝，为什么诗人用一“惜”字将他们全部否定了呢？</w:t>
      </w:r>
    </w:p>
    <w:p>
      <w:pPr>
        <w:pStyle w:val="Normal"/>
        <w:ind w:firstLine="420"/>
        <w:rPr/>
      </w:pPr>
      <w:r>
        <w:rPr/>
        <w:t>生：因为他们略输文采，稍逊风骚。</w:t>
      </w:r>
    </w:p>
    <w:p>
      <w:pPr>
        <w:pStyle w:val="Normal"/>
        <w:ind w:firstLine="420"/>
        <w:rPr/>
      </w:pPr>
      <w:r>
        <w:rPr/>
        <w:t>18</w:t>
      </w:r>
      <w:r>
        <w:rPr/>
        <w:t>、武功尚可，文治才华就差了一些；成吉思汗更是“只识弯弓射大雕”的一介武夫，更不值得一提，更谈不上文采。“俱往矣，数风流人物，还看今朝”――这些人都过去了，要数真正的能主沉浮的风流人物，还要看现在。“风流人物”指什么？</w:t>
      </w:r>
    </w:p>
    <w:p>
      <w:pPr>
        <w:pStyle w:val="Normal"/>
        <w:ind w:firstLine="420"/>
        <w:rPr/>
      </w:pPr>
      <w:r>
        <w:rPr/>
        <w:t>生：能文能武的杰出人物，英雄豪杰。在词中是指“风华正茂，书生意气”之士――有才华、有能力，能文能武，是真正的风流人物。</w:t>
      </w:r>
    </w:p>
    <w:p>
      <w:pPr>
        <w:pStyle w:val="Normal"/>
        <w:ind w:firstLine="420"/>
        <w:rPr/>
      </w:pPr>
      <w:r>
        <w:rPr/>
        <w:t>师：这样的人不主沉浮，谁主沉浮？天下降大任不与斯人，更与何人？所以说下阙是通过抒情，巧妙地回答了“谁主沉浮”这一重大问题。</w:t>
      </w:r>
    </w:p>
    <w:p>
      <w:pPr>
        <w:pStyle w:val="Normal"/>
        <w:ind w:firstLine="420"/>
        <w:rPr/>
      </w:pPr>
      <w:r>
        <w:rPr/>
        <w:t>19</w:t>
      </w:r>
      <w:r>
        <w:rPr/>
        <w:t>、下阙为什么不能直截了当地回答呢？譬如说，知识青年要担当大任，仁人志士要主宰沉浮。这样讲不是更明白易懂吗？</w:t>
      </w:r>
    </w:p>
    <w:p>
      <w:pPr>
        <w:pStyle w:val="Normal"/>
        <w:ind w:firstLine="420"/>
        <w:rPr/>
      </w:pPr>
      <w:r>
        <w:rPr/>
        <w:t>生：诗味不浓，像喊口号。“稍逊风骚”是不？诗歌宜形象，忌抽象。这也是一切艺术的共性。</w:t>
      </w:r>
    </w:p>
    <w:p>
      <w:pPr>
        <w:pStyle w:val="Normal"/>
        <w:ind w:firstLine="420"/>
        <w:rPr/>
      </w:pPr>
      <w:r>
        <w:rPr/>
        <w:t>师：最后三句——“曾记否，到中流击水，浪遏飞舟？”多么大的气魄！这么大的气魄当然“能主沉浮”。毛泽东青年时代就有“自信人生二百年，会当击水三千里”的鸿鹄之志，革命气概何其大也！下阙抒发的感情是“慷慨激昂”。齐读全词，要感情充沛，气势高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集体朗诵全词，体会诗人的慷慨激昂的感情。</w:t>
      </w:r>
    </w:p>
    <w:p>
      <w:pPr>
        <w:pStyle w:val="Normal"/>
        <w:rPr/>
      </w:pPr>
      <w:r>
        <w:rPr/>
        <w:t>三、归纳总结</w:t>
      </w:r>
    </w:p>
    <w:p>
      <w:pPr>
        <w:pStyle w:val="Normal"/>
        <w:ind w:firstLine="420"/>
        <w:rPr/>
      </w:pPr>
      <w:r>
        <w:rPr/>
        <w:t>纵观全词，上阕写眼前的景物和心中的所思——谁主沉浮；下阕追忆往事，表现青年时代的革命精神和远大理想。上阕由“立”到“看”再到“问”，下阕由“忆”到“记”，思路清晰，情贯全词。通过学习，毛主席诗词那精练形象的语言，深远而优美的意境，那博大的情怀和革命的壮志，都给我们留下了非常深刻的印象。这堂课的教学目标就是要学会领会诗歌的意境，我们要学会通过反复诵读，理清思路，展开想象，品味语言，知人论世等途经，深入体会诗歌的意境，努力提高品评和鉴赏诗歌的能力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ind w:firstLine="420"/>
        <w:rPr/>
      </w:pPr>
      <w:r>
        <w:rPr/>
        <w:t>1</w:t>
      </w:r>
      <w:r>
        <w:rPr/>
        <w:t>、课后习题二</w:t>
      </w:r>
    </w:p>
    <w:p>
      <w:pPr>
        <w:pStyle w:val="Normal"/>
        <w:ind w:firstLine="420"/>
        <w:rPr/>
      </w:pPr>
      <w:r>
        <w:rPr/>
        <w:t>2</w:t>
      </w:r>
      <w:r>
        <w:rPr/>
        <w:t>、背诵毛泽东的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反馈</w:t>
      </w:r>
    </w:p>
    <w:p>
      <w:pPr>
        <w:pStyle w:val="Normal"/>
        <w:ind w:firstLine="480"/>
        <w:rPr/>
      </w:pPr>
      <w:r>
        <w:rPr>
          <w:rFonts w:ascii="汉仪细行楷简;宋体" w:hAnsi="汉仪细行楷简;宋体" w:eastAsia="汉仪细行楷简;宋体"/>
          <w:sz w:val="24"/>
        </w:rPr>
        <w:t>这堂课上得很成功。成功之处在于师生在对话教学中实现了互动，教师授课紧扣文本，启发诱导，循循善诱；学生鉴赏诗词，由品味意象到体悟情感，再到感怀心志，循序渐进。让人真正体会到了青年毛泽东所具有的革命英雄气概，胸怀着激浊扬清，改天换地的鸿</w:t>
      </w:r>
      <w:r>
        <w:rPr>
          <w:rFonts w:ascii="汉仪细行楷简;宋体" w:hAnsi="汉仪细行楷简;宋体" w:eastAsia="汉仪瘦金书简;宋体"/>
          <w:sz w:val="24"/>
        </w:rPr>
        <w:t>鹄</w:t>
      </w:r>
      <w:r>
        <w:rPr>
          <w:rFonts w:ascii="汉仪细行楷简;宋体" w:hAnsi="汉仪细行楷简;宋体" w:eastAsia="汉仪细行楷简;宋体"/>
          <w:sz w:val="24"/>
        </w:rPr>
        <w:t>之志。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二  课  时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</w:rPr>
        <w:t>《采桑子</w:t>
      </w:r>
      <w:r>
        <w:rPr/>
        <w:t>·</w:t>
      </w:r>
      <w:r>
        <w:rPr>
          <w:rFonts w:ascii="宋体;SimSun" w:hAnsi="宋体;SimSun" w:cs="宋体;SimSun"/>
        </w:rPr>
        <w:t>重阳》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明确目标</w:t>
      </w:r>
    </w:p>
    <w:p>
      <w:pPr>
        <w:pStyle w:val="Normal"/>
        <w:ind w:firstLine="420"/>
        <w:rPr/>
      </w:pPr>
      <w:r>
        <w:rPr/>
        <w:t>1</w:t>
      </w:r>
      <w:r>
        <w:rPr/>
        <w:t>．课内美读成诵。</w:t>
      </w:r>
    </w:p>
    <w:p>
      <w:pPr>
        <w:pStyle w:val="Normal"/>
        <w:ind w:firstLine="420"/>
        <w:rPr/>
      </w:pPr>
      <w:r>
        <w:rPr/>
        <w:t>2</w:t>
      </w:r>
      <w:r>
        <w:rPr/>
        <w:t>．由议论而转入写景抒情，含哲理意味于直叙，议论，写景之中，寓深情于秋光的宏观概写之内的特点。</w:t>
      </w:r>
    </w:p>
    <w:p>
      <w:pPr>
        <w:pStyle w:val="Normal"/>
        <w:rPr/>
      </w:pPr>
      <w:r>
        <w:rPr/>
        <w:t>二、诵读、背诵</w:t>
      </w:r>
    </w:p>
    <w:p>
      <w:pPr>
        <w:pStyle w:val="Normal"/>
        <w:ind w:firstLine="420"/>
        <w:rPr/>
      </w:pPr>
      <w:r>
        <w:rPr/>
        <w:t>1</w:t>
      </w:r>
      <w:r>
        <w:rPr/>
        <w:t>．抽查学生朗读，教师点评。</w:t>
      </w:r>
    </w:p>
    <w:p>
      <w:pPr>
        <w:pStyle w:val="Normal"/>
        <w:ind w:firstLine="420"/>
        <w:rPr/>
      </w:pPr>
      <w:r>
        <w:rPr/>
        <w:t>2</w:t>
      </w:r>
      <w:r>
        <w:rPr/>
        <w:t>．教师范读或放录音。</w:t>
      </w:r>
    </w:p>
    <w:p>
      <w:pPr>
        <w:pStyle w:val="Normal"/>
        <w:ind w:firstLine="420"/>
        <w:rPr/>
      </w:pPr>
      <w:r>
        <w:rPr/>
        <w:t>3</w:t>
      </w:r>
      <w:r>
        <w:rPr/>
        <w:t>．全班诵读，背诵。</w:t>
      </w:r>
    </w:p>
    <w:p>
      <w:pPr>
        <w:pStyle w:val="Normal"/>
        <w:rPr/>
      </w:pPr>
      <w:r>
        <w:rPr/>
        <w:t>三、分析课文</w:t>
      </w:r>
    </w:p>
    <w:p>
      <w:pPr>
        <w:pStyle w:val="Normal"/>
        <w:ind w:firstLine="420"/>
        <w:rPr/>
      </w:pPr>
      <w:r>
        <w:rPr/>
        <w:t>1</w:t>
      </w:r>
      <w:r>
        <w:rPr/>
        <w:t>．写作背景</w:t>
      </w:r>
    </w:p>
    <w:p>
      <w:pPr>
        <w:pStyle w:val="Normal"/>
        <w:ind w:firstLine="420"/>
        <w:rPr/>
      </w:pPr>
      <w:r>
        <w:rPr/>
        <w:t>在</w:t>
      </w:r>
      <w:r>
        <w:rPr/>
        <w:t>1929</w:t>
      </w:r>
      <w:r>
        <w:rPr/>
        <w:t>年</w:t>
      </w:r>
      <w:r>
        <w:rPr/>
        <w:t>6</w:t>
      </w:r>
      <w:r>
        <w:rPr/>
        <w:t>月下旬于闽西龙岩召开的红四军第七次党代会上，毛泽东未能继续当选为红四军前委书记，于是暂时离开了红四军的主要领导岗位。毛泽东离开红四军领导岗位后，在闽西一边养病，一边指导地方工作。在</w:t>
      </w:r>
      <w:r>
        <w:rPr/>
        <w:t>1929</w:t>
      </w:r>
      <w:r>
        <w:rPr/>
        <w:t>年</w:t>
      </w:r>
      <w:r>
        <w:rPr/>
        <w:t>10</w:t>
      </w:r>
      <w:r>
        <w:rPr/>
        <w:t>月写这首词前的</w:t>
      </w:r>
      <w:r>
        <w:rPr/>
        <w:t>3</w:t>
      </w:r>
      <w:r>
        <w:rPr/>
        <w:t>个多月时间里，他的行踪及活动日程大致如下；</w:t>
      </w:r>
      <w:r>
        <w:rPr/>
        <w:t>192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在上杭一带的蛟洋指导召开中共闽西“一大”；</w:t>
      </w:r>
      <w:r>
        <w:rPr/>
        <w:t>8</w:t>
      </w:r>
      <w:r>
        <w:rPr/>
        <w:t>月初，到达上杭县境的大洋坝；</w:t>
      </w:r>
      <w:r>
        <w:rPr/>
        <w:t>8</w:t>
      </w:r>
      <w:r>
        <w:rPr/>
        <w:t>月上旬离开大洋坝，经长途跋涉，于</w:t>
      </w:r>
      <w:r>
        <w:rPr/>
        <w:t>9</w:t>
      </w:r>
      <w:r>
        <w:rPr/>
        <w:t>月上旬到达永定地区金峰大山的牛牯扑村，并在该村住</w:t>
      </w:r>
      <w:r>
        <w:rPr/>
        <w:t>20</w:t>
      </w:r>
      <w:r>
        <w:rPr/>
        <w:t>多天，后于</w:t>
      </w:r>
      <w:r>
        <w:rPr/>
        <w:t>9</w:t>
      </w:r>
      <w:r>
        <w:rPr/>
        <w:t>月下旬到达永定县境的合溪。他在这一小段时间里，主要是深入农村基层搞调查研究和指导农村基层开展土地革命。在</w:t>
      </w:r>
      <w:r>
        <w:rPr/>
        <w:t>1929</w:t>
      </w:r>
      <w:r>
        <w:rPr/>
        <w:t>年重阳节前，即阳历</w:t>
      </w:r>
      <w:r>
        <w:rPr/>
        <w:t>10</w:t>
      </w:r>
      <w:r>
        <w:rPr/>
        <w:t>月</w:t>
      </w:r>
      <w:r>
        <w:rPr/>
        <w:t>11</w:t>
      </w:r>
      <w:r>
        <w:rPr/>
        <w:t>日前（当年农历九月初九重阳节正值阳历</w:t>
      </w:r>
      <w:r>
        <w:rPr/>
        <w:t>10</w:t>
      </w:r>
      <w:r>
        <w:rPr/>
        <w:t>月</w:t>
      </w:r>
      <w:r>
        <w:rPr/>
        <w:t>11</w:t>
      </w:r>
      <w:r>
        <w:rPr/>
        <w:t>日），毛泽东坐担架（因病后体衰）离开永定地区的合溪，前往由朱德，陈毅率领红四军主力刚解放不久的上杭县城，在由南北上的沿途中，他对闽西山地的秋色感受甚深。到达上杭县城后，加之对上杭县城获得解放的喜悦心情，因而诗兴愈浓，于是便在上杭县城情不自禁地吟成了《采桑子•重阳》。</w:t>
      </w:r>
    </w:p>
    <w:p>
      <w:pPr>
        <w:pStyle w:val="Normal"/>
        <w:ind w:firstLine="420"/>
        <w:rPr/>
      </w:pPr>
      <w:r>
        <w:rPr/>
        <w:t>2</w:t>
      </w:r>
      <w:r>
        <w:rPr/>
        <w:t>．课文讲解</w:t>
      </w:r>
    </w:p>
    <w:p>
      <w:pPr>
        <w:pStyle w:val="Normal"/>
        <w:ind w:firstLine="420"/>
        <w:rPr/>
      </w:pPr>
      <w:r>
        <w:rPr/>
        <w:t>此词最初发表时没有标明词题和写作时间，词题《重阳》和写作时间“一九二九年十月”，都是</w:t>
      </w:r>
      <w:r>
        <w:rPr/>
        <w:t>1963</w:t>
      </w:r>
      <w:r>
        <w:rPr/>
        <w:t>年人民文学出版社集成《毛主席诗词》出版时才补上的。同时，最初这首词的上下阕次序是倒过来的，毛泽东修改时，才把它调整为现在的前后阕顺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生易老天难老，岁岁重阳。今又重阳，战地黄花分外香。”</w:t>
      </w:r>
    </w:p>
    <w:p>
      <w:pPr>
        <w:pStyle w:val="Normal"/>
        <w:ind w:firstLine="420"/>
        <w:rPr/>
      </w:pPr>
      <w:r>
        <w:rPr/>
        <w:t>上阕着重抒发面临一年一度的重阳节时的深沉感慨。它有数层含义。首先是感慨人生的短暂和宇宙的无限。人生，人的生命或人的一生。每个人的人生，无论是凡人的人生抑或伟人的人生，在容易衰老这点上都是一样的，每过一年任何人都，会有较明显的变化。而天呢，大自然呢，宇宙呢，其变化相对说来却是缓慢的，甚至难以在一个人有限的生命历程中明显地看出来。可不是这样吗？“岁岁重阳”，年年岁岁都有重阳节，去年有，今年有，明年有，岁岁有，而且年年岁岁都似乎相似。人是岁岁老，重阳是岁岁照旧来，这不确确实实是“人生易老天难老吗？毛泽东在此并非哀叹，亦非悲歌，而是用诗句揭示唯物辩证法，既是概括揭示“人生易老天难老”的不可违抗的客观自然法则，也是在自勉和启迪众人充分发挥主观能动性，高度珍惜有限的人生，以求最大限度地实现人生的价值。毛泽东早年就以改造旧中国，旧世界为己任，这是极其艰巨的事业。以易老的人生去从事这样的伟业，不争分夺秒和竭尽全力怎么行呢？因此无论处于顺境还是逆境，都应毫不气馁地以只争朝夕的精神，力求为革命伟业多做贡献，这该是毛泽东借“人生易老”的诗句抒发的深层的情怀之所在。</w:t>
      </w:r>
    </w:p>
    <w:p>
      <w:pPr>
        <w:pStyle w:val="Normal"/>
        <w:ind w:firstLine="420"/>
        <w:rPr/>
      </w:pPr>
      <w:r>
        <w:rPr/>
        <w:t>接着，毛泽东又着重抒发了对“战地黄花”的深切感受。“今又重阳”，今年的重阳节又来了，今日又适逢重阳节了。这里的重复咏叹，不仅给人以回环起伏的旋律感，而且细察语气，含有今与昔之重阳节已有所不同的意味。不同在何处？就在于“战地黄花分外香”。这是毛泽东的独特感受。重阳是中华民族的传统佳节，时于每年农历九月初九日；古人认为九是阳数，两个阳数相重，故名重阳节，又称重九。在古人的观念里，九月九日，阳九同举，日月并应。最为长久，因而颇重视此节日，世代有在此日登高与赏菊的风俗，藉以愉悦情怀和增进良朋至交的友谊。毛泽东突出地歌颂今年的重阳节，他感到今年战地上的“黄花’格外芳香。黄花，即菊花；如今的菊花的品种和花色，都已多样化，但据说在我国古代，菊花的主要品种是黄的，《吕氏春秋•季秋纪》载：“季秋之月：……菊有黄华。”这里的季秋即秋季的末一个月，秋季三个月，分为孟秋、仲秋、季秋；黄华，即黄花，黄色之菊花；每年秋季末月，黄色的菊花就开了。毛泽东词里的“黄花”是指开放在战地上的金黄色的野菊花。</w:t>
      </w:r>
      <w:r>
        <w:rPr/>
        <w:t>1929</w:t>
      </w:r>
      <w:r>
        <w:rPr/>
        <w:t>年秋，红四军在闽西歼灭了土著军阀势力，解放了上杭，这当然是毛泽东提炼出“战地黄花分外香”词句的原因之一。同时，据何为的《临江楼记》说：毛泽东在</w:t>
      </w:r>
      <w:r>
        <w:rPr/>
        <w:t>1929</w:t>
      </w:r>
      <w:r>
        <w:rPr/>
        <w:t>年</w:t>
      </w:r>
      <w:r>
        <w:rPr/>
        <w:t>10</w:t>
      </w:r>
      <w:r>
        <w:rPr/>
        <w:t>月上旬，住在刚解放的上杭小山城“临江楼二楼一间明朗的前厢房内”，“据老红军回忆，那时临江楼的楼上楼下，确实种了许多菊花”，临江楼临汀江岸边，“汀江岸边盛开的菊花”，“黄灿灿如同遍地耀眼的碎金”。毛泽东提炼出“战地黄花分外香”的词句，恐怕与此菊花盛开的居住环境也有关系。当然，还不仅限于此。在秋季，在南国山地里，金黄色的野菊花是随处可见的。毛泽东不仅在坐担架由永定地区的合溪到上杭城的途中，必然对沿途山坡上竞相开放的野菊花感受颇深，而且毛泽东自上井冈山以来，对每年秋季在转战赣南闽西各地时所见到的绚丽夺目的野菊花，都会怀有深情，这多年的战地感情的积累，都可能参与他提炼“战地黄花分外香”的词句。在战争频繁的岁月度重阳，照样赏菊，而且深感生长在战地的野菊花，比闲庭盆菊清香得多，这是毛泽东当年的豪情与感受，这种豪情与感受，充分表达于他高度的革命乐观主义精神，从而使词的基调更加高昂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年一度秋风劲，不似春光。胜似春光，寥廓江天万里霜。”</w:t>
      </w:r>
    </w:p>
    <w:p>
      <w:pPr>
        <w:pStyle w:val="Normal"/>
        <w:ind w:firstLine="420"/>
        <w:rPr/>
      </w:pPr>
      <w:r>
        <w:rPr/>
        <w:t>下阕进一步抒发他对整个秋天的深沉感慨。重阳的季节是秋天，因此这阕把笔触扩展到描绘整个秋天是十分自然的。它着重描绘秋色的壮美，江天的辽阔。秋，每年都是要到来的，一年一次，而且都要刮起一阵阵秋风；劲，强劲之意，毛泽东感到“秋风”带有一点强烈的意味，也就是带有“劲”的特点，因此它确实不同于春日的景致。春秋当然是有区别的，春夏秋冬，寒来暑往，一年四季都是有区别的，这也是自然法则。春光明媚，和煦宜人，桃红如锦，柳绿如丝，百花争艳，婀娜多姿，可见，春光也是美好的，毛泽东也是喜爱春光的。但是，在这首词里，毛泽东更强调的却是秋，是“秋风劲”的秋，他说这种秋“胜似春光”，这就确实与常人的性格有些不同了。“似”是多义词，可当“像”解，有近似、类似之意，词中前一个“似”即用此义；“似”还有表示“超过”之意，例如说人民生活一年强似一年，即等于说一年强于一年，两相比较，后一年超过前一年。词中后一个“似”即用此义。毛泽东既觉得秋光“不似春光”，同时又觉得秋光“胜似春光”，秋天的景致胜过春天的景致，这种观感也是既独特又辩证的。为什么“胜似春光”？因为放眼望去，“寥廓江天万里霜。”寥廓，即辽阔；江天，指江面和天空，江面是那样宽阔，天空是那样高远；霜，这里实指箱天后的秋色，万里，极言其纵横广阔。于是活画出了汀江流域天高气爽，江天一色、秋光万里的景致。可以说其中既包括着“霜叶红于二月花”的意味，也包括着“万木霜天红烂漫”的意味，还包括着“万山红遍，层林尽染”，“万类霜天竞自由”的意味，这么美好的景致，比起暮春三月来，岂不果真好得多吗？岂不的确值得热爱与赞美吗？岂不别有一番滋味吗？从这种对红色根据地万里秋光的无限赞美中，可以展望到光辉的前景，可以感受到坚强的信心，可以想见到宽广的胸怀和气度，可以感染到高度的革命乐观主义精神，从而使词的意境更加高远、激越了。</w:t>
      </w:r>
    </w:p>
    <w:p>
      <w:pPr>
        <w:pStyle w:val="Normal"/>
        <w:ind w:firstLine="420"/>
        <w:rPr/>
      </w:pPr>
      <w:r>
        <w:rPr/>
        <w:t>这是一首重阳述怀词，没有伟大的情怀，难以创造出如此动人的词句。全词扣准“重阳”词题，反复咏叹“重阳”。重阳离不开赏菊的举止，因此它自然而然地写菊、赞菊；重阳的时令正值秋天，因而它继而写秋风，赞秋色，顺势将情意步步向前伸展。它起句突兀挺拔，充满唯物思辩色彩；它结句意境宏大，余韵无穷。从起句到结束，都洋溢着乐观、高昂的情调。其笔法前后阕大体相似，都是由议论而转入写景抒情，含哲理意味于直叙，议论，写景之中，寓深情于秋光的宏观概写之内，其感慨独特激越，意象瑰丽宏远，可谓情深意永，令人击节称赞。</w:t>
      </w:r>
    </w:p>
    <w:p>
      <w:pPr>
        <w:pStyle w:val="Normal"/>
        <w:rPr/>
      </w:pPr>
      <w:r>
        <w:rPr/>
        <w:t>四、难点分析</w:t>
      </w:r>
    </w:p>
    <w:p>
      <w:pPr>
        <w:pStyle w:val="Normal"/>
        <w:ind w:firstLine="420"/>
        <w:rPr/>
      </w:pPr>
      <w:r>
        <w:rPr/>
        <w:t>此词的主题是什么？诸家理解不一。将诸家理解综合起来，大致有如下看法：</w:t>
      </w:r>
    </w:p>
    <w:p>
      <w:pPr>
        <w:pStyle w:val="Normal"/>
        <w:ind w:firstLine="420"/>
        <w:rPr/>
      </w:pPr>
      <w:r>
        <w:rPr/>
        <w:t>有的认为是歌颂革命的人生观的，是表达革命家的人生观、世界观的。其起句“人生易老天难老”即点明了此种意图。</w:t>
      </w:r>
    </w:p>
    <w:p>
      <w:pPr>
        <w:pStyle w:val="Normal"/>
        <w:ind w:firstLine="420"/>
        <w:rPr/>
      </w:pPr>
      <w:r>
        <w:rPr/>
        <w:t>有的认为是歌颂革命战争的，是对革命战争的颂歌。革命战争才能给当时的社会带来巨变，它饱含着对革命战争的赞美之情，“战地黄花分外香”就点明了这种主旨。</w:t>
      </w:r>
    </w:p>
    <w:p>
      <w:pPr>
        <w:pStyle w:val="Normal"/>
        <w:ind w:firstLine="420"/>
        <w:rPr/>
      </w:pPr>
      <w:r>
        <w:rPr/>
        <w:t>有的说它是歌颂革命根据地的，“战地”实际上就是革命根据地。</w:t>
      </w:r>
    </w:p>
    <w:p>
      <w:pPr>
        <w:pStyle w:val="Normal"/>
        <w:ind w:firstLine="420"/>
        <w:rPr/>
      </w:pPr>
      <w:r>
        <w:rPr/>
        <w:t>有的说它是兼写人生观和战争观的，只不过以写人生观为主，因为战争观实质上也可归属于人生观范畴。</w:t>
      </w:r>
    </w:p>
    <w:p>
      <w:pPr>
        <w:pStyle w:val="Normal"/>
        <w:ind w:firstLine="420"/>
        <w:rPr/>
      </w:pPr>
      <w:r>
        <w:rPr/>
        <w:t>有的说它是表达渴望将有限的生命投入到斗争中去的，它表达一种渴望到前方战斗的战斗豪情。有的认为它主要表达一种革命乐观主义精神，是充满革命乐观主义精神的抒情曲，它通过对战地黄花的欣赏和对壮丽秋色的赞美，来表现高度的革命乐观主义情怀。当时闽西根据地的斗争环境，还相当艰苦，面对艰苦斗争的环境，抒发革命乐观主义精神，具有鼓舞人心的积极意义。它是一首表达奋斗就是幸福和欢乐的歌，是一首表达“与天奋斗，其乐无穷；与地奋斗，其乐无穷；与人奋斗，其乐无穷”的歌。</w:t>
      </w:r>
    </w:p>
    <w:p>
      <w:pPr>
        <w:pStyle w:val="Normal"/>
        <w:ind w:firstLine="420"/>
        <w:rPr/>
      </w:pPr>
      <w:r>
        <w:rPr/>
        <w:t>究竟哪种理解对呢？</w:t>
      </w:r>
    </w:p>
    <w:p>
      <w:pPr>
        <w:pStyle w:val="Normal"/>
        <w:ind w:firstLine="420"/>
        <w:rPr/>
      </w:pPr>
      <w:r>
        <w:rPr/>
        <w:t>应当说，上述诸种思想精神因素，在这首词中都是不同程度地存在着的。这首词并非主题单纯的词，它带有多义性，它可让人从多角度深思。当然，其旨意也并非毫无轻重之分的。它所寄托的乐观主义情怀和精神，是它的重心所在，而它的基调则在于革命的人生观。“寥廓江天万里霜”，“战地黄花分外香”，“胜似春光”，岂不都抒发出一种乐观情怀吗？而无论乐观精神，奋斗精神，还是战斗豪情，战争观或者对革命前景的信心，信念等，同人生观都是分不开的。主题是概括全词的，有的词的主旨单纯，无需综合即可表达；有的词有多义性，则需综合方能实事求是地予以表达。对毛泽东这首词可作如此概括：它通过咏赞重阳风物，通过重阳述怀，表达了对革命根据地和革命战争的赞美之情；表现了奋斗情怀，战斗豪情和高度的革命乐观主义精神；表达了革命的人生观、世界观。应当说，它赋予了传统重阳佳节以全新的时代内容和革命主题，是前所未有的。</w:t>
      </w:r>
    </w:p>
    <w:p>
      <w:pPr>
        <w:pStyle w:val="Normal"/>
        <w:rPr/>
      </w:pPr>
      <w:r>
        <w:rPr/>
        <w:t>五、学生集体朗诵《采桑子</w:t>
      </w:r>
      <w:r>
        <w:rPr/>
        <w:t>·</w:t>
      </w:r>
      <w:r>
        <w:rPr/>
        <w:t>重阳》，然后课堂小结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</w:t>
      </w:r>
      <w:r>
        <w:rPr/>
        <w:t>、背诵</w:t>
      </w:r>
    </w:p>
    <w:p>
      <w:pPr>
        <w:pStyle w:val="Normal"/>
        <w:ind w:firstLine="420"/>
        <w:rPr/>
      </w:pPr>
      <w:r>
        <w:rPr/>
        <w:t>2</w:t>
      </w:r>
      <w:r>
        <w:rPr/>
        <w:t>、完成练习册上习题。</w:t>
      </w:r>
    </w:p>
    <w:p>
      <w:pPr>
        <w:pStyle w:val="Normal"/>
        <w:ind w:firstLine="420"/>
        <w:rPr/>
      </w:pPr>
      <w:r>
        <w:rPr/>
        <w:t>3</w:t>
      </w:r>
      <w:r>
        <w:rPr/>
        <w:t>、根据本词的下片，结合自己所学的历史知识，运用联想和想象，描绘一幅同学少年群体活动的场面。</w:t>
      </w:r>
    </w:p>
    <w:p>
      <w:pPr>
        <w:pStyle w:val="Normal"/>
        <w:rPr/>
      </w:pPr>
      <w:r>
        <w:rPr/>
        <w:t>七、板书设计</w:t>
      </w:r>
    </w:p>
    <w:p>
      <w:pPr>
        <w:pStyle w:val="Normal"/>
        <w:rPr/>
      </w:pPr>
      <w:r>
        <w:rPr/>
        <w:t>独立寒秋图――湘江北去，橘子洲头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337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758160"/>
                            <a:gd name="textAreaBottom" fmla="*/ 738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000"/>
                              </a:lnTo>
                              <a:cubicBezTo>
                                <a:pt x="10800" y="11900"/>
                                <a:pt x="5400" y="12800"/>
                                <a:pt x="0" y="12800"/>
                              </a:cubicBezTo>
                              <a:cubicBezTo>
                                <a:pt x="5400" y="12800"/>
                                <a:pt x="10800" y="13700"/>
                                <a:pt x="10800" y="14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10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1925" cy="13373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74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9440 h 758160"/>
                            <a:gd name="textAreaBottom" fmla="*/ 738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15"/>
                              </a:lnTo>
                              <a:cubicBezTo>
                                <a:pt x="10800" y="8515"/>
                                <a:pt x="16200" y="9415"/>
                                <a:pt x="21600" y="9415"/>
                              </a:cubicBezTo>
                              <a:cubicBezTo>
                                <a:pt x="16200" y="9415"/>
                                <a:pt x="10800" y="10315"/>
                                <a:pt x="10800" y="11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12.7pt;height:10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670"/>
                              </a:lnTo>
                              <a:cubicBezTo>
                                <a:pt x="10800" y="12570"/>
                                <a:pt x="16200" y="13470"/>
                                <a:pt x="21600" y="13470"/>
                              </a:cubicBezTo>
                              <a:cubicBezTo>
                                <a:pt x="16200" y="13470"/>
                                <a:pt x="10800" y="14370"/>
                                <a:pt x="10800" y="152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9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万山红遍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73"/>
                              </a:lnTo>
                              <a:cubicBezTo>
                                <a:pt x="10800" y="9173"/>
                                <a:pt x="16200" y="10073"/>
                                <a:pt x="21600" y="10073"/>
                              </a:cubicBezTo>
                              <a:cubicBezTo>
                                <a:pt x="16200" y="10073"/>
                                <a:pt x="10800" y="10973"/>
                                <a:pt x="10800" y="118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17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山</w:t>
      </w:r>
      <w:r>
        <w:rPr>
          <w:rFonts w:eastAsia="Times New Roman"/>
        </w:rPr>
        <w:t xml:space="preserve">                                       </w:t>
      </w:r>
      <w:r>
        <w:rPr/>
        <w:t>寓</w:t>
      </w:r>
    </w:p>
    <w:p>
      <w:pPr>
        <w:pStyle w:val="Normal"/>
        <w:ind w:firstLine="2100"/>
        <w:rPr/>
      </w:pPr>
      <w:r>
        <w:rPr/>
        <w:t>层林尽染</w:t>
      </w:r>
      <w:r>
        <w:rPr>
          <w:rFonts w:eastAsia="Times New Roman"/>
        </w:rPr>
        <w:t xml:space="preserve">   </w:t>
      </w:r>
      <w:r>
        <w:rPr/>
        <w:t>静</w:t>
      </w:r>
      <w:r>
        <w:rPr>
          <w:rFonts w:eastAsia="Times New Roman"/>
        </w:rPr>
        <w:t xml:space="preserve">                      </w:t>
      </w:r>
      <w:r>
        <w:rPr/>
        <w:t>情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114300" cy="54483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9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漫江碧透</w:t>
      </w:r>
      <w:r>
        <w:rPr>
          <w:rFonts w:eastAsia="Times New Roman"/>
        </w:rPr>
        <w:t xml:space="preserve">         </w:t>
      </w:r>
      <w:r>
        <w:rPr/>
        <w:t>问：谁主沉浮</w:t>
      </w:r>
      <w:r>
        <w:rPr>
          <w:rFonts w:eastAsia="Times New Roman"/>
        </w:rPr>
        <w:t xml:space="preserve">      </w:t>
      </w:r>
      <w:r>
        <w:rPr/>
        <w:t>于</w:t>
      </w:r>
    </w:p>
    <w:p>
      <w:pPr>
        <w:pStyle w:val="Normal"/>
        <w:rPr/>
      </w:pPr>
      <w:r>
        <w:rPr/>
        <w:t>湘江秋景图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                                   </w:t>
      </w:r>
      <w:r>
        <w:rPr/>
        <w:t>景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百舸争流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470"/>
        <w:rPr/>
      </w:pPr>
      <w:r>
        <w:rPr/>
        <w:t>仰望</w:t>
      </w:r>
      <w:r>
        <w:rPr>
          <w:rFonts w:eastAsia="Times New Roman"/>
        </w:rPr>
        <w:t xml:space="preserve">  </w:t>
      </w:r>
      <w:r>
        <w:rPr/>
        <w:t>鹰击长空</w:t>
      </w:r>
      <w:r>
        <w:rPr>
          <w:rFonts w:eastAsia="Times New Roman"/>
        </w:rPr>
        <w:t xml:space="preserve">   </w:t>
      </w:r>
      <w:r>
        <w:rPr/>
        <w:t>动</w:t>
      </w:r>
      <w:r>
        <w:rPr>
          <w:rFonts w:eastAsia="Times New Roman"/>
        </w:rPr>
        <w:t xml:space="preserve">                      </w:t>
      </w:r>
      <w:r>
        <w:rPr/>
        <w:t>情</w:t>
      </w:r>
    </w:p>
    <w:p>
      <w:pPr>
        <w:pStyle w:val="Normal"/>
        <w:ind w:firstLine="1470"/>
        <w:rPr/>
      </w:pPr>
      <w:r>
        <w:rPr/>
        <w:t>俯视</w:t>
      </w:r>
      <w:r>
        <w:rPr>
          <w:rFonts w:eastAsia="Times New Roman"/>
        </w:rPr>
        <w:t xml:space="preserve">  </w:t>
      </w:r>
      <w:r>
        <w:rPr/>
        <w:t>鱼翔浅低</w:t>
      </w:r>
      <w:r>
        <w:rPr>
          <w:rFonts w:eastAsia="Times New Roman"/>
        </w:rPr>
        <w:t xml:space="preserve">                           </w:t>
      </w:r>
      <w:r>
        <w:rPr/>
        <w:t>中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144"/>
                              </a:lnTo>
                              <a:cubicBezTo>
                                <a:pt x="10800" y="7044"/>
                                <a:pt x="16200" y="7944"/>
                                <a:pt x="21600" y="7944"/>
                              </a:cubicBezTo>
                              <a:cubicBezTo>
                                <a:pt x="16200" y="7944"/>
                                <a:pt x="10800" y="8844"/>
                                <a:pt x="10800" y="97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书生意气，挥斥方遒                        言</w:t>
      </w:r>
    </w:p>
    <w:p>
      <w:pPr>
        <w:pStyle w:val="Normal"/>
        <w:rPr/>
      </w:pPr>
      <w:r>
        <w:rPr/>
        <w:t>忆峥嵘岁月</w:t>
      </w:r>
      <w:r>
        <w:rPr>
          <w:rFonts w:eastAsia="Times New Roman"/>
        </w:rPr>
        <w:t xml:space="preserve">                           </w:t>
      </w:r>
      <w:r>
        <w:rPr/>
        <w:t>答：同学少年</w:t>
      </w:r>
      <w:r>
        <w:rPr>
          <w:rFonts w:eastAsia="Times New Roman"/>
        </w:rPr>
        <w:t xml:space="preserve">      </w:t>
      </w:r>
      <w:r>
        <w:rPr/>
        <w:t>志</w:t>
      </w:r>
    </w:p>
    <w:p>
      <w:pPr>
        <w:pStyle w:val="Normal"/>
        <w:ind w:firstLine="1365"/>
        <w:rPr/>
      </w:pPr>
      <w:r>
        <w:rPr/>
        <w:t>指点江山，激扬文字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记中流击水――中流击水，浪遏飞舟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八、教学反馈</w:t>
      </w:r>
    </w:p>
    <w:p>
      <w:pPr>
        <w:pStyle w:val="Normal"/>
        <w:ind w:firstLine="480"/>
        <w:rPr>
          <w:rFonts w:ascii="汉仪细行楷简;宋体" w:hAnsi="汉仪细行楷简;宋体" w:eastAsia="汉仪细行楷简;宋体"/>
          <w:sz w:val="24"/>
        </w:rPr>
      </w:pPr>
      <w:r>
        <w:rPr>
          <w:rFonts w:ascii="汉仪细行楷简;宋体" w:hAnsi="汉仪细行楷简;宋体" w:eastAsia="汉仪细行楷简;宋体"/>
          <w:sz w:val="24"/>
        </w:rPr>
        <w:t>这堂课有缺憾。结合“诵（美）读”来体会作品，这一点很重要，教学过程中似乎强调得还不够，有不扎实之处。教师未能在诗词鉴赏方法上及时给予学生指导，未能在感性认识的基础上，与学生共同织一张“网”，使之通过一首诗的学习鉴赏，初步掌握诗词鉴赏的一般规律、方法，形成初步的文学鉴赏能力。教师应该提醒学生，在应试教育背景下，总结掌握一套阅读鉴赏方法，甚至要比单纯从一首诗词的学习中获得知识更加重要，更具现实意义。</w:t>
      </w:r>
    </w:p>
    <w:p>
      <w:pPr>
        <w:pStyle w:val="Normal"/>
        <w:rPr>
          <w:rFonts w:ascii="汉仪细行楷简;宋体" w:hAnsi="汉仪细行楷简;宋体" w:eastAsia="汉仪细行楷简;宋体"/>
          <w:sz w:val="24"/>
        </w:rPr>
      </w:pPr>
      <w:r>
        <w:rPr>
          <w:rFonts w:eastAsia="汉仪细行楷简;宋体" w:ascii="汉仪细行楷简;宋体" w:hAnsi="汉仪细行楷简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行书简体">
    <w:altName w:val="黑体"/>
    <w:charset w:val="86"/>
    <w:family w:val="script"/>
    <w:pitch w:val="default"/>
  </w:font>
  <w:font w:name="汉仪细行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4T07:24:00Z</dcterms:modified>
  <cp:revision>33</cp:revision>
  <dc:subject/>
  <dc:title>2006年普通高等学校招生全国统一考试（病句）题汇编</dc:title>
</cp:coreProperties>
</file>