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Tahoma"/>
          <w:kern w:val="0"/>
          <w:sz w:val="27"/>
          <w:szCs w:val="27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崔杼弑其君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教学目的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00375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一、积累文言字词，掌握基本的文言知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　　二、初步了解本文的故事情节，体会本文叙事有条不紊的特点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　　三、初步了解文中晏子的表现，对晏子这个历史人物有初步认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　　四、对文中涉及的“大史书曰”这一细节进行品析，初步了解我国古代史官秉笔直书的精神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教学重点、难点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“晏子不死君难”和“大史书曰”两节；了解“晏子”这个人物及古代史官秉笔直书的精神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教具、教法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一、实物投影仪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　　二、小组讨论形式：引导学生分析、讨论相结合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教学过程：</w:t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华文行楷;宋体" w:hAnsi="华文行楷;宋体" w:cs="Tahoma" w:eastAsia="华文行楷;宋体"/>
          <w:color w:val="6699FF"/>
          <w:kern w:val="0"/>
          <w:sz w:val="36"/>
          <w:szCs w:val="36"/>
        </w:rPr>
        <w:t>第　一　课　时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一</w:t>
      </w: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、通过对《左传》的介绍，导入课文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329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　　本文选自《左传》。《左传》又名《左氏春秋》，是我国最早的编年体史书。全书共</w:t>
      </w:r>
      <w:r>
        <w:rPr>
          <w:rFonts w:cs="Tahoma" w:ascii="ˎ̥;Times New Roman" w:hAnsi="ˎ̥;Times New Roman"/>
          <w:kern w:val="0"/>
          <w:sz w:val="27"/>
          <w:szCs w:val="27"/>
        </w:rPr>
        <w:t>60</w:t>
      </w:r>
      <w:r>
        <w:rPr>
          <w:rFonts w:ascii="ˎ̥;Times New Roman" w:hAnsi="ˎ̥;Times New Roman" w:cs="Tahoma"/>
          <w:kern w:val="0"/>
          <w:sz w:val="27"/>
          <w:szCs w:val="27"/>
        </w:rPr>
        <w:t>卷，记载从鲁隐公元年（前</w:t>
      </w:r>
      <w:r>
        <w:rPr>
          <w:rFonts w:cs="Tahoma" w:ascii="ˎ̥;Times New Roman" w:hAnsi="ˎ̥;Times New Roman"/>
          <w:kern w:val="0"/>
          <w:sz w:val="27"/>
          <w:szCs w:val="27"/>
        </w:rPr>
        <w:t>722</w:t>
      </w:r>
      <w:r>
        <w:rPr>
          <w:rFonts w:ascii="ˎ̥;Times New Roman" w:hAnsi="ˎ̥;Times New Roman" w:cs="Tahoma"/>
          <w:kern w:val="0"/>
          <w:sz w:val="27"/>
          <w:szCs w:val="27"/>
        </w:rPr>
        <w:t>年）至鲁悼公四年（前</w:t>
      </w:r>
      <w:r>
        <w:rPr>
          <w:rFonts w:cs="Tahoma" w:ascii="ˎ̥;Times New Roman" w:hAnsi="ˎ̥;Times New Roman"/>
          <w:kern w:val="0"/>
          <w:sz w:val="27"/>
          <w:szCs w:val="27"/>
        </w:rPr>
        <w:t>464</w:t>
      </w:r>
      <w:r>
        <w:rPr>
          <w:rFonts w:ascii="ˎ̥;Times New Roman" w:hAnsi="ˎ̥;Times New Roman" w:cs="Tahoma"/>
          <w:kern w:val="0"/>
          <w:sz w:val="27"/>
          <w:szCs w:val="27"/>
        </w:rPr>
        <w:t>年）二百五十余年间各国的政治、军事、外交等有关活动及重大事件（其叙事更至于悼公十四年（前</w:t>
      </w:r>
      <w:r>
        <w:rPr>
          <w:rFonts w:cs="Tahoma" w:ascii="ˎ̥;Times New Roman" w:hAnsi="ˎ̥;Times New Roman"/>
          <w:kern w:val="0"/>
          <w:sz w:val="27"/>
          <w:szCs w:val="27"/>
        </w:rPr>
        <w:t>454</w:t>
      </w:r>
      <w:r>
        <w:rPr>
          <w:rFonts w:ascii="ˎ̥;Times New Roman" w:hAnsi="ˎ̥;Times New Roman" w:cs="Tahoma"/>
          <w:kern w:val="0"/>
          <w:sz w:val="27"/>
          <w:szCs w:val="27"/>
        </w:rPr>
        <w:t>年））。其内容包括天文历法、政治制度、社会经济等各个方面，是我国研究先秦历史的重要文献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引导学生阅读课后“相关链接”，了解更多的有关《左传》的知识。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《左传》之后，司马迁发展了《左传》的传统，写出了亦史亦文的《史记》，宋代司马光的《资治通鉴》不仅内容上与之相接续，体裁、手法亦以之为法。宋人对《左传》《太史公书》、韩文、杜诗，皆熟读暗诵，“虽支枕据鞍间，与对卷无异”（陆游《杨梦锡集句杜诗序》）。可见《左传》对我国后世影响巨大，在我国文史界占有较高的地位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二、学生诵读课文，并利用工具书及注释初步了解文章的基本内容，落实有关的文言知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做法：学生把有关的文言知识写下来，用实物投影仪显示学习内容（</w:t>
      </w:r>
      <w:r>
        <w:rPr>
          <w:rFonts w:cs="Tahoma" w:ascii="ˎ̥;Times New Roman" w:hAnsi="ˎ̥;Times New Roman"/>
          <w:kern w:val="0"/>
          <w:sz w:val="27"/>
          <w:szCs w:val="27"/>
        </w:rPr>
        <w:t>1-3</w:t>
      </w:r>
      <w:r>
        <w:rPr>
          <w:rFonts w:ascii="ˎ̥;Times New Roman" w:hAnsi="ˎ̥;Times New Roman" w:cs="Tahoma"/>
          <w:kern w:val="0"/>
          <w:sz w:val="27"/>
          <w:szCs w:val="27"/>
        </w:rPr>
        <w:t>份），全班同学一起去讨论决定，老师适当补充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．通假字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ˎ̥;Times New Roman" w:hAnsi="ˎ̥;Times New Roman" w:cs="Tahoma"/>
          <w:kern w:val="0"/>
          <w:sz w:val="27"/>
          <w:szCs w:val="27"/>
        </w:rPr>
        <w:t>遂取之“取”通“娶”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②</w:t>
      </w:r>
      <w:r>
        <w:rPr>
          <w:rFonts w:ascii="ˎ̥;Times New Roman" w:hAnsi="ˎ̥;Times New Roman" w:cs="Tahoma"/>
          <w:kern w:val="0"/>
          <w:sz w:val="27"/>
          <w:szCs w:val="27"/>
        </w:rPr>
        <w:t>反队，遂弑之“队”通“坠”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③</w:t>
      </w:r>
      <w:r>
        <w:rPr>
          <w:rFonts w:ascii="ˎ̥;Times New Roman" w:hAnsi="ˎ̥;Times New Roman" w:cs="Tahoma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62225" cy="3629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不说弁而死于崔氏“说”通“脱”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④</w:t>
      </w:r>
      <w:r>
        <w:rPr>
          <w:rFonts w:ascii="ˎ̥;Times New Roman" w:hAnsi="ˎ̥;Times New Roman" w:cs="Tahoma"/>
          <w:kern w:val="0"/>
          <w:sz w:val="27"/>
          <w:szCs w:val="27"/>
        </w:rPr>
        <w:t>干掫有淫者“干”通“捍”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．古今异义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）君之臣杼疾病（古：病得很重；今：病的总称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）臣君者，岂为其口实（古：吃喝；今：可以被人利用的借口、话柄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Tahoma"/>
          <w:kern w:val="0"/>
          <w:sz w:val="27"/>
          <w:szCs w:val="27"/>
        </w:rPr>
        <w:t>．词类活用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）东郭偃臣崔武子（名作动，做……家臣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27"/>
          <w:szCs w:val="27"/>
        </w:rPr>
        <w:br/>
      </w:r>
      <w:r>
        <w:rPr>
          <w:rFonts w:cs="Tahoma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913765" cy="9137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）见棠姜而美之（形容词的意动用法，“以……为美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Tahoma"/>
          <w:kern w:val="0"/>
          <w:sz w:val="27"/>
          <w:szCs w:val="27"/>
        </w:rPr>
        <w:t>）公鞭侍人贾举（名作动，鞭打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Tahoma"/>
          <w:kern w:val="0"/>
          <w:sz w:val="27"/>
          <w:szCs w:val="27"/>
        </w:rPr>
        <w:t>）侍人贾举止众从者而入，闭门。（使动用法，使……止，阻止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（</w:t>
      </w:r>
      <w:r>
        <w:rPr>
          <w:rFonts w:cs="Tahoma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Tahoma"/>
          <w:kern w:val="0"/>
          <w:sz w:val="27"/>
          <w:szCs w:val="27"/>
        </w:rPr>
        <w:t>）死乎（为动用法，为……而死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Tahoma"/>
          <w:kern w:val="0"/>
          <w:sz w:val="27"/>
          <w:szCs w:val="27"/>
        </w:rPr>
        <w:t>．文言虚词积累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焉</w:t>
      </w:r>
      <w:r>
        <w:rPr>
          <w:rFonts w:cs="Tahoma" w:ascii="ˎ̥;Times New Roman" w:hAnsi="ˎ̥;Times New Roman"/>
          <w:kern w:val="0"/>
          <w:sz w:val="27"/>
          <w:szCs w:val="27"/>
        </w:rPr>
        <w:br/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　偃御武子以吊焉（代词、代“齐棠公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3933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　　庄公通焉（代词、代“棠姜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吾焉得死之（表反问，怎能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积土成山，风雨兴焉（兼词，相当于“于之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而</w:t>
      </w:r>
      <w:r>
        <w:rPr>
          <w:rFonts w:cs="Tahoma" w:ascii="ˎ̥;Times New Roman" w:hAnsi="ˎ̥;Times New Roman"/>
          <w:kern w:val="0"/>
          <w:sz w:val="27"/>
          <w:szCs w:val="27"/>
        </w:rPr>
        <w:br/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　见棠姜而美之（表顺承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而欲弑公以说于晋，而不获间（却，表转折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公拊楹而歌（表修饰）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其</w:t>
      </w:r>
      <w:r>
        <w:rPr>
          <w:rFonts w:cs="Tahoma" w:ascii="ˎ̥;Times New Roman" w:hAnsi="ˎ̥;Times New Roman"/>
          <w:kern w:val="0"/>
          <w:sz w:val="27"/>
          <w:szCs w:val="27"/>
        </w:rPr>
        <w:br/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　其无冠乎（语气副词，表示反问语气，相当于“难道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吾其还也（语气副词，表示委婉语气，相当于“还是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齐国其庶几乎（语气副词，表示猜测语气。相当于“大概、差不多”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以</w:t>
      </w:r>
      <w:r>
        <w:rPr>
          <w:rFonts w:cs="Tahoma" w:ascii="ˎ̥;Times New Roman" w:hAnsi="ˎ̥;Times New Roman"/>
          <w:kern w:val="0"/>
          <w:sz w:val="27"/>
          <w:szCs w:val="27"/>
        </w:rPr>
        <w:br/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　以崔子之冠赐人（介词，用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尔以帑免，我将死（动词带领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95725" cy="2381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　　欲以客往赴秦军（动词带领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执简以往（相当于“而”，表修饰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Tahoma"/>
          <w:kern w:val="0"/>
          <w:sz w:val="27"/>
          <w:szCs w:val="27"/>
        </w:rPr>
        <w:t>．文言句式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）判断句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齐棠公之妻，东郭偃之姊也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免，是反子之义也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申蒯，侍渔者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）被动句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不说弁而死于崔氏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叔孙还纳其女于灵公，嬖。（意合被动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Tahoma"/>
          <w:kern w:val="0"/>
          <w:sz w:val="27"/>
          <w:szCs w:val="27"/>
        </w:rPr>
        <w:t>）宾语前置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社稷是主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3067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　将庸何归？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（在这一过程中，教师来回巡视并适当引导和点拨。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三、显示同学们的意见，适当评点并补充，引导学生养成积累、整理和适当拓展的习惯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四、学习小组讨论</w:t>
      </w:r>
      <w:r>
        <w:rPr>
          <w:rFonts w:eastAsia="楷体_GB2312" w:cs="Tahoma" w:ascii="楷体_GB2312" w:hAnsi="楷体_GB2312"/>
          <w:color w:val="3366FF"/>
          <w:kern w:val="0"/>
          <w:sz w:val="27"/>
          <w:szCs w:val="27"/>
        </w:rPr>
        <w:t>1-3</w:t>
      </w: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段，要求能基本翻译、了解基本内容并思考：这三段主要叙述了什么事情？列出文中人物，想想众多人物的关系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．学生讨论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．学生发言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Tahoma"/>
          <w:kern w:val="0"/>
          <w:sz w:val="27"/>
          <w:szCs w:val="27"/>
        </w:rPr>
        <w:t>．明确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主要叙述“崔杼弑其君”，这里写了许多人物，较为复杂（出示投影片，让学生据课文内容明确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在这一段，主要内容是：崔杼霸占了棠公寡妻，又写了庄公私通棠姜并且羞辱崔杼，崔杼不满设计杀害了庄公。文中的崔杼是齐国的大臣，一方面，他权倾朝野，有着极大权力，握有生杀大权，但是从宗法上说，他始终处于臣服的位置。这样，他只能以臣民的方式去行事。文章始终把他放在臣民的位置来对待和叙述。例如：他夺人寡妻，又受人羞辱。然而，他杀了庄公之后，又不能不被历史记载一笔；一方面，庄公羞辱他，史书不好直言，而一旦他杀了庄公，却不能不背上忤逆的罪名。文中人物复杂，内容较多，但文章在叙述事件中，详略得宜，有条不紊，把整个事件交待得井然有序。这充分体现了唐史学家刘知几所说的“其言简而要，其事详而博”的特点。</w:t>
      </w:r>
      <w:r>
        <w:rPr>
          <w:rFonts w:ascii="ˎ̥;Times New Roman" w:hAnsi="ˎ̥;Times New Roman" w:cs="Tahoma"/>
          <w:kern w:val="0"/>
          <w:sz w:val="27"/>
          <w:szCs w:val="27"/>
        </w:rPr>
        <w:drawing>
          <wp:inline distT="0" distB="0" distL="0" distR="0">
            <wp:extent cx="7181215" cy="30391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五、学生再读课文，加深认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六、布置作业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．预习课文</w:t>
      </w:r>
      <w:r>
        <w:rPr>
          <w:rFonts w:cs="Tahoma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Tahoma"/>
          <w:kern w:val="0"/>
          <w:sz w:val="27"/>
          <w:szCs w:val="27"/>
        </w:rPr>
        <w:t>、</w:t>
      </w:r>
      <w:r>
        <w:rPr>
          <w:rFonts w:cs="Tahoma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Tahoma"/>
          <w:kern w:val="0"/>
          <w:sz w:val="27"/>
          <w:szCs w:val="27"/>
        </w:rPr>
        <w:t>、</w:t>
      </w:r>
      <w:r>
        <w:rPr>
          <w:rFonts w:cs="Tahoma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Tahoma"/>
          <w:kern w:val="0"/>
          <w:sz w:val="27"/>
          <w:szCs w:val="27"/>
        </w:rPr>
        <w:t>段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．完成课后练习一、二</w:t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华文行楷;宋体" w:hAnsi="华文行楷;宋体" w:cs="Tahoma" w:eastAsia="华文行楷;宋体"/>
          <w:color w:val="6699FF"/>
          <w:kern w:val="0"/>
          <w:sz w:val="36"/>
          <w:szCs w:val="36"/>
        </w:rPr>
        <w:t>第　二　课　时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Tahoma"/>
          <w:kern w:val="0"/>
          <w:sz w:val="27"/>
          <w:szCs w:val="27"/>
        </w:rPr>
        <w:t>教学要点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主要分析“晏子不死君难”一节和“太史直书”，了解晏子和古代史官秉笔直书的精神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教学准备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印发金圣叹的《才子必读古文》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86125" cy="31718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教学过程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一、导入（由学生复述“晏子使楚”的故事），引入“晏子” 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明确：晏子给我们的印象是个机智、聪明的人，有着超人的智慧和机敏的口才。那么，在“崔杼弑其君”这情节里，晏子又如何呢？大家可以研讨一下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二、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）齐读第四、五段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t>）学习小组讨论，明确这几段所叙之事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讨论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按照春秋时期的礼仪，君王非正常死亡，臣民是有理由殉死的。但是晏子找了一个很好的、动人的借口，既逃脱了殉死，还谴责了庄公及崔子二人。那么，我们如何去看待晏子这种举动？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讨论后，显示学生意见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Tahoma"/>
          <w:kern w:val="0"/>
          <w:sz w:val="27"/>
          <w:szCs w:val="27"/>
        </w:rPr>
        <w:t>）晏子违背了礼仪，强词夺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Tahoma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24200" cy="2743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）晏子怕死，故找借口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Tahoma"/>
          <w:kern w:val="0"/>
          <w:sz w:val="27"/>
          <w:szCs w:val="27"/>
        </w:rPr>
        <w:t>）他狡猾，奸狡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Tahoma"/>
          <w:kern w:val="0"/>
          <w:sz w:val="27"/>
          <w:szCs w:val="27"/>
        </w:rPr>
        <w:t>）机智、圆滑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Tahoma"/>
          <w:kern w:val="0"/>
          <w:sz w:val="27"/>
          <w:szCs w:val="27"/>
        </w:rPr>
        <w:t>）不为私利而死、所以其不想殉死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</w:t>
      </w:r>
      <w:r>
        <w:rPr>
          <w:rFonts w:cs="Tahoma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Tahoma"/>
          <w:kern w:val="0"/>
          <w:sz w:val="27"/>
          <w:szCs w:val="27"/>
        </w:rPr>
        <w:t>）斥责崔子行为，他不怕死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（教师明确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这段历史，是历史上有名的“晏子不死君难”，它表现了晏子的聪明耿介，忠诚与正直。文中的晏子是机敏善变的，同时又是无私的，但也不失圆滑世故，甚而可说是：“狡猾”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在对待崔子弑君这件事上，晏子表明了自己的原则、立场；对于弑君的不义之举，他斥责了崔子；但其说话技巧是十分高超的，他并没有进行面对面的批判，而是用婉转的方式表达了对崔子的不满。这样，既达到了批判的目的，又达到了明哲保身的效果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晏子门人问他，我们的君王死了，我们是否也要同死？或者逃走？晏子十分巧妙地加以回绝。但在门人问其要不要回家时，晏子乘机表达了他心中对君王的不满。晏子意思是说：“如果君王在，我们就应该忠于他，但君王都死了，我们还忠于谁呢？”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按照常理讲，君王任务是主持社稷的，不是君临老百姓的。如果君王为社稷而死，老百姓当然可以和君主同死。因为作为君王的臣民，其责任是供养社稷的，不是单单为自己而生存的。如果臣民为国而亡，那是情理之中的事情。但是如果有人为自己的私利而死了，我们大家都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31718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Tahoma"/>
          <w:kern w:val="0"/>
          <w:sz w:val="27"/>
          <w:szCs w:val="27"/>
        </w:rPr>
        <w:t>要为此而同死、同亡，那就是不义的事情。除非是其同党，正直的人是没有人敢担当这个不义之名的。何况现在君王是被人立而又被其杀的，怎能为这样的人而死呢？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在这里，晏子的精明、正直、明辨是非得到了鲜明的体现。在春秋时期，讲究忠君固是一种传统，但晏子却具有超然于上的态度，明确了忠君的界限与尺度。这样既保全了自己，又阐明了道理，其用词的高超、巧妙令人刮目相看，给人留下了深刻印象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三、对比阅读金圣叹《才子必读古文》，加深理解“不死君难”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四、学生齐读最后一段，讨论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ˎ̥;Times New Roman" w:hAnsi="ˎ̥;Times New Roman" w:cs="Tahoma"/>
          <w:kern w:val="0"/>
          <w:sz w:val="27"/>
          <w:szCs w:val="27"/>
        </w:rPr>
        <w:t>崔杼为什么杀死太史？又为什么对第四位太史“舍之”？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②</w:t>
      </w:r>
      <w:r>
        <w:rPr>
          <w:rFonts w:ascii="ˎ̥;Times New Roman" w:hAnsi="ˎ̥;Times New Roman" w:cs="Tahoma"/>
          <w:kern w:val="0"/>
          <w:sz w:val="27"/>
          <w:szCs w:val="27"/>
        </w:rPr>
        <w:t>南史氏“执简以往”用意何在？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明确：崔杼不愿意在历史上留下杀君的罪名，因而杀死太史。但他感到正直的史官是杀不绝的，故“舍之”，南史氏惟恐没有人再敢直书其事，故“执简以往”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这一小段文字在我国历史上可谓字字千钧。不足</w:t>
      </w:r>
      <w:r>
        <w:rPr>
          <w:rFonts w:cs="Tahoma" w:ascii="ˎ̥;Times New Roman" w:hAnsi="ˎ̥;Times New Roman"/>
          <w:kern w:val="0"/>
          <w:sz w:val="27"/>
          <w:szCs w:val="27"/>
        </w:rPr>
        <w:t>60</w:t>
      </w:r>
      <w:r>
        <w:rPr>
          <w:rFonts w:ascii="ˎ̥;Times New Roman" w:hAnsi="ˎ̥;Times New Roman" w:cs="Tahoma"/>
          <w:kern w:val="0"/>
          <w:sz w:val="27"/>
          <w:szCs w:val="27"/>
        </w:rPr>
        <w:t>字，却将我国古代史官高尚的职业道德修养和操守写了出来。中国史官向来重视秉笔直书。为了做到这一点，史家们往往不避讳，不避嫌，不惜牺牲自己，也要保持历史的真实。这种精神可以说是史家的传统。作为史官，一家三口被杀却毫不动摇，甚至感动了南史氏一干人等，足见我国古代史官的伟大与崇高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五、出示投影，学习《董狐直笔》（选自《左传</w:t>
      </w:r>
      <w:r>
        <w:rPr>
          <w:rFonts w:eastAsia="楷体_GB2312" w:cs="Tahoma" w:ascii="楷体_GB2312" w:hAnsi="楷体_GB2312"/>
          <w:color w:val="3366FF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09950" cy="3895725"/>
            <wp:effectExtent l="0" t="0" r="0" b="0"/>
            <wp:wrapSquare wrapText="bothSides"/>
            <wp:docPr id="12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宣公二年》），加深对古代史官秉笔直书的认识并渗透文言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知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ˎ̥;Times New Roman" w:hAnsi="ˎ̥;Times New Roman" w:cs="Tahoma"/>
          <w:kern w:val="0"/>
          <w:sz w:val="27"/>
          <w:szCs w:val="27"/>
        </w:rPr>
        <w:t>翻译：其我之谓矣！</w:t>
      </w:r>
    </w:p>
    <w:p>
      <w:pPr>
        <w:pStyle w:val="Normal"/>
        <w:widowControl/>
        <w:spacing w:lineRule="atLeast" w:line="270"/>
        <w:jc w:val="left"/>
        <w:rPr/>
      </w:pPr>
      <w:hyperlink r:id="rId17">
        <w:r>
          <w:rPr>
            <w:rFonts w:cs="Tahoma" w:ascii="ˎ̥;Times New Roman" w:hAnsi="ˎ̥;Times New Roman"/>
            <w:kern w:val="0"/>
            <w:sz w:val="18"/>
            <w:szCs w:val="18"/>
          </w:rPr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5524500" cy="6905625"/>
              <wp:effectExtent l="0" t="0" r="0" b="0"/>
              <wp:wrapSquare wrapText="bothSides"/>
              <wp:docPr id="13" name="Image11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4500" cy="6905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②</w:t>
      </w:r>
      <w:r>
        <w:rPr>
          <w:rFonts w:ascii="ˎ̥;Times New Roman" w:hAnsi="ˎ̥;Times New Roman" w:cs="Tahoma"/>
          <w:kern w:val="0"/>
          <w:sz w:val="27"/>
          <w:szCs w:val="27"/>
        </w:rPr>
        <w:t>区别古今义：书法不隐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六、课后小结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组织学生讨论学习本文的收获。如：叙事有条理、有层次；重点分明突出，讲究叙事技巧，人物形象鲜明等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66FF"/>
          <w:kern w:val="0"/>
          <w:sz w:val="27"/>
          <w:szCs w:val="27"/>
        </w:rPr>
        <w:t>七、布置作业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ˎ̥;Times New Roman" w:hAnsi="ˎ̥;Times New Roman" w:cs="Tahoma"/>
          <w:kern w:val="0"/>
          <w:sz w:val="27"/>
          <w:szCs w:val="27"/>
        </w:rPr>
        <w:t>课后拓展，阅读并翻译（《晏子春秋</w:t>
      </w:r>
      <w:r>
        <w:rPr>
          <w:rFonts w:cs="Tahoma" w:ascii="ˎ̥;Times New Roman" w:hAnsi="ˎ̥;Times New Roman"/>
          <w:kern w:val="0"/>
          <w:sz w:val="27"/>
          <w:szCs w:val="27"/>
        </w:rPr>
        <w:t>·</w:t>
      </w:r>
      <w:r>
        <w:rPr>
          <w:rFonts w:ascii="ˎ̥;Times New Roman" w:hAnsi="ˎ̥;Times New Roman" w:cs="Tahoma"/>
          <w:kern w:val="0"/>
          <w:sz w:val="27"/>
          <w:szCs w:val="27"/>
        </w:rPr>
        <w:t>内篇谏上第二十五》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②</w:t>
      </w:r>
      <w:r>
        <w:rPr>
          <w:rFonts w:ascii="ˎ̥;Times New Roman" w:hAnsi="ˎ̥;Times New Roman" w:cs="Tahoma"/>
          <w:kern w:val="0"/>
          <w:sz w:val="27"/>
          <w:szCs w:val="27"/>
        </w:rPr>
        <w:t>完成课后练习、积累文言知识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③</w:t>
      </w:r>
      <w:r>
        <w:rPr>
          <w:rFonts w:ascii="ˎ̥;Times New Roman" w:hAnsi="ˎ̥;Times New Roman" w:cs="Tahoma"/>
          <w:kern w:val="0"/>
          <w:sz w:val="27"/>
          <w:szCs w:val="27"/>
        </w:rPr>
        <w:t>动手梳理本文故事情节；了解人物评价要点。</w:t>
      </w:r>
    </w:p>
    <w:p>
      <w:pPr>
        <w:pStyle w:val="Normal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jiaoxue100.com/jiaoan/%3Ci%3Ejavascript%3C/i%3E:;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jiaoxue100.com/jiaoan/%3Ci%3Ejavascript%3C/i%3E:;" TargetMode="External"/><Relationship Id="rId17" Type="http://schemas.openxmlformats.org/officeDocument/2006/relationships/hyperlink" Target="http://www.jiaoxue100.com/jiaoan/&lt;i&gt;javascript&lt;/i&gt;: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11:00Z</dcterms:created>
  <dc:creator>zmj</dc:creator>
  <dc:description/>
  <dc:language>en-US</dc:language>
  <cp:lastModifiedBy>user</cp:lastModifiedBy>
  <dcterms:modified xsi:type="dcterms:W3CDTF">2006-11-05T14:33:00Z</dcterms:modified>
  <cp:revision>2</cp:revision>
  <dc:subject/>
  <dc:title>教学目的：</dc:title>
</cp:coreProperties>
</file>