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江南的冬景</w:t>
      </w:r>
    </w:p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扬州•严烨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专题解说：谛听天籁——表述自然之美，《江南的冬景》、《西地平线上的落日》；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感悟自然——体会自然风物引起的人生感怀，《赤壁赋》、《始得西山宴游记》；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湖山沉思——思考人与自然和谐相处的方式，《寂寞》、《像山那样思考》。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文本分析：本文是一篇景物意境非常优美的散文。作者用饱含深情的笔调从各个角度描写江南的冬天，抓住江南冬天“晴暖温润”的特点，描绘出一幅江南暖冬的水墨画，抒发了深深的喜爱和赞美之情。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一、教学目标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知识与技能：培养学生对自然的观察、感受能力和文本阅读的审美感知、发现、鉴赏的能力。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过程与方法：交流探究，品位文本意境美。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情感与态度：热爱自然，提升审美品位，加强生态保护意识。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二、教学重点和难点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学习对比的修辞技巧，琢磨避实就虚的写法，体会文章浑然天成的意蕴。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三、教学方法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文本研读，比较赏析法，师生合作、探究法。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四、教学手段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多媒体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五、教学时数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课时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六、教法、学法设计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教师的教学行为 学生的学习行为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一、导入新课我们曾经学过毛泽东的《沁园春•雪》，词中诗人把北国风光写得那么的壮丽多姿，给我们留下了很深刻的印象，江南的冬景给郁达夫留下的总体印象又是什么？（板书课题）设计意图：快速浏览找出文眼，训练学生筛选信息的能力。 生快速阅读，齐答：“江南的冬景是一种明朗的情调。”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二、文本对话，整体感知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文是一篇写景散文，请同学们听老师朗读课文，注意思考两个问题：</w:t>
      </w:r>
      <w:r>
        <w:rPr>
          <w:rFonts w:cs="宋体;SimSun" w:ascii="宋体;SimSun" w:hAnsi="宋体;SimSun"/>
          <w:bCs/>
          <w:szCs w:val="44"/>
        </w:rPr>
        <w:t>a</w:t>
      </w:r>
      <w:r>
        <w:rPr>
          <w:rFonts w:ascii="宋体;SimSun" w:hAnsi="宋体;SimSun" w:cs="宋体;SimSun"/>
          <w:bCs/>
          <w:szCs w:val="44"/>
        </w:rPr>
        <w:t>、注意文中多音字的正确读音。</w:t>
      </w:r>
      <w:r>
        <w:rPr>
          <w:rFonts w:cs="宋体;SimSun" w:ascii="宋体;SimSun" w:hAnsi="宋体;SimSun"/>
          <w:bCs/>
          <w:szCs w:val="44"/>
        </w:rPr>
        <w:t>b</w:t>
      </w:r>
      <w:r>
        <w:rPr>
          <w:rFonts w:ascii="宋体;SimSun" w:hAnsi="宋体;SimSun" w:cs="宋体;SimSun"/>
          <w:bCs/>
          <w:szCs w:val="44"/>
        </w:rPr>
        <w:t>、郁达夫笔下的“江南”指哪些地方？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、在冬季里，作者发现了江南什么样的美景？请把这些景点找出来。（显示幻灯图片）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、 江南的冬景有什么特征？运用什么手法？ 设计意图：通晓文意，初步把握作品内涵。 学生自主学习，教师纠正明确。</w:t>
      </w:r>
      <w:r>
        <w:rPr>
          <w:rFonts w:cs="宋体;SimSun" w:ascii="宋体;SimSun" w:hAnsi="宋体;SimSun"/>
          <w:bCs/>
          <w:szCs w:val="44"/>
        </w:rPr>
        <w:t>a</w:t>
      </w:r>
      <w:r>
        <w:rPr>
          <w:rFonts w:ascii="宋体;SimSun" w:hAnsi="宋体;SimSun" w:cs="宋体;SimSun"/>
          <w:bCs/>
          <w:szCs w:val="44"/>
        </w:rPr>
        <w:t>、 给予、剥花生、泊船、月晕、搁笔</w:t>
      </w:r>
      <w:r>
        <w:rPr>
          <w:rFonts w:cs="宋体;SimSun" w:ascii="宋体;SimSun" w:hAnsi="宋体;SimSun"/>
          <w:bCs/>
          <w:szCs w:val="44"/>
        </w:rPr>
        <w:t>b</w:t>
      </w:r>
      <w:r>
        <w:rPr>
          <w:rFonts w:ascii="宋体;SimSun" w:hAnsi="宋体;SimSun" w:cs="宋体;SimSun"/>
          <w:bCs/>
          <w:szCs w:val="44"/>
        </w:rPr>
        <w:t>、 指江浙地区（第</w:t>
      </w:r>
      <w:r>
        <w:rPr>
          <w:rFonts w:cs="宋体;SimSun" w:ascii="宋体;SimSun" w:hAnsi="宋体;SimSun"/>
          <w:bCs/>
          <w:szCs w:val="44"/>
        </w:rPr>
        <w:t>6</w:t>
      </w:r>
      <w:r>
        <w:rPr>
          <w:rFonts w:ascii="宋体;SimSun" w:hAnsi="宋体;SimSun" w:cs="宋体;SimSun"/>
          <w:bCs/>
          <w:szCs w:val="44"/>
        </w:rPr>
        <w:t>小节），而不指中国极南地区闽粤地区。教师提示：写了屋外，写了植被，写了江南的雨，雪，无雨无雪时冬郊的闲步学生讨论明确：屋外曝背谈天图、午后冬郊图、农村冬雨图、江南雪景图、旱冬闲步图学生讨论明确：</w:t>
      </w:r>
      <w:r>
        <w:rPr>
          <w:rFonts w:cs="宋体;SimSun" w:ascii="宋体;SimSun" w:hAnsi="宋体;SimSun"/>
          <w:bCs/>
          <w:szCs w:val="44"/>
        </w:rPr>
        <w:t>a</w:t>
      </w:r>
      <w:r>
        <w:rPr>
          <w:rFonts w:ascii="宋体;SimSun" w:hAnsi="宋体;SimSun" w:cs="宋体;SimSun"/>
          <w:bCs/>
          <w:szCs w:val="44"/>
        </w:rPr>
        <w:t>、特征：温润 晴暖 优美</w:t>
      </w:r>
      <w:r>
        <w:rPr>
          <w:rFonts w:cs="宋体;SimSun" w:ascii="宋体;SimSun" w:hAnsi="宋体;SimSun"/>
          <w:bCs/>
          <w:szCs w:val="44"/>
        </w:rPr>
        <w:t>b</w:t>
      </w:r>
      <w:r>
        <w:rPr>
          <w:rFonts w:ascii="宋体;SimSun" w:hAnsi="宋体;SimSun" w:cs="宋体;SimSun"/>
          <w:bCs/>
          <w:szCs w:val="44"/>
        </w:rPr>
        <w:t xml:space="preserve">、对比：与北方冬景、江南秋景、闽粤地区的冬景等的对比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三、突出重点、比较鉴赏以“江南雪景图”为例：我们学习过老舍的《济南的冬天》，同是写雪景，与《济南的冬天》比较，《江南的冬景》在写法上有什么不同的地方？（出示幻灯文本：《济南的冬天》中雪景段落）设计意图：比较阅读，更有利于更加深入地理解作品所呈现的丰富内涵。 学生讨论交流：不同：《济南的冬天》更多的是在进行直接的描写。而《江南的冬景》是引用诗句、避实就虚地写江南的雪景。教师小结：引用诗句、避实就虚的写法，是郁达夫散文常用的笔法，他常在散文中插入一些旧诗，以补散文里没有说尽的余意，没有抒发的情愫，使文章在整个行文上显得跌宕多姿，也增加了文章的诗情画意。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四、品味语言、深入思考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 朗读文本，思考：评论家认为郁达夫的写景散文充满了诗情画意，哪些文字能体现这个特点？谈谈你感受。（出示右边幻灯文本）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 xml:space="preserve">、作者对江南雪景有没有作实景描绘，为什么？设计意图：品味语言所体验的内涵或表达效果，通过朗读使学生的理解更具个性化。 引用的诗词：若是冬天来了，春天也马上会来。 暮雨潇潇江上村。晚来天欲雪，能饮一杯无？寒沙梅影路，微雪酒香村。 柴门闻犬吠，风雪夜归人。 前村深雪里，昨夜一枝开。五彩的文字：灰云、霜白、红叶、雪白的桕子、赭色的草根边带绿意、青天碧落、白雨、 淡墨背景、乌蓬小船、红黄的垂暮天学生交流、老师归纳：作者引用诗句、避实就虚的用意在于巧借诗句意境，并通过自己的品评将这个意境推到一个新的境界；虽则语句简省洗练，但所包容的意象十分丰富。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五、拓展延伸、创新实践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、我们可以从郁达夫散文中学习到散文的哪些写法？ 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、假如你要以《扬州的冬天》为题写一篇情景交融的散文，要求通过扬州冬景的描写，表达不同的思想感情，如喜悦、惆怅等，你会选择哪些景物呢？怎样写呢？设计意图：通过实践，让课堂上所学的知识得到及时的反馈。 学生讨论可得：</w:t>
      </w:r>
      <w:r>
        <w:rPr>
          <w:rFonts w:cs="宋体;SimSun" w:ascii="宋体;SimSun" w:hAnsi="宋体;SimSun"/>
          <w:bCs/>
          <w:szCs w:val="44"/>
        </w:rPr>
        <w:t>a</w:t>
      </w:r>
      <w:r>
        <w:rPr>
          <w:rFonts w:ascii="宋体;SimSun" w:hAnsi="宋体;SimSun" w:cs="宋体;SimSun"/>
          <w:bCs/>
          <w:szCs w:val="44"/>
        </w:rPr>
        <w:t>、多引用诗句，多用色，使文章诗情画意。</w:t>
      </w:r>
      <w:r>
        <w:rPr>
          <w:rFonts w:cs="宋体;SimSun" w:ascii="宋体;SimSun" w:hAnsi="宋体;SimSun"/>
          <w:bCs/>
          <w:szCs w:val="44"/>
        </w:rPr>
        <w:t>b</w:t>
      </w:r>
      <w:r>
        <w:rPr>
          <w:rFonts w:ascii="宋体;SimSun" w:hAnsi="宋体;SimSun" w:cs="宋体;SimSun"/>
          <w:bCs/>
          <w:szCs w:val="44"/>
        </w:rPr>
        <w:t>、运用比较写法突出景物的特点。</w:t>
      </w:r>
      <w:r>
        <w:rPr>
          <w:rFonts w:cs="宋体;SimSun" w:ascii="宋体;SimSun" w:hAnsi="宋体;SimSun"/>
          <w:bCs/>
          <w:szCs w:val="44"/>
        </w:rPr>
        <w:t>c</w:t>
      </w:r>
      <w:r>
        <w:rPr>
          <w:rFonts w:ascii="宋体;SimSun" w:hAnsi="宋体;SimSun" w:cs="宋体;SimSun"/>
          <w:bCs/>
          <w:szCs w:val="44"/>
        </w:rPr>
        <w:t xml:space="preserve">、文章要溶进自己的个性。学生当堂写作，师巡视、点拨。请几位同学范读自己的短文。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六、课堂小结画家刘海粟曾说过</w:t>
      </w:r>
      <w:r>
        <w:rPr>
          <w:rFonts w:cs="宋体;SimSun" w:ascii="宋体;SimSun" w:hAnsi="宋体;SimSun"/>
          <w:bCs/>
          <w:szCs w:val="44"/>
        </w:rPr>
        <w:t>:“</w:t>
      </w:r>
      <w:r>
        <w:rPr>
          <w:rFonts w:ascii="宋体;SimSun" w:hAnsi="宋体;SimSun" w:cs="宋体;SimSun"/>
          <w:bCs/>
          <w:szCs w:val="44"/>
        </w:rPr>
        <w:t>青年画家不精读郁达夫的游记，画不了浙皖的山水；不看钱塘、富阳、新安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 xml:space="preserve">也读不通达夫的妙文。”这是对郁达夫写景散文的高度评价。郁达夫曾经说过“欣赏山水以及自然景物的心情，就是欣赏艺术与人生的心情。”通过这篇文章的学习，我希望同学们能做到用自己的眼睛去发现自然的美，欣赏自然的美，并能运用所学到写作方法去写散文，写出有个性的散文。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七、课外作业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走进大自然的活动，体验自然，了解风物。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、选择一张风景照写解说词，图文并茂讲你和自然的故事。</w:t>
      </w:r>
    </w:p>
    <w:sectPr>
      <w:footerReference w:type="default" r:id="rId2"/>
      <w:type w:val="nextPage"/>
      <w:pgSz w:w="10440" w:h="14740"/>
      <w:pgMar w:left="851" w:right="851" w:gutter="0" w:header="0" w:top="851" w:footer="567" w:bottom="623"/>
      <w:pgNumType w:start="1"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43:00Z</dcterms:created>
  <dc:creator>user</dc:creator>
  <dc:description/>
  <dc:language>en-US</dc:language>
  <cp:lastModifiedBy>user</cp:lastModifiedBy>
  <dcterms:modified xsi:type="dcterms:W3CDTF">2006-11-03T12:43:00Z</dcterms:modified>
  <cp:revision>2</cp:revision>
  <dc:subject/>
  <dc:title>初中文言文名篇精典阅读训练题</dc:title>
</cp:coreProperties>
</file>