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《江南的冬景》教学设计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江苏省天一中学语文组  张朝霞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设想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以发现美、感受美、表述美为线索，培养学生解读文本能力和审美能力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1 </w:t>
      </w:r>
      <w:r>
        <w:rPr>
          <w:rFonts w:ascii="宋体;SimSun" w:hAnsi="宋体;SimSun" w:cs="宋体;SimSun"/>
          <w:bCs/>
          <w:szCs w:val="44"/>
        </w:rPr>
        <w:t xml:space="preserve">欣赏体验江南冬景明朗悠闲的情调，谛听天籁，欣赏自然之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2 </w:t>
      </w:r>
      <w:r>
        <w:rPr>
          <w:rFonts w:ascii="宋体;SimSun" w:hAnsi="宋体;SimSun" w:cs="宋体;SimSun"/>
          <w:bCs/>
          <w:szCs w:val="44"/>
        </w:rPr>
        <w:t xml:space="preserve">学会观察并发现自然景物的美，学习作者的写景技巧，用恰当的语言表述出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以学生的自主合作学习为主，教师只作适当点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重点与难点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重点在于欣赏体验江南冬景明朗悠闲的情调并体会其写作技巧，难点在写景小片段的指导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课时：一课时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过程与步骤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 导入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江南以优美的自然景色闻名于世，引无数文人墨客忘返，留下无数动人诗篇。如“江南好，风景旧曾谙。日出江花红胜火，春来江水绿如蓝，能不忆江南？”（白居易《忆江南》），“千里莺啼绿映红，水村山郭酒旗风。”（杜牧《江南春》），“春风又绿江南岸，明月何时照我还？”（王安石《泊船瓜洲》）。江南风景秀丽，人杰地灵，身为江南人的你们对江南的冬天有怎样的印象呢？（学生各抒己见） 同学们各自表述了自己心中的江南的冬天。那么今天让我们一起走进同为江南人的郁达夫写的《江南的冬景》，看看郁达夫和我们的观点有无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相同之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二 整体感知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问题：快速自由朗读课文，找出能够体现江南冬景特点的词语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初步感知描写对象的总体特点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三 局部研读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问题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从这些词语中可以发现作者眼中的江南冬天很美，象一幅幅水墨山水画，那么作者选用了哪几幅画来描绘江南的冬天？为它们取一个好听的名字，并指出各幅画有什么特点？（分小组讨论并记录讨论结果，每大组派出一个代表到黑板上书写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培养学生自主删选信息、概括信息的能力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问题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任选一幅最能引起你共鸣的图画，并说说为什么要选这一幅？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如这些画选了哪些意象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>这幅画使你想起了什么</w:t>
      </w:r>
      <w:r>
        <w:rPr>
          <w:rFonts w:cs="宋体;SimSun" w:ascii="宋体;SimSun" w:hAnsi="宋体;SimSun"/>
          <w:bCs/>
          <w:szCs w:val="44"/>
        </w:rPr>
        <w:t xml:space="preserve">?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激发学生的思维，培养学生感受美的能力，欣赏自然之美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在选出图画并说明理由的基础上朗读此段课文（个体读与全体读相结合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在读中进一步品味江南冬天之美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王国维在《人间词话》里说：“以我观物，故物皆着我之色彩”，你认为作者在写江南的冬天时蕴含的是怎样的一种心境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由景到情，体会景中蕴含的情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 分析写景技巧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问题：郁达夫怀着闲适的心情写出了江南冬天明朗、悠闲的特点，作者运用了怎样的写景技巧写出来的呢？结合例子谈谈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让学生在体验美的基础上学会作者的写景技巧，比如写景要细心观察事物发现美，抓住景物的特征，情景交融，运用对比、虚实结合、白描等手法，把体验到的美表述出来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五 拓展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到这里我们体验了江南冬天的美景，并且学会了一些表述美的技巧。下面把昨天描写的校园景色的片段拿出来，根据所学的写景方法进行修改。（分小组讨论，并选出一篇写得最好的拿出来交流。然后师生共同作出评价，指出优点和不足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强化发现美、感受美、表述美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六 总结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这节课我们感受了江南的美景，并学会了如何发现美、表述美。其实大自然的美是无限的，是无处不在的，美时刻就在我们的身边，希望我们每一个人都有一双善于发现的眼睛，去谛听天籁，感受自然之美，在大自然中享受美的熏陶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《江南的冬景》教学设计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江苏省天一中学语文组  张朝霞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设想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以发现美、感受美、表述美为线索，培养学生解读文本能力和审美能力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1 </w:t>
      </w:r>
      <w:r>
        <w:rPr>
          <w:rFonts w:ascii="宋体;SimSun" w:hAnsi="宋体;SimSun" w:cs="宋体;SimSun"/>
          <w:bCs/>
          <w:szCs w:val="44"/>
        </w:rPr>
        <w:t xml:space="preserve">欣赏体验江南冬景明朗悠闲的情调，谛听天籁，欣赏自然之美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2 </w:t>
      </w:r>
      <w:r>
        <w:rPr>
          <w:rFonts w:ascii="宋体;SimSun" w:hAnsi="宋体;SimSun" w:cs="宋体;SimSun"/>
          <w:bCs/>
          <w:szCs w:val="44"/>
        </w:rPr>
        <w:t xml:space="preserve">学会观察并发现自然景物的美，学习作者的写景技巧，用恰当的语言表述出来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方法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以学生的自主合作学习为主，教师只作适当点拨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重点与难点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重点在于欣赏体验江南冬景明朗悠闲的情调并体会其写作技巧，难点在写景小片段的指导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课时：一课时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教学过程与步骤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一 导入：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 xml:space="preserve">    </w:t>
      </w:r>
      <w:r>
        <w:rPr>
          <w:rFonts w:ascii="宋体;SimSun" w:hAnsi="宋体;SimSun" w:cs="宋体;SimSun"/>
          <w:bCs/>
          <w:szCs w:val="44"/>
        </w:rPr>
        <w:t xml:space="preserve">江南以优美的自然景色闻名于世，引无数文人墨客忘返，留下无数动人诗篇。如“江南好，风景旧曾谙。日出江花红胜火，春来江水绿如蓝，能不忆江南？”（白居易《忆江南》），“千里莺啼绿映红，水村山郭酒旗风。”（杜牧《江南春》），“春风又绿江南岸，明月何时照我还？”（王安石《泊船瓜洲》）。江南风景秀丽，人杰地灵，身为江南人的你们对江南的冬天有怎样的印象呢？（学生各抒己见） 同学们各自表述了自己心中的江南的冬天。那么今天让我们一起走进同为江南人的郁达夫写的《江南的冬景》，看看郁达夫和我们的观点有无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相同之处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二 整体感知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问题：快速自由朗读课文，找出能够体现江南冬景特点的词语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初步感知描写对象的总体特点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三 局部研读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>问题</w:t>
      </w:r>
      <w:r>
        <w:rPr>
          <w:rFonts w:cs="宋体;SimSun" w:ascii="宋体;SimSun" w:hAnsi="宋体;SimSun"/>
          <w:bCs/>
          <w:szCs w:val="44"/>
        </w:rPr>
        <w:t>1</w:t>
      </w:r>
      <w:r>
        <w:rPr>
          <w:rFonts w:ascii="宋体;SimSun" w:hAnsi="宋体;SimSun" w:cs="宋体;SimSun"/>
          <w:bCs/>
          <w:szCs w:val="44"/>
        </w:rPr>
        <w:t xml:space="preserve">：从这些词语中可以发现作者眼中的江南冬天很美，象一幅幅水墨山水画，那么作者选用了哪几幅画来描绘江南的冬天？为它们取一个好听的名字，并指出各幅画有什么特点？（分小组讨论并记录讨论结果，每大组派出一个代表到黑板上书写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培养学生自主删选信息、概括信息的能力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问题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ascii="宋体;SimSun" w:hAnsi="宋体;SimSun" w:cs="宋体;SimSun"/>
          <w:bCs/>
          <w:szCs w:val="44"/>
        </w:rPr>
        <w:t>：任选一幅最能引起你共鸣的图画，并说说为什么要选这一幅？</w:t>
      </w:r>
      <w:r>
        <w:rPr>
          <w:rFonts w:cs="宋体;SimSun" w:ascii="宋体;SimSun" w:hAnsi="宋体;SimSun"/>
          <w:bCs/>
          <w:szCs w:val="44"/>
        </w:rPr>
        <w:t>(</w:t>
      </w:r>
      <w:r>
        <w:rPr>
          <w:rFonts w:ascii="宋体;SimSun" w:hAnsi="宋体;SimSun" w:cs="宋体;SimSun"/>
          <w:bCs/>
          <w:szCs w:val="44"/>
        </w:rPr>
        <w:t>如这些画选了哪些意象</w:t>
      </w:r>
      <w:r>
        <w:rPr>
          <w:rFonts w:cs="宋体;SimSun" w:ascii="宋体;SimSun" w:hAnsi="宋体;SimSun"/>
          <w:bCs/>
          <w:szCs w:val="44"/>
        </w:rPr>
        <w:t>?</w:t>
      </w:r>
      <w:r>
        <w:rPr>
          <w:rFonts w:ascii="宋体;SimSun" w:hAnsi="宋体;SimSun" w:cs="宋体;SimSun"/>
          <w:bCs/>
          <w:szCs w:val="44"/>
        </w:rPr>
        <w:t>这幅画使你想起了什么</w:t>
      </w:r>
      <w:r>
        <w:rPr>
          <w:rFonts w:cs="宋体;SimSun" w:ascii="宋体;SimSun" w:hAnsi="宋体;SimSun"/>
          <w:bCs/>
          <w:szCs w:val="44"/>
        </w:rPr>
        <w:t xml:space="preserve">?)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激发学生的思维，培养学生感受美的能力，欣赏自然之美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3</w:t>
      </w:r>
      <w:r>
        <w:rPr>
          <w:rFonts w:ascii="宋体;SimSun" w:hAnsi="宋体;SimSun" w:cs="宋体;SimSun"/>
          <w:bCs/>
          <w:szCs w:val="44"/>
        </w:rPr>
        <w:t xml:space="preserve">在选出图画并说明理由的基础上朗读此段课文（个体读与全体读相结合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在读中进一步品味江南冬天之美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  <w:t>4</w:t>
      </w:r>
      <w:r>
        <w:rPr>
          <w:rFonts w:ascii="宋体;SimSun" w:hAnsi="宋体;SimSun" w:cs="宋体;SimSun"/>
          <w:bCs/>
          <w:szCs w:val="44"/>
        </w:rPr>
        <w:t xml:space="preserve">王国维在《人间词话》里说：“以我观物，故物皆着我之色彩”，你认为作者在写江南的冬天时蕴含的是怎样的一种心境？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由景到情，体会景中蕴含的情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四 分析写景技巧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问题：郁达夫怀着闲适的心情写出了江南冬天明朗、悠闲的特点，作者运用了怎样的写景技巧写出来的呢？结合例子谈谈。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让学生在体验美的基础上学会作者的写景技巧，比如写景要细心观察事物发现美，抓住景物的特征，情景交融，运用对比、虚实结合、白描等手法，把体验到的美表述出来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五 拓展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到这里我们体验了江南冬天的美景，并且学会了一些表述美的技巧。下面把昨天描写的校园景色的片段拿出来，根据所学的写景方法进行修改。（分小组讨论，并选出一篇写得最好的拿出来交流。然后师生共同作出评价，指出优点和不足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（教学设想：强化发现美、感受美、表述美。）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 xml:space="preserve">六 总结 </w:t>
      </w:r>
    </w:p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这节课我们感受了江南的美景，并学会了如何发现美、表述美。其实大自然的美是无限的，是无处不在的，美时刻就在我们的身边，希望我们每一个人都有一双善于发现的眼睛，去谛听天籁，感受自然之美，在大自然中享受美的熏陶。</w:t>
      </w:r>
    </w:p>
    <w:sectPr>
      <w:footerReference w:type="default" r:id="rId2"/>
      <w:type w:val="nextPage"/>
      <w:pgSz w:w="10440" w:h="14740"/>
      <w:pgMar w:left="851" w:right="851" w:gutter="0" w:header="0" w:top="851" w:footer="567" w:bottom="623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42:00Z</dcterms:created>
  <dc:creator>user</dc:creator>
  <dc:description/>
  <dc:language>en-US</dc:language>
  <cp:lastModifiedBy>user</cp:lastModifiedBy>
  <dcterms:modified xsi:type="dcterms:W3CDTF">2006-11-03T12:42:00Z</dcterms:modified>
  <cp:revision>2</cp:revision>
  <dc:subject/>
  <dc:title>初中文言文名篇精典阅读训练题</dc:title>
</cp:coreProperties>
</file>