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《江南的冬景》教学实录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从容说课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本文是“像山那样思考”专题“谛听天籁”部分的第一课，这一部分要求我们主要引导学生欣赏和表达自然之美。课堂设计的主导思想是注重语文应用、审美与探究能力的培养，促进学生均衡而有个性地发展，遵循共同基础与多样选择相统一的原则，构建开放、有序的语文课程。通过本文的学习，使学生在积累•整合、感受•鉴赏、思考•领悟、应用•拓展、发现•创新五个方面有所收获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三维目标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知识与技能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、培养学生对自然美的观察能力和感受能力，让学生了解一点美学知识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2. </w:t>
      </w:r>
      <w:r>
        <w:rPr>
          <w:rFonts w:ascii="宋体;SimSun" w:hAnsi="宋体;SimSun" w:cs="宋体;SimSun"/>
          <w:bCs/>
          <w:szCs w:val="44"/>
        </w:rPr>
        <w:t xml:space="preserve">培养学生文本阅读的审美感知能力、发现能力和鉴赏评价能力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过程与方法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1. </w:t>
      </w:r>
      <w:r>
        <w:rPr>
          <w:rFonts w:ascii="宋体;SimSun" w:hAnsi="宋体;SimSun" w:cs="宋体;SimSun"/>
          <w:bCs/>
          <w:szCs w:val="44"/>
        </w:rPr>
        <w:t xml:space="preserve">亲近大自然。感受自然之美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.</w:t>
      </w:r>
      <w:r>
        <w:rPr>
          <w:rFonts w:ascii="宋体;SimSun" w:hAnsi="宋体;SimSun" w:cs="宋体;SimSun"/>
          <w:bCs/>
          <w:szCs w:val="44"/>
        </w:rPr>
        <w:t xml:space="preserve">交流探究，品味文本意境美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3.</w:t>
      </w:r>
      <w:r>
        <w:rPr>
          <w:rFonts w:ascii="宋体;SimSun" w:hAnsi="宋体;SimSun" w:cs="宋体;SimSun"/>
          <w:bCs/>
          <w:szCs w:val="44"/>
        </w:rPr>
        <w:t xml:space="preserve">拓展探究，在文本的比较阅读中进一步了解相关的美学知识、文学知识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情感、态度与价值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加强自然美的审美教育，在寄情山水的同时陶冶情操，提升精神境界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教学重点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培养学生感受和欣赏自然之美的能力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教学难点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知晓自然之美与心灵感受的关系，品味由此而体现的文章的景物意境之美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教具准备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多媒体课件、投影仪、打印好的作业及材料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课时安排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课时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教学过程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［课前活动］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活动说明：利用课余时间，组织全班学生，就近选择野外一处有村有民、有水有田、有林有草之所，作一次短暂郊游。在身心放松之余，教师有意地引导学生观察周围景物，不着痕记地吸引学生注意几个重点景物对象。但不交代任何目的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[</w:t>
      </w:r>
      <w:r>
        <w:rPr>
          <w:rFonts w:ascii="宋体;SimSun" w:hAnsi="宋体;SimSun" w:cs="宋体;SimSun"/>
          <w:bCs/>
          <w:szCs w:val="44"/>
        </w:rPr>
        <w:t>新课导入</w:t>
      </w:r>
      <w:r>
        <w:rPr>
          <w:rFonts w:cs="宋体;SimSun" w:ascii="宋体;SimSun" w:hAnsi="宋体;SimSun"/>
          <w:bCs/>
          <w:szCs w:val="44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几天前，我们共同到郊外畅游了一番，大家感到快乐吗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（齐声）：快乐</w:t>
      </w:r>
      <w:r>
        <w:rPr>
          <w:rFonts w:cs="宋体;SimSun" w:ascii="宋体;SimSun" w:hAnsi="宋体;SimSun"/>
          <w:bCs/>
          <w:szCs w:val="44"/>
        </w:rPr>
        <w:t xml:space="preserve">!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那一天，我已经给同学们设下了一个题目，不知道大家有没有好好地完成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什么题目？我怎么没有听说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　　老师没布置什么作业呀！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　　又是要作作文吧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不是作作文，但和作文很有关系。――其实很简单，就是：你们有没有感受到那里景色的美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学生有的说“感受到了”，有的叫“没有”。教师注意观察，暂时放过说“感受到了”的，而请叫喊“没有”的同学表达意见。”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：没有。就几幢灰突突的房子，一条肮脏的小河，有什么“美”的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看来，你玩也玩了，乐也乐了，身心也放松了，就是把“美”放过了。（生笑）也好，你就把你见到的“灰突突的房子”、“肮脏的小河”，以及类似的景物，用散文式的语言描绘一番如何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：（边思考边表述）几幢房子，灰突突的，破败不堪，好像已过了几个世纪。一条小河，水面上飘浮着一团团的杂草，像是平平的路面上偏偏长着一片片的青苔。大片的草地已开始枯黄，没有一点儿精神。几棵落叶乔木也开始落叶，飘零的叶子随风乱飞，飞满了田野，飞进了村庄，吹打在行人的脸上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大家说，这番景物他描绘得怎么样啊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好！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这样的景物美不美呢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部分学生：不美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为什么说不美呢？我倒要领教一下同学们的高见了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 xml:space="preserve">： 这些景物不是“破败”就是“杂乱”，没有一点儿生机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 xml:space="preserve">：他描绘的这些景物色调很灰暗，让人感到心里很压抑，很郁闷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我们阅读过许多诗歌和散文，好多诗文中也有这样的景物描写。比如马致远的《天净沙•秋思》：“枯藤老树昏鸦，――”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生跟着齐读）“小桥流水人家，古道西风瘦马。夕阳西下，断肠人在天涯。”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再如范仲淹的《岳阳楼记》中也有这样的景物：“若夫霪雨霏霏，连月不开，――”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生齐读）“阴风怒号，浊浪排空；日星隐耀，山岳潜形；商旅不行，樯倾楫摧；薄暮冥冥，虎啸猿啼。登斯楼也，则有去国怀乡，忧谗畏讥，满目萧然，感极而悲者矣。”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在马致远的诗中，藤是“枯”的，树是“老”的，不吉祥的鸦又是在黄昏之时出现；《岳阳楼记》的这段文字，又是“阴风”、“浊浪”，又是“薄暮冥冥”。你们说，这样的景物就不“美”吗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生沉思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 xml:space="preserve">：这些景物也是很美的。《天净沙•秋思》诗中的“枯藤老树昏鸦”给人一种苍凉凄清之感，衬托了“断肠人在天涯”的感慨。《岳阳楼记》的这段景物则是阴冷、昏暗、恐怖的，衬托了“去国怀乡，忧谗畏讥”的悲凉心境。两种意境，衬托着两种心情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5</w:t>
      </w:r>
      <w:r>
        <w:rPr>
          <w:rFonts w:ascii="宋体;SimSun" w:hAnsi="宋体;SimSun" w:cs="宋体;SimSun"/>
          <w:bCs/>
          <w:szCs w:val="44"/>
        </w:rPr>
        <w:t xml:space="preserve">：老师，是不是说“灰暗”的景物也是美的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美实际上是一种感受。我们常说“即景生情”，景色可以引发人的某种感情。反之，也有“境由心生”的说法，你带着什么样的心情去感受景色，那景色就会带有什么样的色彩。从这个意义上说，“灰暗”的景物也是美的。人们常说的“凄美”、“忧郁美”、“悲剧美”等等，可以说都是“灰暗”的美。把眼前的景物与你的情感体验融合为一体，美就产生了。这就是所谓的“审美”。而文学的美，就在于把你的审美体验用最合适的语言表达出来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我们初中都学过《正确的答案不止一个》这篇文章吧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（齐声）：学过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我们应该知道，换一个角度思考问题，就会得出不同的答案。我们如果换一种心情，去观察和感受刚才的景色，会有什么样的审美感受呢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会感到很快乐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那么你能不能以快乐的笔调，再来用散文的笔法描绘一下这些景物呢？谁来尝试一下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6</w:t>
      </w:r>
      <w:r>
        <w:rPr>
          <w:rFonts w:ascii="宋体;SimSun" w:hAnsi="宋体;SimSun" w:cs="宋体;SimSun"/>
          <w:bCs/>
          <w:szCs w:val="44"/>
        </w:rPr>
        <w:t xml:space="preserve">：几幢房屋枕在小河边，虽已有些破旧，却显出几分安逸，几分自然。河水潺潺流淌，水面上飘浮着几根枯草，几片落叶，好像一艘艘小小的船儿。草地已开始泛黄，但那大片的绿色仍然骄傲地炫耀着，把一年中最后的美丽也献给了游人。几株乔木已开始落叶，叶儿随风飘舞，那是树木回报大地母亲的礼物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这位同学改得好不好啊？（生齐声叫“好”）我们为他鼓鼓掌！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可见，心境不同，审美的感受就不同。近代学者王国维在《人间词话》中写道：“有我之境，以我观物，故物皆著我之色彩。”说的就是这个道理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交流到这里，同学们有什么收获呢？老师代庖给概括一下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、   善于“于平常处发现美”。罗曼•罗兰说：“世界上不是缺少美，而是缺少发现美的眼睛。”前苏联著名教育家赞科夫也曾说：“你们只要在屋子边上那一块草地上蹲下来近看一看，你们应该发现一个十分惊人的昆虫世界。……睁开双眼，注意观察，令人惊讶的东西就在你身边。”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 xml:space="preserve">、   “景物的美就是心灵与自然的融合”。美实际上是你的心对于自然的一种感受。要有一颗对于美的敏感的心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 xml:space="preserve">、   “心境决定情境”。反映在文学作品上，就是“一切景语皆情语”。同样是写秋，毛泽东看见的是“鹰击长空，鱼翔浅底，万类霜天竞自由”，南唐后主李煜则只感受到了“寂寞梧桐深院锁清秋”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［推进新课］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――“</w:t>
      </w:r>
      <w:r>
        <w:rPr>
          <w:rFonts w:ascii="宋体;SimSun" w:hAnsi="宋体;SimSun" w:cs="宋体;SimSun"/>
          <w:bCs/>
          <w:szCs w:val="44"/>
        </w:rPr>
        <w:t xml:space="preserve">于平常处发现美”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我们要学习的新课属于“人与自然”这一向度中“像山一样思考”专题。这一专题的学习任务是“欣赏自然”、“感悟自然”和“沉思自然”。你们注意到了第一部分的标题了吗？（示意看书页左侧）是――“谛听天籁”。“籁（音</w:t>
      </w:r>
      <w:r>
        <w:rPr>
          <w:rFonts w:cs="宋体;SimSun" w:ascii="宋体;SimSun" w:hAnsi="宋体;SimSun"/>
          <w:bCs/>
          <w:szCs w:val="44"/>
        </w:rPr>
        <w:t>lài</w:t>
      </w:r>
      <w:r>
        <w:rPr>
          <w:rFonts w:ascii="宋体;SimSun" w:hAnsi="宋体;SimSun" w:cs="宋体;SimSun"/>
          <w:bCs/>
          <w:szCs w:val="44"/>
        </w:rPr>
        <w:t xml:space="preserve">）”是什么意思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生摇头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“籁”指从孔穴里发出的声音，泛指声音。成语有“万籁俱寂”一词，意思是各种声音都停息了。“天籁”就是指大自然所发出的各种声音。但“谛听天籁”不应该简单理解成谛听大自然所发出的各种声音，它还含有欣赏大自然的景色之意。视与听都含于其中。可见，我们学习第一部分两篇课文的主要任务是“欣赏自然”，也就是研习文本，欣赏文学作品给我们展现的大自然的美景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文学大师们，个个都有一双慧眼，都有一颗敏感的心。郁达夫选择了一个最难以发现美的季节――冬季，却感受到了不同寻常的美，写出了一篇优美的散文《江南的冬景》。套用一句歌词“借我一双慧眼吧”，让我们通过大师的眼，去发现和感受江南冬天里的美景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速读课文，整体把握文本所描绘的自然“景点”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请问，在冬季里，郁达夫发现了江南什么样的美景？请把这些“景点”指出来，并简要鉴赏一下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：郁达夫写到了江南冬季里的植物。他发现“芦花可以到冬至而不败，红叶也有时候会保持得三个月以上”，乌桕树“则红叶落后，还有雪白的桕子着在枝头，一点一丛，用照相机照将出来，可以乱梅花之真”，“草色顶多成了赭色，根边总带点绿意”。这些景物写得很有诗意，很有生机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：他第</w:t>
      </w:r>
      <w:r>
        <w:rPr>
          <w:rFonts w:cs="宋体;SimSun" w:ascii="宋体;SimSun" w:hAnsi="宋体;SimSun"/>
          <w:bCs/>
          <w:szCs w:val="44"/>
        </w:rPr>
        <w:t>7</w:t>
      </w:r>
      <w:r>
        <w:rPr>
          <w:rFonts w:ascii="宋体;SimSun" w:hAnsi="宋体;SimSun" w:cs="宋体;SimSun"/>
          <w:bCs/>
          <w:szCs w:val="44"/>
        </w:rPr>
        <w:t xml:space="preserve">段写到了冬天的微雨。这雨景也是很美的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你可不可以把重点的文字给大家读一下，再简要地鉴赏一下呢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 xml:space="preserve">：（朗读））“秋收过后，河流边三五家人家会聚在一道的一个小村子里，门对长桥，窗临远阜，这中间又多是树枝槎丫的杂木树林；在这一幅冬日农村的图上，再洒上一层细得同粉也似的白雨，加上一层淡得几不成墨的背景，你说还够不够悠闲？若再要点景致进去，则门前可以泊一只乌篷小船，茅屋里可以添几个喧哗的酒客，天垂暮了，还可以加一味红黄，在茅屋窗中画上一圈暗示着灯光的月晕。”这些景物在江南是常见的，平常得很，但郁达夫写来，却让人感到津津有味。这说明郁达夫对美的感觉非常敏锐，也非常善于描绘景物的美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（适时引导）：这段话对所描写的景物有一句非常形象的概括――“一幅冬日农村的图”。现在请大家欣赏两幅画，一幅水墨画，一幅油画。哪位同学对美术作过研究，能说一说水墨画和油画各有什么特点吗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多媒体投影水墨画、油画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 xml:space="preserve">：水墨画是中国传统的绘画手法，它是用毛笔、墨以及中国画颜料，在特制的宣纸或绢素上作画。运用虚实疏密结合和“留白”等手法来取得巧妙的构图效果。在画面上还题写诗文，加盖印章，将诗文、书法、篆刻融为一体。作画讲究立意隽永，气韵生动，并形成了整套以水墨为主体的表现技法。　油画是西洋画的主要画种，后来也有中国油画。这种画的颜料都是用天然植物和矿物的汁和炭化合物。注重写实，以透视和明暗方法表现物象的体积、质感和空间感，并要求表现物体在一定光源照射下所呈现的色彩效果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那么你看郁达夫所描绘的“冬日农村图”，像是一幅水墨画儿呢，还是像一幅油画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 xml:space="preserve">：像一幅水墨画。他的写景，是以黑白为主，虽有色彩，但只是略微点染，没有油画的那种浓重的颜色。比如“细得同粉也似的白雨，加上一层淡得几不成墨的背景”，这是主色调。而“天垂暮了，还可以加一味红黄，在茅屋窗中画上一圈暗示着灯光的月晕”，这里的着色也是淡淡的。另外，整个景物描写中，有的类似于水墨画的工笔素描，如写杂木树林的文字；有的像是泼墨写意，用墨浓淡相宜。整个景物描写点到为止，给人以无限的想象空间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（鼓掌）听君一席话――胜看百幅图。生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同学给我们上了一堂非常生动的美术课。博学，才能多才。我们都应该好好象生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 xml:space="preserve">同学学习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怀着一颗寻美的心，让我们继续“发现”文章更多的美景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 xml:space="preserve">：江南的雪也是很美的，只不过本文都是采用引用古诗的方法来表现的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说到引用古诗，我倒要检查一下你们的预习情况了。在“课前预习”中，我要求同学们查找并抄录本文引用的古诗全文，以及有关江南冬景的古诗，你们有没有完成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完成了！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我们就来看一看同学们抄录的这些古诗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实物投影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井栏砂宿遇夜客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五代•李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暮雨潇潇江上村，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绿林豪客夜知闻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他时不用逃名姓，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如今世上半是君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问刘十九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唐•白居易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绿蚁新醅酒，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红泥小火炉，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晚来天欲雪，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能饮一杯无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同逢雪宿芙蓉山主人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唐•刘长卿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日暮苍山远，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天寒白屋贫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柴门闻犬吠，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风雪夜归人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早梅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唐•齐己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万木冻欲折，孤根暖独回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前村深雪里，昨夜一枝开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风递幽香出，禽窥素艳来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明年犹应律，先发映春台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早冬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唐•白居易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十月江南天气好，可怜冬景似春华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霜轻未杀萋萋草，日暖初干漠漠沙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老柘叶黄如嫩树，寒樱枝白是狂花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此时却羡闲人醉，五马无由入酒家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郁达夫发现了江南冬日雪景之美，却引用古诗句去描写，他是不是在偷懒呢？你们怎么看呢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5</w:t>
      </w:r>
      <w:r>
        <w:rPr>
          <w:rFonts w:ascii="宋体;SimSun" w:hAnsi="宋体;SimSun" w:cs="宋体;SimSun"/>
          <w:bCs/>
          <w:szCs w:val="44"/>
        </w:rPr>
        <w:t xml:space="preserve">：假如能借古诗的意境写出景物的意境，有何不可呢？正如文中所说的：“假了这几句诗来描写江南的雪景，岂不直截了当，比我这一枝愚劣的笔所写的散文更美丽得多？”依我看，美是自己的发现，自己的感受，而表现手法可以多种多样。“不管黑貓白貓，抓住老鼠就是好貓。”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6</w:t>
      </w:r>
      <w:r>
        <w:rPr>
          <w:rFonts w:ascii="宋体;SimSun" w:hAnsi="宋体;SimSun" w:cs="宋体;SimSun"/>
          <w:bCs/>
          <w:szCs w:val="44"/>
        </w:rPr>
        <w:t xml:space="preserve">：郁达夫也不是单调死板地引古诗句，他还有自己对诗句的品评。比如：“‘寒沙梅影路，微雪酒香村’，则雪月梅的冬宵三友，会合在一道，在调戏酒姑娘了。”这句话很有趣味。他发现的美、感受的美，通过引用诗句和自己的品评，都表达出来了，而且更有文采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（画龙点睛）作者在这里用的是“避实就虚”的手法，巧借诗句的意境，并通过自己的品评将这个意境推到一个新的境界；虽则语句简省洗练，但所包含的意象十分丰富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我们看，平平常常、司空见惯的江南之冬，郁达夫竟从中发现了这么多的美。只要你有一颗敏感的心，美，无处不在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［突破难点］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－－“景物的美就是心灵与自然的融合”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王国维在《人间词话》说：“有我之境，以我观物，故物皆著我之色彩。”在《江南的冬景》中，“我之色彩”――也就是作者寄托于景物中的情感――是怎样的呢？谁能快速地说出本文的情感基调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：是“明朗”的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给大家说说，你是怎样这么快就把握了本文的情感基调的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：这是很明显的。在文章的第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 xml:space="preserve">段中，作者写道：“但对于江南的冬景，总觉得是可以抵得过北方夏夜的一种特殊情调，说得摩登些，便是一种明朗的情调。”这句话就点明了本文的情感基调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生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回答得很轻松，显示了他所具备的较强的阅读能力。这句话正是本文的“文眼”，是理解全文情感的关键。同学们都应该在阅读中养成快速抓住文眼的能力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在“明朗”这个情感基调下，作者是怎样把自然的美与心灵的感受融为一体的呢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：第</w:t>
      </w:r>
      <w:r>
        <w:rPr>
          <w:rFonts w:cs="宋体;SimSun" w:ascii="宋体;SimSun" w:hAnsi="宋体;SimSun"/>
          <w:bCs/>
          <w:szCs w:val="44"/>
        </w:rPr>
        <w:t>5</w:t>
      </w:r>
      <w:r>
        <w:rPr>
          <w:rFonts w:ascii="宋体;SimSun" w:hAnsi="宋体;SimSun" w:cs="宋体;SimSun"/>
          <w:bCs/>
          <w:szCs w:val="44"/>
        </w:rPr>
        <w:t xml:space="preserve">段中，作者在描绘江南植物时，特意突出它们在冬天里所显现的生机，芦花冬至不败，红叶能保持三个月的生命，雪白的桕子可以乱梅花之真，草色的绿意。作者还评议说：“若遇到风和日暖的午后，你一个人肯上冬郊去走走，则青天碧落之下，你不但感不到岁时的肃杀，并且还可以饱觉着一种莫名其妙的含蓄在那里的生气；‘若是冬天来了，春天也总马上会来’的诗人的名句，只有在江南的山野里，最容易体会得出。” 这是画龙点睛之语，把自己对自然之美的感受直接抒发出来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：第</w:t>
      </w:r>
      <w:r>
        <w:rPr>
          <w:rFonts w:cs="宋体;SimSun" w:ascii="宋体;SimSun" w:hAnsi="宋体;SimSun"/>
          <w:bCs/>
          <w:szCs w:val="44"/>
        </w:rPr>
        <w:t>7</w:t>
      </w:r>
      <w:r>
        <w:rPr>
          <w:rFonts w:ascii="宋体;SimSun" w:hAnsi="宋体;SimSun" w:cs="宋体;SimSun"/>
          <w:bCs/>
          <w:szCs w:val="44"/>
        </w:rPr>
        <w:t>段，写微雨中的江南，评论说：“人到了这一个境界，自然会得胸襟洒脱起来，终至于得失俱亡，死生不同了。”这也照应了文眼“明朗”。第</w:t>
      </w:r>
      <w:r>
        <w:rPr>
          <w:rFonts w:cs="宋体;SimSun" w:ascii="宋体;SimSun" w:hAnsi="宋体;SimSun"/>
          <w:bCs/>
          <w:szCs w:val="44"/>
        </w:rPr>
        <w:t>8</w:t>
      </w:r>
      <w:r>
        <w:rPr>
          <w:rFonts w:ascii="宋体;SimSun" w:hAnsi="宋体;SimSun" w:cs="宋体;SimSun"/>
          <w:bCs/>
          <w:szCs w:val="44"/>
        </w:rPr>
        <w:t xml:space="preserve">段写江南的雪景，引的诗句都很有情趣，而品评这些诗句的语言，比如“则雪月梅的冬宵三友，会合在一道，在调戏酒姑娘了”、“又到了第二天的早晨，和狗一样喜欢弄雪的村童来报告村景了”，又都突出了这种情趣，突出了对江南雪景的喜爱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>：作者还多次写到在江南的冬天里散步。如第</w:t>
      </w:r>
      <w:r>
        <w:rPr>
          <w:rFonts w:cs="宋体;SimSun" w:ascii="宋体;SimSun" w:hAnsi="宋体;SimSun"/>
          <w:bCs/>
          <w:szCs w:val="44"/>
        </w:rPr>
        <w:t>6</w:t>
      </w:r>
      <w:r>
        <w:rPr>
          <w:rFonts w:ascii="宋体;SimSun" w:hAnsi="宋体;SimSun" w:cs="宋体;SimSun"/>
          <w:bCs/>
          <w:szCs w:val="44"/>
        </w:rPr>
        <w:t>段：“起了寒郊的散步，实在是江南的冬日，所给与江南居住者的一种特异的恩惠；在北方的冰天雪地里生长的人，是终他的一生，也决不会有享受这一种清福的机会的。”第</w:t>
      </w:r>
      <w:r>
        <w:rPr>
          <w:rFonts w:cs="宋体;SimSun" w:ascii="宋体;SimSun" w:hAnsi="宋体;SimSun"/>
          <w:bCs/>
          <w:szCs w:val="44"/>
        </w:rPr>
        <w:t>9</w:t>
      </w:r>
      <w:r>
        <w:rPr>
          <w:rFonts w:ascii="宋体;SimSun" w:hAnsi="宋体;SimSun" w:cs="宋体;SimSun"/>
          <w:bCs/>
          <w:szCs w:val="44"/>
        </w:rPr>
        <w:t>段：“可是想恣意享受江南的冬景的人，在这一种冬天，倒只会得到快活一点，因为晴和的日子多了，上郊外去闲步逍遥的机会自然也多；日本人叫作</w:t>
      </w:r>
      <w:r>
        <w:rPr>
          <w:rFonts w:cs="宋体;SimSun" w:ascii="宋体;SimSun" w:hAnsi="宋体;SimSun"/>
          <w:bCs/>
          <w:szCs w:val="44"/>
        </w:rPr>
        <w:t>Hi-king</w:t>
      </w:r>
      <w:r>
        <w:rPr>
          <w:rFonts w:ascii="宋体;SimSun" w:hAnsi="宋体;SimSun" w:cs="宋体;SimSun"/>
          <w:bCs/>
          <w:szCs w:val="44"/>
        </w:rPr>
        <w:t>，德国人叫作</w:t>
      </w:r>
      <w:r>
        <w:rPr>
          <w:rFonts w:cs="宋体;SimSun" w:ascii="宋体;SimSun" w:hAnsi="宋体;SimSun"/>
          <w:bCs/>
          <w:szCs w:val="44"/>
        </w:rPr>
        <w:t>Spaziergang</w:t>
      </w:r>
      <w:r>
        <w:rPr>
          <w:rFonts w:ascii="宋体;SimSun" w:hAnsi="宋体;SimSun" w:cs="宋体;SimSun"/>
          <w:bCs/>
          <w:szCs w:val="44"/>
        </w:rPr>
        <w:t xml:space="preserve">狂者，所最欢迎的也就是这样的冬天。”这两段还把江南冬日里的散步与日本人、德国人作了比较，以突出江南冬日里散步的惬意悠闲、逍遥自在。全文的最后一段，作者还写道：“窗外的天气晴朗得象晚秋一样；晴空的高爽，日光的洋溢，引诱得使你在房间里坐不住，空言不如实践，这一种无聊的杂文，我也不再想写下去了，还是拿起手杖，搁下纸笔，上湖上散散步罢！”这就与前面的“文眼”呼应了起来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写散步与江南冬景之美又有什么关系呢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 xml:space="preserve">：散步正是对江南冬景之美的心灵感受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5</w:t>
      </w:r>
      <w:r>
        <w:rPr>
          <w:rFonts w:ascii="宋体;SimSun" w:hAnsi="宋体;SimSun" w:cs="宋体;SimSun"/>
          <w:bCs/>
          <w:szCs w:val="44"/>
        </w:rPr>
        <w:t>：第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段作者还写到了老翁小孩在门前坐着曝背谈天的细节，很有生活气息。他还评论说：“这一种江南的冬景，岂不也可爱得很么？”“可爱”一词，就表现了作者的心境，也由此引出了第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 xml:space="preserve">段的文眼“明朗”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同学们的见解都很精辟。我们是不是可以这样说：用心灵去感受自然的美，描绘自然之美时又要时时扣住自己的审美感受，这就是“心灵与自然”的最佳融合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［类文比较，拓展阅读］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――“</w:t>
      </w:r>
      <w:r>
        <w:rPr>
          <w:rFonts w:ascii="宋体;SimSun" w:hAnsi="宋体;SimSun" w:cs="宋体;SimSun"/>
          <w:bCs/>
          <w:szCs w:val="44"/>
        </w:rPr>
        <w:t xml:space="preserve">心境决定情境”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我们在交流郊游的观感时，首先感到的是“破败”、“灰暗”，而郁达夫却向我们展现了一幅幅江南冬日里明朗亮丽的图画。这其中的原因就在于――（幻灯投影，学生齐声）“心境决定情境”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我们再来赏析一下郁达夫的另一篇优美的散文，堪称《江南的冬景》姊妹篇的《故都的秋》。请快速浏览一下预习材料中的《故都的秋》文本，迅速抓住其“文眼”，看此文与《江南的冬景》所营造的意境、表达的心境有什么不同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：这篇散文的文眼是“北国的秋，却特别地来得清，来得静，来得悲凉”。从“清”、“静”、“悲凉”三个词来看，作者的心情是比较忧郁的。而《江南的冬景》则色调明朗，作者的心情也是悠闲愉快的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看来同学们已经能够很快地发现“文眼”了。请概括地说一说，作者是通过哪些景物的描写来营造这种“清”、“静”、“悲凉”的意境，来表达自己忧郁的心情的呢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：第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 xml:space="preserve">段写了槐树叶底漏下来的日光、喇叭似的牵牛花、几根疏疏落落的尖细且长的秋草，后面几段还写了北国的槐树、秋蝉的衰弱的残声、北方的秋雨、北方的果树等等。这些景物的意境都能使人品到一种秋的悲凉味道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其实在郁达夫的许多作品中都弥漫着灰暗忧郁的色彩，有人甚至说他是病态颓废的。――同学们可读一读他的小说代表作《沉沦》、《春风沉醉的晚上》。――我们读《故都的秋》，是否感觉到了他的忧郁颓废？请谈一谈你的认识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：应该感觉得到。他好象在特意追求这种秋的“清”、“静”、“悲凉”味道。这从开头第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段就看得出来。他在结尾还说：“秋天，这北国的秋天，若留得住的话，我愿把寿命的三分之二折去，换得一个三分之一的零头。”既然是“悲凉”的，还要留住它，没有一点儿厌恶，这不是有病吗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 xml:space="preserve">：我能感受到《故都的秋》的那种忧郁美，但我不认为其中带有颓废色彩。三个词语，我看“清”、“静”是主要的，秋景也写得很美。作者好象在“清”、“静”、“悲凉”的“秋味”中思索着人生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两位同学的见解完全不同。我现在给同学们三分钟时间，与“左邻右舍”争论一番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学生争论，教师巡回听取见解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受课堂的时间限制，不能让大家充分地阐述自己的见解了。大家可以在课后继续讨论。老师可以告诉大家，这个问题已经争论了七八十年了，还没有结果。结果不是最重要的，重要的是通过阅读和今后的研究，得出你个人的认识。不过，有一种认识，可以说是完全正确的，那就是――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老师卖关子，学生敛声屏气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“心境决定情境”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［课堂小结］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一堂课很快就过去了。最后，我有一句话送给大家。――亲近大自然，去感受她的美吧，那里有你所有的感情寄托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下课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附：板书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《江南的冬景》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冬景之美 心灵感受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曝背谈天景 岂不可爱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冬郊的植物　 饱觉生气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冬日农村图　　　　　　　　　　　　　　　　文眼：“明朗” 胸襟洒脱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江南的雪景 欢喜调戏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冬日里散步 惬意悠闲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《故都的秋》文眼： 　　　“清”、“静”、“悲凉”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sectPr>
      <w:footerReference w:type="default" r:id="rId2"/>
      <w:type w:val="nextPage"/>
      <w:pgSz w:w="10440" w:h="14740"/>
      <w:pgMar w:left="851" w:right="851" w:gutter="0" w:header="0" w:top="851" w:footer="567" w:bottom="623"/>
      <w:pgNumType w:start="1"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0:21:00Z</dcterms:created>
  <dc:creator>user</dc:creator>
  <dc:description/>
  <dc:language>en-US</dc:language>
  <cp:lastModifiedBy>user</cp:lastModifiedBy>
  <dcterms:modified xsi:type="dcterms:W3CDTF">2006-11-03T00:51:00Z</dcterms:modified>
  <cp:revision>189</cp:revision>
  <dc:subject/>
  <dc:title>初中文言文名篇精典阅读训练题</dc:title>
</cp:coreProperties>
</file>