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偶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了解偶像的内心世界，学习偶像执着于航天事业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掌握问答的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在实践中提高获取信息、交流沟通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问答的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与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杨利伟成为全中国为之骄傲的名字，成为载进历史的人物，也成为众多媒体聚焦关注的重要新闻人物。因为这一天，中国的神州五号飞船成功发射，中国人几千年的飞天梦想终于实现了。杨利伟作为驾驶神五飞向太空第一人，所到之处受到了人们的热烈欢迎，成为人们心中的偶像。香港《大公报》评价说：“杨利伟是这次＂神州＂五号飞船成功载人航天的标志和代表。从杨利伟的表现，人民可以看到今天中国精英一带的崛起，看到他们的素质、智慧和表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人物专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“人物专访”是以交谈和问答的方式同采访对象进行交流的专门访问，是一种深层次的专题性的新闻报道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在杨利伟遨游太空两个多月以后进行的，东方卫视的这档节目，力图通过一系列问题让杨利伟向公众敞开心扉，展示他们作为“偶像”人物的个性特色。这也是记者设计问题时所围绕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对象：可以是社会名流、权威人士、也可以是新闻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内容：有的侧重观点采访，有的侧重信息采访，有的侧重个性采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课文提问的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问题围绕“偶像”的影响来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问题围绕超人的心理素质来设计。记者巧妙的提出第二个问题，用首飞前的一个细节――－起飞的早晨唤醒起床叫了两次――来引出问题，具体而巧妙。第四问，先用细节引入，再援引国外的　事实，避免了直接提问的唐突，问题提得入情入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问题围绕非凡的意志品质来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具体分析见教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提问的艺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问前要了解对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必须有明确的意图和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问题要准确具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问题要简洁口语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杨利伟的回答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善于倾听，把握问题准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准确作答，传递信息简洁明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得体应对，语言分寸把握有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析一组采访片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举世闻名的电影《飘》首映时，主演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雯丽从英国赶来赴会。美国的一名记者在机场向她提问：“你在《飘》中扮演什么角色？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名记者采访教育部门负责人：“请你谈谈对教育问题的看法。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演播室，主持人向乒乓球女单世界冠军邓亚萍提出下面的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贺你又获得了冠军。冠军对你已不新鲜了，可你现在仍然有这样的拼劲，那么，是什么原因使你保持这种拼劲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坐下来很有女孩子味的，很多人说你在赛场上真狠，不象女孩子，是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员为观众的欢呼而活着，为舞台而活着。运动员和演员是否有相似之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延伸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杨利伟接受中央电视台白岩松采访对话》全文，体会提问、回答之间技巧特点的体现，对比两个访问的异同。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firstLine="425"/>
    </w:pPr>
    <w:rPr>
      <w:rFonts w:ascii="宋体;SimSun" w:hAnsi="宋体;SimSu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15T04:25:00Z</dcterms:modified>
  <cp:revision>695</cp:revision>
  <dc:subject/>
  <dc:title>课题</dc:title>
</cp:coreProperties>
</file>