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心归去》教学设计</w:t>
      </w:r>
    </w:p>
    <w:p>
      <w:pPr>
        <w:pStyle w:val="Normal"/>
        <w:rPr/>
      </w:pPr>
      <w:r>
        <w:rPr/>
        <w:t>教学设计： </w:t>
      </w:r>
    </w:p>
    <w:p>
      <w:pPr>
        <w:pStyle w:val="Normal"/>
        <w:rPr/>
      </w:pPr>
      <w:r>
        <w:rPr/>
        <w:t>（安排一教时） </w:t>
      </w:r>
    </w:p>
    <w:p>
      <w:pPr>
        <w:pStyle w:val="Normal"/>
        <w:rPr/>
      </w:pPr>
      <w:r>
        <w:rPr/>
        <w:t>一、导入： </w:t>
      </w:r>
    </w:p>
    <w:p>
      <w:pPr>
        <w:pStyle w:val="Normal"/>
        <w:rPr/>
      </w:pPr>
      <w:r>
        <w:rPr/>
        <w:t>思念故乡，怀念亲人，这种情感古今如一，尤其是身在异乡他国，这种思念更是刻骨铭心，销魂蚀骨。著名作家韩少功，向我们展示了他的切身之感。 </w:t>
      </w:r>
    </w:p>
    <w:p>
      <w:pPr>
        <w:pStyle w:val="Normal"/>
        <w:rPr/>
      </w:pPr>
      <w:r>
        <w:rPr/>
        <w:t>二、阅读全文，整体感知。 </w:t>
      </w:r>
    </w:p>
    <w:p>
      <w:pPr>
        <w:pStyle w:val="Normal"/>
        <w:rPr/>
      </w:pPr>
      <w:r>
        <w:rPr/>
        <w:t>提问</w:t>
      </w:r>
      <w:r>
        <w:rPr/>
        <w:t>:●</w:t>
      </w:r>
      <w:r>
        <w:rPr/>
        <w:t>题目告诉我们此时作者在那里？——异乡（法国）。 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法国是大家熟悉的地方，是一个很发达的地方，是这样吗？作者是不是也是跟我们一样的感觉呢？——（第一节）法国的家宽敞、豪华、奢侈、环境雅静。——进一步讲（第六节），外国有豪华酥骨的都会，有静谧侵肌的湖泊，有幽深奇诡的城堡，有绿得能融化你所有思绪的大森林。 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可是作者的故乡又是什么样子呢？——（第六节）贫瘠脏乱，（第七节）浮粪四溢，拥挤不堪，阴沉连日。 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可是身在法国是什么心情呢？——（第二、三节）冷清难耐，空虚、无聊、孤独、令人发疯。 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对家乡又是什么心情呢？——（第五—九节）想念、惦念、引人回望，触景生情。 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为什么会这样呢？——</w:t>
      </w:r>
      <w:r>
        <w:rPr/>
        <w:t>1</w:t>
      </w:r>
      <w:r>
        <w:rPr/>
        <w:t>（第三节）文化的隔膜；</w:t>
      </w:r>
      <w:r>
        <w:rPr/>
        <w:t>2</w:t>
      </w:r>
      <w:r>
        <w:rPr/>
        <w:t>（第五—第九节）故乡有亲人，有过去，有熟悉的小径、月夜、草坂，有血、有泪、有汗水，有希望，有幸福。所以，作者虽然身在法国，却我心归去。 </w:t>
      </w:r>
    </w:p>
    <w:p>
      <w:pPr>
        <w:pStyle w:val="Normal"/>
        <w:rPr/>
      </w:pPr>
      <w:r>
        <w:rPr/>
        <w:t>    </w:t>
      </w:r>
      <w:r>
        <w:rPr/>
        <w:t>物质                             精神              原因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家”：宽敞、豪华、奢侈、环境雅静             空虚 </w:t>
      </w:r>
    </w:p>
    <w:p>
      <w:pPr>
        <w:pStyle w:val="Normal"/>
        <w:rPr/>
      </w:pPr>
      <w:r>
        <w:rPr/>
        <w:t>有豪华酥骨的都会，                      无聊            文化的隔膜 </w:t>
      </w:r>
    </w:p>
    <w:p>
      <w:pPr>
        <w:pStyle w:val="Normal"/>
        <w:rPr/>
      </w:pPr>
      <w:r>
        <w:rPr/>
        <w:t>有静谧侵肌的湖泊，                      冷清 </w:t>
      </w:r>
    </w:p>
    <w:p>
      <w:pPr>
        <w:pStyle w:val="Normal"/>
        <w:rPr/>
      </w:pPr>
      <w:r>
        <w:rPr/>
        <w:t>国：有幽深奇诡的城堡，                      孤独 </w:t>
      </w:r>
    </w:p>
    <w:p>
      <w:pPr>
        <w:pStyle w:val="Normal"/>
        <w:rPr/>
      </w:pPr>
      <w:r>
        <w:rPr/>
        <w:t>有绿得能融化你所有思绪的大森林。        让人发疯 </w:t>
      </w:r>
    </w:p>
    <w:p>
      <w:pPr>
        <w:pStyle w:val="Normal"/>
        <w:rPr/>
      </w:pPr>
      <w:r>
        <w:rPr/>
        <w:t>贫瘠脏乱                                想念          有亲人，有过去，  </w:t>
      </w:r>
    </w:p>
    <w:p>
      <w:pPr>
        <w:pStyle w:val="Normal"/>
        <w:rPr/>
      </w:pPr>
      <w:r>
        <w:rPr/>
        <w:t>浮粪四溢，                              惦念          有熟悉的小径、月夜、草坂， </w:t>
      </w:r>
    </w:p>
    <w:p>
      <w:pPr>
        <w:pStyle w:val="Normal"/>
        <w:rPr/>
      </w:pPr>
      <w:r>
        <w:rPr/>
        <w:t>拥挤不堪，                              引人回望      有血、有泪、有汗水， </w:t>
      </w:r>
    </w:p>
    <w:p>
      <w:pPr>
        <w:pStyle w:val="Normal"/>
        <w:rPr/>
      </w:pPr>
      <w:r>
        <w:rPr/>
        <w:t>阴沉连日                                触景生情      有希望，有幸福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读课文，探究问题 </w:t>
      </w:r>
    </w:p>
    <w:p>
      <w:pPr>
        <w:pStyle w:val="Normal"/>
        <w:rPr/>
      </w:pPr>
      <w:r>
        <w:rPr/>
        <w:t>1</w:t>
      </w:r>
      <w:r>
        <w:rPr/>
        <w:t>、阅读</w:t>
      </w:r>
      <w:r>
        <w:rPr/>
        <w:t>1-4</w:t>
      </w:r>
      <w:r>
        <w:rPr/>
        <w:t>节。 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▲</w:t>
      </w:r>
      <w:r>
        <w:rPr/>
        <w:t>身在异国他乡是一种什么样的心境？（请找出合适的词语，概括出这几段描写的心境。） 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——</w:t>
      </w:r>
      <w:r>
        <w:rPr/>
        <w:t>具体可感地写出了身在异国他乡的“难耐的”冷清、孤寂、空虚、无聊；反衬出思乡之切。 </w:t>
      </w:r>
    </w:p>
    <w:p>
      <w:pPr>
        <w:pStyle w:val="Normal"/>
        <w:rPr/>
      </w:pPr>
      <w:r>
        <w:rPr/>
        <w:t>2</w:t>
      </w:r>
      <w:r>
        <w:rPr/>
        <w:t>、阅读</w:t>
      </w:r>
      <w:r>
        <w:rPr/>
        <w:t>5-7</w:t>
      </w:r>
      <w:r>
        <w:rPr/>
        <w:t>节。 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▲</w:t>
      </w:r>
      <w:r>
        <w:rPr/>
        <w:t>作者说：“异国的旅游风景区都不能像故乡一样使我感到亲切和激动。”为什么产生这样的情感？ 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故乡有亲人，有自己的历史，有那一方热土。因此，即使异国的景区再美，故乡再穷，但乡思仍然会随时产生。因为“故乡留存了我们的童年，或者还有青年和壮年，也就成了我们生命的一部分，成了我们自己”，自己在这里成长、奋斗、耕耘，这里有“你的血、泪，还有汗水”。  ——这里道出了古今中外人们思乡怀乡的原因。 </w:t>
      </w:r>
    </w:p>
    <w:p>
      <w:pPr>
        <w:pStyle w:val="Normal"/>
        <w:rPr/>
      </w:pPr>
      <w:r>
        <w:rPr/>
        <w:t>3</w:t>
      </w:r>
      <w:r>
        <w:rPr/>
        <w:t>、阅读</w:t>
      </w:r>
      <w:r>
        <w:rPr/>
        <w:t>8-9</w:t>
      </w:r>
      <w:r>
        <w:rPr/>
        <w:t>节。 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▲</w:t>
      </w:r>
      <w:r>
        <w:rPr/>
        <w:t>作者明明对故乡很失望，但为什么身在法国“我的心却在一次次偷偷归去”？如何理解“那种失望能滴血”？ 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——</w:t>
      </w:r>
      <w:r>
        <w:rPr/>
        <w:t>人对故乡的失望其实是对故乡的繁荣昌盛期望，这种期望会成为对故乡的奉献动力。所以作者说：“只有艰辛劳动过奉献过的人，才真正拥有故乡”。 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为什么说故乡不等于出生地？为什么说“只有艰辛劳动过奉献过的人，才真正拥有故乡”？ 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因为只有奋斗、奉献，才会在故乡的土地上留下自己的印迹，故乡也才会作为你生命的一部分而不可分离，才会有感情上的不可割舍的珍惜。同样道理，人不会对故乡真正失望，劳动和奉献会使故乡繁荣富强，也就是说，对故乡你可以失望得滴血，但“血沃之地将真正生长出金麦穗和赶车谣。”生长出丰收，生长出你对故乡的歌。没有故乡的人身后一无所有。 </w:t>
      </w:r>
    </w:p>
    <w:p>
      <w:pPr>
        <w:pStyle w:val="Normal"/>
        <w:rPr/>
      </w:pPr>
      <w:r>
        <w:rPr/>
        <w:t>4</w:t>
      </w:r>
      <w:r>
        <w:rPr/>
        <w:t>、联系整个语段，说说作者笔下的故乡对人精神世界的影响。 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故乡是人的精神寄托，拥有故乡的人才拥有心灵回归的无限幸福。 </w:t>
      </w:r>
    </w:p>
    <w:p>
      <w:pPr>
        <w:pStyle w:val="Normal"/>
        <w:rPr/>
      </w:pPr>
      <w:r>
        <w:rPr/>
        <w:t>四、总结： </w:t>
      </w:r>
    </w:p>
    <w:p>
      <w:pPr>
        <w:pStyle w:val="Normal"/>
        <w:rPr/>
      </w:pPr>
      <w:r>
        <w:rPr/>
        <w:t>本文哲理性很强，把人与故乡的关系阐发得非常透彻，但它的哲理不是单纯的说理，而是和抒情结合在一起，这决定了语言上没有抽象的说教，而是把哲理藏在形象中，用富有抒情色彩的意象来表达（“血沃之地将真正生长出金麦穗和赶车谣。”）或者通过对一些特定场景的描写来表达。（找出这样的句子） </w:t>
      </w:r>
    </w:p>
    <w:p>
      <w:pPr>
        <w:pStyle w:val="Normal"/>
        <w:rPr/>
      </w:pPr>
      <w:r>
        <w:rPr/>
        <w:t>五、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05:43:00Z</dcterms:modified>
  <cp:revision>2</cp:revision>
  <dc:subject/>
  <dc:title>和田的维吾尔</dc:title>
</cp:coreProperties>
</file>