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心归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少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家园之思的文化内涵，体会作者刻骨铭心的情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揣摩作者饱含感情、富有哲理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总体把握文本，深刻体味感情，仔细品味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明敏的《我的中国心》曾传唱中国，因为他真切地表达了对祖国无尽的思念与热爱之情。歌里这样唱到：“洋装虽然穿在身，我心依然是中国心，我的祖国早已把我的一切烙上中国印。”当殖民已经成为过去，当远浮海外已经成为潮流，远在异乡的游子是否依然如是？今天我们就一起来学习韩少功的《我心归去》，这是韩少功旅法归来后写的一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题目叫《我心归去》，作者的心去了哪里？（故乡）作者写此文时身处何地？（法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检查预习，把握“异乡”与“故乡”的具体情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人在异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浪漫的法国仅呆了一个月就心归去了，难道法国没有我们想象的那般美好？请大家找出具体描绘以及“我”在法国的临时之“家”的情况的词语。在哪几节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雅静奢华（“家”）、繁华酥骨、静谧侵肌、幽深奇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心归故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证明法国确实比较好。那么作者为什么依然回归呢？难道作者的家乡比法国还要美？请大家找出具体描绘以及“我”的故乡的情况的词语。在哪几节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瘠脏乱、浮粪四溢、拥挤不堪、阴沉连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证明故乡比不上法国，令我们和作者一样感到“失望”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既然是“失望”，为什么我还要回去？难道这“失望”还藏着什么玄机？或者是作者在乎的并不是物质上的东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理解作者在“异乡”与“故乡”的不同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人在异乡：冷清、虚空、发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与夸张的细节描写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视广播以及行人的谈话全是法语法语法语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下一个钟头，下一刻钟，下一分钟，你就不知道该干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对吊灯作第六次或第六十次研究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于是看小旦唱，看花旦唱，看老生唱，看不知什么角色唱，看一大班人乱打，看两三个人互打，从九点多到十点，从十点到十一点，从十一点到十一点半，从十一点半到十二点，——然而叫天竟还没有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鲁迅《社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的后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看见墙外有两株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株是枣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一株也是枣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鲁迅《秋夜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心归故乡：惦念、亲切、激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我之境”的探究：“听舒伯特的歌”，触景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韩少功的《听舒伯特的歌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故乡的云》歌词品位：“天边飘过故乡的云，他不停的向我召唤，当身边的微风轻轻吹起，有个声音在对我呼唤，归来吧归来吆，浪迹天涯的游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总结：冰冷的“弃”与“家”温情的想象形成了鲜明的对比。由此可见，物质的富裕并不能掩盖作者心灵的空虚。作者在法国之“家”实是监狱，引号表明作者对这个“家”并不认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家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两则材料告诉了我们“家是什么”，请结合材料所提供的的信息加以概括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美国洛杉矶，有一位醉汉躺在街头，警察把他扶起来，一看是当地的一位富翁。当警察说扶他回家时，富翁说：“家？我没有家。”警察指着富翁的超豪华别墅说：“那不是你的家吗？”“那是我的房子。”富翁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旺达内战期间，有一个叫热拉尔的人。他本来有一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口人的大家庭，可战争使他的亲人有的离散，有的丧生。当他历尽艰险找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的女儿，第一句话就是“我又有家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家不是财富多寡和住宅奢简的代名词（或标志），家意味着亲情、温馨和关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揭示作者“我心归去”的深沉原因，探讨文化概念上的“故乡”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剖析原因：血、泪、汗水（有无之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我的眼中常含泪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我对这土地爱的深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艾青《我爱这土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美丽总是令人忧愁。——沈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血沃中原肥劲草，寒凝大地发春华。——鲁迅《无题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滴血”的“失望”其实蕴涵着作者对故乡最深沉的爱，如此才能引发有价值的物质（金麦穗）与精神（赶车谣）的创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主题升华：人与故乡是怎样一种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是人的精神寄托，拥有故乡的人才拥有心灵回归的无限幸福；人只有对故乡付出艰辛劳动，才拥有真正意义上的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把握：（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）在法国的情形与感受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正面写家园之思；（</w:t>
      </w:r>
      <w:r>
        <w:rPr>
          <w:rFonts w:cs="宋体;SimSun" w:ascii="宋体;SimSun" w:hAnsi="宋体;SimSun"/>
        </w:rPr>
        <w:t>7—9</w:t>
      </w:r>
      <w:r>
        <w:rPr>
          <w:rFonts w:ascii="宋体;SimSun" w:hAnsi="宋体;SimSun" w:cs="宋体;SimSun"/>
        </w:rPr>
        <w:t>）探讨文化概念的故乡，完成主题升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比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故乡是一个人的根，是一个人的心灵归属和寄托，是一份无价的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总结全文，在李娜《我依恋的故乡》歌声中品位作者的情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34:00Z</dcterms:modified>
  <cp:revision>142</cp:revision>
  <dc:subject/>
  <dc:title>《花脸》教学设计</dc:title>
</cp:coreProperties>
</file>