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青年在选择职业时的考虑》教案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作者缜密的思考和睿智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规划人生，设计未来，思考自己的追求，对自我生命存在价值不断拷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问题式教学与自主、合作、探究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理性而积极地规划职业，设计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难点：鼓励学生表达真实感受和思想，创设平等民主的活动氛围来规划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时数：</w:t>
      </w:r>
      <w:r>
        <w:rPr/>
        <w:t>1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新课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七岁是编织梦想，播种希望的季节。青春是玫瑰色的年华，是爱做梦的岁月。在这样的季节里，同学们应该好好学习，尝试规划人生设计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是当今最热门的几种职业：房地产经纪人、注册会计师、项目管理师、人力资源管理师、电子商务师、网络工程师。（投影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思考一下自己将来会选择哪种职业，为什么？（学生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都做出了自己的选择，并各有见解。今天我们就一起来阅读马克思在十七岁中学毕业考试时写的文章《青年在选择职业时的考虑》，来思考自己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卡尔•马克思</w:t>
      </w:r>
      <w:r>
        <w:rPr/>
        <w:t>(1818.5.5</w:t>
      </w:r>
      <w:r>
        <w:rPr/>
        <w:t>～</w:t>
      </w:r>
      <w:r>
        <w:rPr/>
        <w:t>1883.3.14)</w:t>
      </w:r>
      <w:r>
        <w:rPr/>
        <w:t>是一位伟大的思想家，科学共产主义的创始人，全世界无产阶级的伟大导师。生于德国特里尔市。马克思的伟大思想“哺育了世界西方和东方两个半球的无产阶级运动”（恩格斯语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课文、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速阅读，思考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马克思认为影响职业选择的因素有哪些？（考虑因素）在文中把相应的语句画出来，并概括出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马克思认为应当选择怎样的职业？（选择方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马克思向往的是怎样的职业？（自身目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虚荣心和幻想给我们选择职业带来误导、超越体质的限制来工作对我们身心造成伤害、自不量力地择业给我们带来巨大的危害，所以作者从三个方面来分析影响我们职业选择的因素：克服虚荣心、身体素质、自身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最有尊严的职业、深信其正确的职业、使我们达到完美境地的职业。以上三种选择遵循的主要指针是：人类的幸福和我们自身的完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作者没有明确地回答，但字里行间已经传达出了作者的心声：选择为人类的福利而劳动的职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马克思以自己十七岁的年纪向社会发出了自己的职业理想宣告：要为人类的幸福而献身。青春的激情与深刻的理性在这里交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活动体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结合课文，认真想一想，你选择职业时将有怎样的思考。这一活动，可以让学生口头交流，注意在交流的过程中，引导学生树立积极向上的人生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人生感悟，填写你的理解和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最珍贵的品德——                          我的主要特点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对幸福的理解——                          我对不幸的理解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最能谅解的缺点——                        我最厌恶的缺点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做的事——                            我喜爱的文学家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爱的英雄——                            我喜爱的花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爱的颜色——                            我喜爱的格言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座右铭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 读下面一则故事，想想：对你的职业选择会有哪些启发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个人多次求职屡遭碰壁，很长一段时间找不到理想的工作，他的自尊心受到了很大的伤害。痛苦绝望之下，终于有一天，他经不住挫折，来到大海边，打算就此结束自己的生命。正当他欲行轻生的时候，恰巧有一位老人从附近走过，老人问他为什么要走绝路，他说没有人欣赏并重用他……老人从脚下的沙滩上捡起一粒沙子，让他看了看，然后就随手扔在地上，对他说：“请你把我刚才扔在地上的那粒沙子捡起来。”“这根本不可能。”他说。老人没有发话，从自己的口袋里掏出一颗晶莹剔透的珍珠，也随手扔在地上，然后对他说：“你能不能把这颗珍珠捡起来呢？”“这当然可以。”最后，老人语重心长地说：“那你应该明白其中的缘由了吧！你应该知道，现在你还不是一颗珍珠，所以你不能苛求别人立即承认你。如果想得到别人承认，那你首先要想办法使自己变成一颗珍珠才行。”那个大学生蹙眉低首，一时无语。最终，这位老人既救了他的命，也救了他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阅读全文，摘抄对你人生选择最有启发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同学课后思考并对自己的未来做一个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考虑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年在选择职业时的考虑   选择方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自身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5:33:00Z</dcterms:modified>
  <cp:revision>582</cp:revision>
  <dc:subject/>
  <dc:title>课题</dc:title>
</cp:coreProperties>
</file>