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年在选择职业时的考虑</w:t>
      </w:r>
    </w:p>
    <w:p>
      <w:pPr>
        <w:pStyle w:val="Normal"/>
        <w:jc w:val="center"/>
        <w:rPr/>
      </w:pPr>
      <w:r>
        <w:rPr/>
        <w:t>江苏金湖二中   张巧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：能够说出自己的人生规划，树立积极向上的人生理想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引发学生对生命意义和人生道路的思考，尝试在多梦的季节规划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十六七岁应是尝试规划人生、设计人生未来方向的时候，马克思说：每个人眼前都有一个目标，这个目标至少他本人看来是伟大的。在《青年在选择职业时的考虑》一文中，马克思以他十七岁的年纪谈了青年在选择职业时应遵循的若干原则，以及自己职业选择的初步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合作研讨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      </w:t>
      </w:r>
      <w:r>
        <w:rPr/>
        <w:t>马克思认为青年选择职业应考虑哪两方面的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怎样选择职业和选择怎样的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      </w:t>
      </w:r>
      <w:r>
        <w:rPr/>
        <w:t>马克思认为影响职业选择的三大因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个人喜好、身体条件、自身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      </w:t>
      </w:r>
      <w:r>
        <w:rPr/>
        <w:t>马克思认为我们在什么情况下要冷静地研究所选择的职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在虚荣心让我们对某种职业产生短暂的热情的情况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“</w:t>
      </w:r>
      <w:r>
        <w:rPr/>
        <w:t>冒险把大厦建筑在松软的废墟上”这个比喻说明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所选职业超越体质的极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马克思提出选择什么样的职业应遵循哪几个原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尊严、深信正确、能提供广阔场所的接近完美的境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马克思为人们选择职业指明的主要方向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人类的幸福和我们自身的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马克思自己所向往的职业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为人类的幸福而劳动的职业。 这其实是他在十七岁向社会发出的职业理想激情宣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富有激情和理性，文章逻辑性强。作者先谈怎样选择职业，再谈选择怎样的职业，然后谈自己的职业选择原则及自己的职业理想。在每一部分，行文中都能让我们看到作者思考的缜密和思想的睿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根据你的个人实际，请为你自己未来的职业理想作一个设计，并请说出选择这种职业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31:00Z</dcterms:modified>
  <cp:revision>574</cp:revision>
  <dc:subject/>
  <dc:title>课题</dc:title>
</cp:coreProperties>
</file>