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年在选择职业时的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设计思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根据新大纲的要求，培养学生从整体上把握文本内容，理清思路，概括要点，理解文本所表达的思想、观点和感情。培养学生积极向上的人生理想，增强为民族振兴而努力的使命感和社会责任感。于积极的态度表达自己的看法，表达真情实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整体把握文本内容，了解马克思提出的选择职业应遵循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够让学生说出自己的人生规划，树立积极向上的人生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学生积极参与文本的讨论，并把自己的感受主动与他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让学生初步拟定自己的人生规划，并以此不断激励自己奋发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方法：活动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具：课件、“马克思的中学毕业评语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时间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教学过程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导入新课，激发学生学习的兴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七的年龄应该是尝试规划人生，设计未来的时候。马克思说：“每个人眼前都有个目标，这个目标至少他本人看来是伟大的。”同学们对自己的未来有哪些设计和规划呢？（指名回答）大家在思考选择自己的职业的时候进行过周密的思考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活动体验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教材</w:t>
      </w:r>
      <w:r>
        <w:rPr/>
        <w:t>P21“</w:t>
      </w:r>
      <w:r>
        <w:rPr/>
        <w:t>设计未来方案</w:t>
      </w:r>
      <w:r>
        <w:rPr/>
        <w:t>A”</w:t>
      </w:r>
      <w:r>
        <w:rPr/>
        <w:t>：十六七岁是编织梦想、播种希望的季节，在这样的季节里，应该尝试规划人生，设计未来。阅读马克思中学毕业考试时写的文章，与十七岁的马克思对话，思考自己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课后活动体验（</w:t>
      </w:r>
      <w:r>
        <w:rPr/>
        <w:t>1</w:t>
      </w:r>
      <w:r>
        <w:rPr/>
        <w:t>）、（</w:t>
      </w:r>
      <w:r>
        <w:rPr/>
        <w:t>2</w:t>
      </w:r>
      <w:r>
        <w:rPr/>
        <w:t>），学生自读课文，边读边用铅笔划出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选择职业应遵循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马克思向往的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划出对你人生选择最有启发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问：马克思提出了选择职业时应遵循的哪些原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个人因素、身体因素、个人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问：在个人喜好因素中，作者为何特别提到虚荣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虚荣心最能让人产生错误的幻想，以为自己所选择的职业是自己真的受到鼓舞后的选择。实际上，虚荣心会让我们对某种职业产生里短暂的热情。这个时候，我们需要冷静地对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问：怎样辨别我们所选的职业是我们应该选择的职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如果我们通过冷静的研究，认清所选择的职业的全部分量，了解它的困难以后，我们仍然对它充满热情，我们仍然爱它，觉得自己适合它，那时我们就应该选择它，那时我们既不会受热情的欺骗，也不会仓促从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马克思认为青年应该选择怎样的职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选择一种使我们最有尊严的职业，选择一种建立在我们深信其正确的思想上的职业，选择一种能给我们提供广阔场所来为人类进行活动、接近共同目标即完美境地的职业。关键词：最有尊严的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问：马克思对自己在未来从事什么职业，并没有明确的回答，你能否根据文章有关内容，说出他所向往的职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名回答。学生齐读</w:t>
      </w:r>
      <w:r>
        <w:rPr/>
        <w:t>P24</w:t>
      </w:r>
      <w:r>
        <w:rPr/>
        <w:t>第</w:t>
      </w:r>
      <w:r>
        <w:rPr/>
        <w:t>22</w:t>
      </w:r>
      <w:r>
        <w:rPr/>
        <w:t>、</w:t>
      </w:r>
      <w:r>
        <w:rPr/>
        <w:t>25</w:t>
      </w:r>
      <w:r>
        <w:rPr/>
        <w:t>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选择最能为人类福利而劳动的职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指名说出文中对你人生选择最有启发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活动体验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快速浏览“马克思的中学毕业评语”和“马克思的自白”，思考：附录和课文放在一起，编者和老师想告诉我们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一个人要从事为人类谋福利而劳动的职业，在青少年时代起，就要力求自身的完美，要有刚强、正直的品质，目标始终如一，决不屈服的精神，要勤奋好学，有扎实的科学文化知识和良好的文化素养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联系实际，谈谈你的感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对同学来说，今天的首要任务，是培养自己优良的品质，刻苦学习文化知识。如果没有扎实的文化知识，高谈阔论崇高的职业，就如同课文所说的“把大厦建筑在松软的废墟上”，就如同张洁在《我的四季》里说的：“找到了水源，才发现没有带上盛它的容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人生感悟，填写你的理解和选择（学生当堂填写，同桌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示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最珍重的品德——诚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主要特点——有责任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对幸福的理解——每天进步一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对不幸的理解——自暴自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最能谅解的缺点——睡懒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最厌恶的缺点——欺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最喜欢做的事——看电视，打毛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文学家——朱自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英雄——雷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花——兰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颜色——蓝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格言——我能，我行，让我试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爱的座右铭——要么不做，要做就做最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束语：同学们，让我们在找到水源之前，先带上盛它的容器，让我们把大厦建筑在坚实的土地上。让我们在编织梦想、播种希望的季节里，规划你绚丽的人生，设计你美好的未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《生命的意义》中的经典论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领读：人，最宝贵的是生命。生命属于我们只有一次，在这仅有的一次生命中，我们将怎样度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：每当回首往事的时候，能不因虚度年华而悔恨，也不因碌碌无为而羞耻，在临死的时候，他能够说：“我的整个生命和全部精力都已经献给了世界上最壮丽的事业——为人类的解放而进行的斗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阅读课文，摘抄对你人生选择最有启发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活动体验</w:t>
      </w:r>
      <w:r>
        <w:rPr/>
        <w:t>3</w:t>
      </w:r>
      <w:r>
        <w:rPr/>
        <w:t>：结合人生感悟，填写你的理解和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尝试规划人生，设计三年的高中生活：小作文《我的高中生活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5:30:00Z</dcterms:modified>
  <cp:revision>567</cp:revision>
  <dc:subject/>
  <dc:title>课题</dc:title>
</cp:coreProperties>
</file>