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我们一起奔腾吧</w:t>
      </w:r>
    </w:p>
    <w:p>
      <w:pPr>
        <w:pStyle w:val="Normal"/>
        <w:jc w:val="center"/>
        <w:rPr/>
      </w:pPr>
      <w:r>
        <w:rPr/>
        <w:t>江河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感受变革者的形象，培养学生初步鉴赏朦胧诗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过朗读，体会诗人对变革者的赞美之情和澎湃的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 xml:space="preserve">] </w:t>
      </w:r>
    </w:p>
    <w:p>
      <w:pPr>
        <w:pStyle w:val="Normal"/>
        <w:rPr/>
      </w:pPr>
      <w:r>
        <w:rPr/>
        <w:t>朗读诗歌的能力；感受变革者的形象；体会诗人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 xml:space="preserve">] </w:t>
      </w:r>
    </w:p>
    <w:p>
      <w:pPr>
        <w:pStyle w:val="Normal"/>
        <w:rPr/>
      </w:pPr>
      <w:r>
        <w:rPr/>
        <w:t>培养朦胧诗的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 xml:space="preserve">] </w:t>
      </w:r>
    </w:p>
    <w:p>
      <w:pPr>
        <w:pStyle w:val="Normal"/>
        <w:rPr/>
      </w:pPr>
      <w:r>
        <w:rPr/>
        <w:t>以朗读为切入点，在朗读中体会诗人的情感；以讨论的形式来分析变革的形象；以师生互动的形式来鉴赏朦胧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多媒体运用</w:t>
      </w:r>
      <w:r>
        <w:rPr/>
        <w:t xml:space="preserve">] </w:t>
      </w:r>
    </w:p>
    <w:p>
      <w:pPr>
        <w:pStyle w:val="Normal"/>
        <w:rPr/>
      </w:pPr>
      <w:r>
        <w:rPr/>
        <w:t>欣赏《春天的故事》歌曲；显示作者相关资料及朦胧诗的相关资料；展示变革者的形象及诗人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/>
        <w:t>一、导入新课：欣赏《春天的故事》歌曲，介绍</w:t>
      </w:r>
      <w:r>
        <w:rPr/>
        <w:t>80</w:t>
      </w:r>
      <w:r>
        <w:rPr/>
        <w:t>年代的相关历史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展示课题：让我们一起奔腾吧 江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比较“让我们一块儿走吧”与“让我们一起奔腾吧”在表达情感上的区别，由此可以初步感受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简介：江河，原名于友泽，生于</w:t>
      </w:r>
      <w:r>
        <w:rPr/>
        <w:t>1949</w:t>
      </w:r>
      <w:r>
        <w:rPr/>
        <w:t>年，北京人，中国现代诗人。作品有《纪念碑》、《星星变奏曲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朗读诗歌，感受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由朗读：用自己喜欢的方式朗读诗歌，熟悉文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名朗读：提出要求，要读出深情与赞美的味道，语调快慢有致。教师在此之后作适当的点评和朗读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集体朗读：要读出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感受变革者的形象，培养朦胧诗的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是一首献给变革者的赞歌，在诗人的笔下，变革者的形象非常饱满，请从诗歌中找出变革者的具体的形象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展示朦胧诗的特点，特别是对隐喻性意象的解读。老师应该示范解读两到三个隐喻意象，让学生透过隐喻性意象来感受变革者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春天的指改革带来的生机勃勃的大好形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诗歌的的大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，交待时代大背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，热情赞美变革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，歌颂伟大的友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，呼吁人们投身改革大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欣赏诗歌精彩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通感——为了不再孤独，繁星似的迎春花到处闪烁</w:t>
      </w:r>
      <w:r>
        <w:rPr/>
        <w:t>/</w:t>
      </w:r>
      <w:r>
        <w:rPr/>
        <w:t>金色的声音刺激着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喻——用大海翡翠的语言交谈</w:t>
      </w:r>
      <w:r>
        <w:rPr/>
        <w:t>/</w:t>
      </w:r>
      <w:r>
        <w:rPr/>
        <w:t>用坦白得像沙滩一样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柔地呼唤风，像呼唤姑娘们你热情、开朗，像四月的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对意象的选择（朦胧诗的意象密集，本诗就选用的众多的意象来表达诗人对变革者的赞美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色彩的选择——洁白的玉兰花 蓝天 金色迎春花 阳光 花瓣匆匆铺成的道路 紫丁香（可以和《相信未来》作比较。从来感悟诗人的情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声音的选择——寻找着美好的声音</w:t>
      </w:r>
      <w:r>
        <w:rPr/>
        <w:t>/</w:t>
      </w:r>
      <w:r>
        <w:rPr/>
        <w:t>爱情的震颤，庄稼的波涛，金属的鸣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的创新：大地上所有的小树木都涨满绿色的帆 （动词的形象与表现张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歌唱玉兰花</w:t>
      </w:r>
      <w:r>
        <w:rPr/>
        <w:t>/</w:t>
      </w:r>
      <w:r>
        <w:rPr/>
        <w:t>洁白的心向蓝天打开 （诗人笔下的花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黎明时分蓝色的锋芒  （诗人笔下的黎明时的光线形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海把清脆的浪花投进岩石缝中 （动词的形象与表现张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04:00Z</dcterms:modified>
  <cp:revision>563</cp:revision>
  <dc:subject/>
  <dc:title>课题</dc:title>
</cp:coreProperties>
</file>