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我们一起奔腾吧（江河）教案</w:t>
      </w:r>
    </w:p>
    <w:p>
      <w:pPr>
        <w:pStyle w:val="Normal"/>
        <w:jc w:val="center"/>
        <w:rPr/>
      </w:pPr>
      <w:r>
        <w:rPr/>
        <w:t>泰州市民兴实验中学 张春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朦胧诗的特点；了解上世纪八十年代初整个社会的背景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诗歌的意象，体味意境，理解诗人的思想感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诗人的情感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较完整地解读一首诗歌，使之不至于成为解读者纯粹个人意义上的阐释，就不能离开它所产生的时代。当然，这并不意味着让时代背景成为诗歌阐释的主体，而是让它成为我们判断基本价值观念、诗歌方向的必要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紧围绕“理解”与“诵读”两个要点展开活动，在理解、感受（活动）的基础上朗诵，在朗诵揣摩的过程中加深理解（体验）。让学生在反复诵读中准确把握诗歌内容，领会作品的思想内涵和作家的情感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 简介朦胧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朦胧诗产生的背景文化大革命     </w:t>
      </w:r>
      <w:r>
        <w:rPr/>
        <w:t>1978</w:t>
      </w:r>
      <w:r>
        <w:rPr/>
        <w:t>年《今天》杂志的创刊，标志着这股现代诗潮从地下转入公开，进入“文革”后波澜迭起的文学大潮之中。这就是通常所谓的“朦胧诗”派，其成员包括北岛、顾城、舒婷、江河、杨炼、芒克、多多、梁小斌等，这些年轻诗人从自我心灵出发，以象征、隐喻、通感等现代诗歌的艺术技巧，创作了一批具有新的美学特点的诗歌。这一诗歌群体刚一出现于文坛，就因其独特而新颖的审美因素而受到人们的注意，并引发了一系列的争议，</w:t>
      </w:r>
      <w:r>
        <w:rPr/>
        <w:t>1980</w:t>
      </w:r>
      <w:r>
        <w:rPr/>
        <w:t>年</w:t>
      </w:r>
      <w:r>
        <w:rPr/>
        <w:t>8 </w:t>
      </w:r>
      <w:r>
        <w:rPr/>
        <w:t>月，《诗刊》发表了章明的《令人气闷的“朦胧”》一文，以“叫人看不懂”为由来否定它们的意义和价值，“朦胧诗”便因此得名。但“朦胧诗”并不是一个具有一致性的诗歌群体，后来通常所说的“朦胧”诗人包括北岛、顾城、舒婷、江河、杨炼、芒克、多多、梁小斌等，他们的作品确实较多地运用了隐喻和象征的手法，而这种诗艺上的探索与诗人怀疑和反抗的精神取向是合而为一的，其中真正孕育了中国诗歌的现代主义。而在文革后的时代背景下来看“朦胧诗”，可以发现它们在对现实的批判性上正应合了“伤痕文学”，充满了一种把个人与民族的使命紧紧相连的理想主义，并且有着明显的自主性的自我意识和探索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简介时代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出身于</w:t>
      </w:r>
      <w:r>
        <w:rPr/>
        <w:t>1949</w:t>
      </w:r>
      <w:r>
        <w:rPr/>
        <w:t>年 ，我们必须让学生对一个数字保持敏感，那就是“</w:t>
      </w:r>
      <w:r>
        <w:rPr/>
        <w:t>1949”</w:t>
      </w:r>
      <w:r>
        <w:rPr/>
        <w:t>。这是诗人江河的出生之年，也是新中国诞生之年——江河与共和国同龄。这一点颇具纪念意义，但这也注定了诗人（这一代人）的成长要与共和国的成长一起经历曲折。知识青年上山下乡，文化大革命……他们的青春年华淹没在诸多政治运动中，他们的青春梦想消蚀在迷惘的无助或清醒的痛苦中。但“残酷”并非生活的全部，“地下诗坛”、“白洋淀诗歌群落”……在悄无声息却又猛烈地涌动思想之潮，理想和信念始终未灭。八十年代初，国家由封闭走向开放，由内乱走向建设。以诗人为代表的一代中国青年内心涌动着一股激情，对国家的复苏振兴充满了希望。而一旦禁锢消除，他们便得到了充分的释放。同样是“释放”，具体的诗歌形态是有诸多不同的，有的反思时代、寄意将来；有的铭刻希望，记录成长，我们现在关注的《让我们一起奔腾吧》正是后一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听课文录音，体会诗歌内容，领会作品的思想内涵和作家的情感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  赏析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中作者对国家的振兴满怀希望。一个冷酷的时期已经过去，温暖人心的生活在人们的期待中，一切美好的可能都在展现。“春天”中万物对生活都充满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赏析重点第一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：“我和春天”“和你”“和更多的人”点明作者和春天融合在一起，同时照应题目“我们一起”；“海洋冰块”船开始起航告诉我们冬天渐逝；这时，我们“呼唤风”“使大地上所有的小树木都涨满绿色的帆”作者盼望春天的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诗歌常识，现代诗歌中的“我”往往为抒情主人公，不能等同于诗人，但本诗一开篇就写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和春天一起写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你，和更多的人一同唱这支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接将自己纳入了诗歌的写作进程。这显然是为了增大抒情强度，增强“现场实感”。那么他想要强调什么情感呢？是希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洋与冰块猛烈相撞，船冲向浪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这样站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柔地呼唤风，像呼唤姑娘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大地上所有的小树木都涨满绿色的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海洋与冰块相撞”意味着冬天刚刚消逝，“船冲向浪头”表明心中的激情已经升腾，“呼唤风像呼唤姑娘们”正表明对美好生活的期待之热切，“所有的小树木都涨满绿色的帆”则告诉我们一切美好的可能都在展现。在这里我们要注意扣住时代背景，发掘诗句中“春天”“冰块”“船”“小树木”等语词的象征意义：一个冷酷的时期已过去，温暖人心的生活在人们的期待中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因诗人强调自己置身于“春天”，他告诉我们，万物都对生活充满希望：玉兰花把洁白的心向蓝天找开，迎春花到处闪烁，阳光追逐，鸟儿牵动，紫丁香晃动，而“我们”则在花瓣匆匆铺成的道路上芬芳地走。为什么是“匆匆”？因为春天的来临带给万物惊喜，就仿佛是一次甜美而突然的遭遇。又为什么“芬芳”？因为这条路的前方展现的是美好的风景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：此节作者写了那些意象？他们的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兰花（洁白的心向蓝天打开）、迎春花（繁星似的到处闪烁）、阳光（追逐着）、鸟儿（牵动着）、紫丁香（像影子一样在身后晃动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总的特征是？生机勃勃、欢快祥和、繁花似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现作者的感情是？喜爱、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紫丁香像影子一样在身后晃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正迎着我们走来，献上更多的花朵”用比喻、拟人手法进一步表达对春天的赞美和盼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体朗读第一节，在理解、感受的基础上朗诵，在朗诵揣摩的过程中加深理解，让学生在反复诵读中准确把握诗歌内容，领会作品的思想内涵和作家的情感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继续赏析后面几部分，让学生在吟诵中理解文章的主要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部分叙述主体由第一部分的“我”变为“你”，第二人称的运用拉近了叙述主体与诗中“你”的距离。由第一部分我们知道作者极力赞美春天，渴盼春天的到来。所以这一部分的“你”应该指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文中找出体现春天特点的词语、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情、开朗；像四月的阳光；善良；憎恨黑暗，甚至阴影；清澈地对待别人（即真诚的对待别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爱情的震颤，庄稼的波涛，金属的鸣响”从触觉视觉听觉表明你对美好事物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你将一年又一年把这鲜红的果子挂满枝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善良的人们摘去”这里的“你”紧承上文，应该指“一颗鲜红的浆果”般的“清澈地对待别人”的心，“让善良的人们摘去”表达出“你”期待更多的人像你一样真诚的对待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部分在结构形式上与前两部分相比发生了变化，他的结构特点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字塔式结构或岩石状结构，把立体派绘画技法引入诗歌创作，使诗歌从视觉上有建筑美，形成一种独特的结构。作者为什么用这样的结构？他表达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我们结识了”“我们相识了”点明谈的是人与人之间的关系，或友情或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中的意象特点，如：语言如大海翡翠、“坦白得像沙滩”，水鸟如“雪花”，江河“蔚蓝”，太阳和星星“睡在我们的怀里”，白帆像“纯洁的姑娘”，一连串的比喻、拟人修辞，勾画出美好的景象，表达出友情或爱情的和谐美好。此部分之所以用这样的结构是为了暗示友情或爱情坚如磐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地说：我要接近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山脉耸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说：我要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洪水退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流优美地流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是土地还是人都说“我要”表明“我”有既定的目标和理想，这也告诉我们应对生活树立理想或目标，只要有理想，一切困难都会被克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和更多的人一块走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先在风中诉说着青葱的愿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号召我们为理想奋斗，我们的祖先期待着我们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接着作者提出了三个疑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又将给大地留下什么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手臂又将收获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的皱纹又将闪出什么样的光辉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文中：太阳把七色的花朵投在枝条上，大海把清脆的浪花投进岩石缝中，形成壮丽的景观。暗示我们要做些有意义的事情，奉献自己的力量。所以下文说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能设想，美丽的风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在人们脸上闪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死去和诞生的地方还有什么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能设想，崛起的建筑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溢满普通家庭的笑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劳动、创造还有什么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连用两个“不能设想”点出我们生命的意义和理想：创造美好幸福的生活，拥有生活的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两个“不能设想”句子的哲理，仿照句式，以“我不能设想——”为开头，另写两个句子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能设想，青春的花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结出香甜的果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生活奋斗还有什么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能设想，我们伸出的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让贫困的人们感觉到家的温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爱心奉献还有什么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作者发出号召：“拿起工具”“春天伴随我们一同奔腾”既点明题目又发出真切的希望。“奔腾”的含义也一目了然，即奋斗，为理想奋斗，实现生命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03:00Z</dcterms:modified>
  <cp:revision>558</cp:revision>
  <dc:subject/>
  <dc:title>课题</dc:title>
</cp:coreProperties>
</file>